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0 года № 163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Обществ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ой ответственностью «Арктик СПГ 2» под «Пользование недрами на Салмановском (Утреннем) НГКМ»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74802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685"/>
                              <w:gridCol w:w="1842"/>
                              <w:gridCol w:w="2707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8"/>
                                    </w:rPr>
                                    <w:t>недропользов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0,157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,016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9:06:05030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  <w:t>8,174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96.55pt;mso-wrap-distance-left:9pt;mso-wrap-distance-right:9pt;mso-wrap-distance-top:0pt;mso-wrap-distance-bottom:0pt;margin-top:11.6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685"/>
                        <w:gridCol w:w="1842"/>
                        <w:gridCol w:w="2707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Вид разрешенного использ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Кадастровый номер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8"/>
                              </w:rPr>
                              <w:t>недропользов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0,157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5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,016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9:06:050303:5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  <w:t>8,174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3:00Z</dcterms:created>
  <dc:creator>Юля</dc:creator>
  <dc:description/>
  <cp:keywords/>
  <dc:language>en-US</dc:language>
  <cp:lastModifiedBy>Фадеева Алена Михайловна</cp:lastModifiedBy>
  <cp:lastPrinted>2020-02-28T11:34:00Z</cp:lastPrinted>
  <dcterms:modified xsi:type="dcterms:W3CDTF">2020-02-28T06:34:00Z</dcterms:modified>
  <cp:revision>7</cp:revision>
  <dc:subject/>
  <dc:title>Проект</dc:title>
</cp:coreProperties>
</file>