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1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О</w:t>
      </w:r>
    </w:p>
    <w:p>
      <w:pPr>
        <w:pStyle w:val="ConsPlusNormal1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1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ConsPlusNormal1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4 февраля 2021 года № 62-п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rFonts w:ascii="PT Astra Serif" w:hAnsi="PT Astra Serif" w:cs="PT Astra Serif"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Cs/>
          <w:iCs/>
          <w:szCs w:val="28"/>
        </w:rPr>
        <w:t>о муниципальной общественной комиссии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rFonts w:ascii="PT Astra Serif" w:hAnsi="PT Astra Serif" w:cs="PT Astra Serif"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Cs w:val="28"/>
          <w:lang w:eastAsia="ru-RU"/>
        </w:rPr>
        <w:t xml:space="preserve">по обеспечению реализации приоритетного проекта «Формирование комфортной городской среды» на 2018-2022 годы </w:t>
      </w:r>
      <w:r>
        <w:rPr>
          <w:rFonts w:cs="PT Astra Serif" w:ascii="PT Astra Serif" w:hAnsi="PT Astra Serif"/>
          <w:szCs w:val="28"/>
        </w:rPr>
        <w:t>на территории муниципального округа Тазовский район</w:t>
      </w:r>
    </w:p>
    <w:p>
      <w:pPr>
        <w:pStyle w:val="Style25"/>
        <w:ind w:firstLine="708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1134" w:leader="none"/>
        </w:tabs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общественная комиссия по обеспечению реализац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приоритетного проекта «Формирование комфортной городской среды»                            на 2018-2022 годы </w:t>
      </w:r>
      <w:r>
        <w:rPr>
          <w:rFonts w:cs="PT Astra Serif" w:ascii="PT Astra Serif" w:hAnsi="PT Astra Serif"/>
          <w:sz w:val="28"/>
          <w:szCs w:val="28"/>
        </w:rPr>
        <w:t>на территории Тазовского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(далее – </w:t>
      </w:r>
      <w:r>
        <w:rPr>
          <w:rFonts w:cs="PT Astra Serif" w:ascii="PT Astra Serif" w:hAnsi="PT Astra Serif"/>
          <w:sz w:val="28"/>
          <w:szCs w:val="28"/>
        </w:rPr>
        <w:t>муниципальная общественная комисси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) является</w:t>
      </w:r>
      <w:r>
        <w:rPr>
          <w:rFonts w:cs="PT Astra Serif" w:ascii="PT Astra Serif" w:hAnsi="PT Astra Serif"/>
          <w:sz w:val="28"/>
          <w:szCs w:val="28"/>
        </w:rPr>
        <w:t xml:space="preserve"> муниципальны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координационным органом, созданным в целях осуществления контроля и координации деятельности территориальных органов (структурных подразделений Администрации), Управления по обеспечению жизнедеятельности поселка Тазовский                           (далее - бюджетополучателей) в рамках реализации приоритетного проекта «Формирование комфортной городской среды» </w:t>
      </w:r>
      <w:r>
        <w:rPr>
          <w:rFonts w:cs="PT Astra Serif" w:ascii="PT Astra Serif" w:hAnsi="PT Astra Serif"/>
          <w:sz w:val="28"/>
          <w:szCs w:val="28"/>
        </w:rPr>
        <w:t>на территории Тазовского района (далее – приоритетный проект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общественная комиссия в своей деятельности руководствуется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конституционными законами, федеральными законами,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ми                                      и распоряжениями</w:t>
      </w:r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,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ми                                          и распоряжениями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(Основным законом) </w:t>
      </w:r>
      <w:r>
        <w:rPr>
          <w:rFonts w:cs="PT Astra Serif" w:ascii="PT Astra Serif" w:hAnsi="PT Astra Serif"/>
          <w:sz w:val="28"/>
          <w:szCs w:val="28"/>
          <w:lang w:eastAsia="en-US"/>
        </w:rPr>
        <w:t>Ямало-Ненецког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автономного округа (далее – автономный округ),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аконами автономного округа, постановлениями и распоряжениями Губернатора автономного округа, постановлениями и распоряжениями Правительства автономного округа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en-US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круга                        Тазовский район, правовыми актами муниципального округа </w:t>
      </w:r>
      <w:r>
        <w:rPr>
          <w:rFonts w:cs="PT Astra Serif" w:ascii="PT Astra Serif" w:hAnsi="PT Astra Serif"/>
          <w:sz w:val="28"/>
          <w:szCs w:val="28"/>
        </w:rPr>
        <w:t>Тазовский район</w:t>
      </w:r>
      <w:r>
        <w:rPr>
          <w:rFonts w:cs="PT Astra Serif" w:ascii="PT Astra Serif" w:hAnsi="PT Astra Serif"/>
          <w:sz w:val="28"/>
          <w:szCs w:val="28"/>
          <w:lang w:eastAsia="en-US"/>
        </w:rPr>
        <w:t>, а также настоящим Положение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Руководство деятельностью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общественной комиссии осуществляет Глава Администрации Тазовского района, являющийся председателем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о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мисс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ственна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создается в целях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уществления контроля за реализацией приоритетного проекта                         и рассмотрения любого рода вопросов, возникающих в связи с его реализацией на территории Тазовского район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уществления контроля и координации хода выполнения муниципальной программы Тазовского района «Обеспечение качественным жильем и услугами жилищно-коммунального хозяйства на 2015 - 2025 годы» (далее – муниципальная программа), направленной на реализацию мероприятий по благоустройству территорий Тазовского райо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ственна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омиссия выполняет следующие функции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рганизует взаимодействие исполнительных органов г</w:t>
      </w:r>
      <w:r>
        <w:rPr>
          <w:rFonts w:cs="PT Astra Serif" w:ascii="PT Astra Serif" w:hAnsi="PT Astra Serif"/>
          <w:color w:val="000000"/>
          <w:spacing w:val="-20"/>
          <w:sz w:val="28"/>
          <w:szCs w:val="28"/>
          <w:lang w:eastAsia="ru-RU"/>
        </w:rPr>
        <w:t>осударственн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й власти автономного округа, органов местного самоуправления Тазовского района, политических партий, общественных организаций, объединений предпринимателей и иных лиц по обеспечению реализации приоритетного проекта и связанных с ним мероприят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заимодействует с исполнительными органами государственной власти автономного округа, органами местного самоуправления                                    в Тазовском районе, политическими партиями и движениями, общественными организациями, объединениями предпринимателей и иными лицами                                  в части координации деятельности по реализации приоритетного проекта,                          в том числе в части полноты и своевременности выполнения связанных                           с ним мероприят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еспечивает возможность проведения голосования по отбору общественных территорий, подлежащих благоустройству в рамках реализации муниципальной программы, в т. ч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имает решения о проведении голосования и способе голос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изует и обеспечивает проведение голосования, для этих целей комиссия вправе привлекать волонт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еспечивает изготовление бюллетеней для проведения очного голос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формирует территориальные счетные комиссии и оборудует территориальные счетные участки для проведения очного голос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сматривает обращения граждан по вопросам, связанным                             с проведением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ые организационные действия, необходимые                       для организации и проведения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водит итоги голосования путем оформления итогового протокола голос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существляет иные полномочия, связанные с проведением голосова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ассматривает спорные и проблемные вопросы реализации приоритетного проекта, рассматривает, вырабатывает предложения,                    поручения и практические рекомендации органам местного самоуправления                         в Тазовском районе и бюджетополучателям по реализации приоритетного проекта и связанных с ним мероприят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частвует в работе совещаний, конференций, выставок, связанных                    с реализацией приоритетного проект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ные функции в соответствии с законодательством автономного округа и нормативно-правовыми актами органов местного самоуправления Тазовского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общественная комиссия имеет право: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прашивать и получать от исполнительных органов г</w:t>
      </w:r>
      <w:r>
        <w:rPr>
          <w:rFonts w:cs="PT Astra Serif" w:ascii="PT Astra Serif" w:hAnsi="PT Astra Serif"/>
          <w:color w:val="000000"/>
          <w:spacing w:val="-20"/>
          <w:sz w:val="28"/>
          <w:szCs w:val="28"/>
          <w:lang w:eastAsia="ru-RU"/>
        </w:rPr>
        <w:t>осударственн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й власти автоном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ого округа, органов местного самоуправления Тазовского района, а также организаций, предприятий, учреждений необходимую информацию, материалы и документы по вопросам, относящимся к к</w:t>
      </w:r>
      <w:r>
        <w:rPr>
          <w:rFonts w:cs="PT Astra Serif" w:ascii="PT Astra Serif" w:hAnsi="PT Astra Serif"/>
          <w:color w:val="000000"/>
          <w:spacing w:val="-20"/>
          <w:sz w:val="28"/>
          <w:szCs w:val="28"/>
          <w:lang w:eastAsia="ru-RU"/>
        </w:rPr>
        <w:t xml:space="preserve">омпетенц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влекать к участию и заслушивать на заседаниях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представителей бюджетополучателей Тазовского района, а также организаций, предприятий, учреждений по вопросам, относящимся к компетенции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нимать решения по рассматриваемым вопросам, относящимся                     к компетенции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носить предложения, давать поручения и практические р</w:t>
      </w:r>
      <w:r>
        <w:rPr>
          <w:rFonts w:cs="PT Astra Serif" w:ascii="PT Astra Serif" w:hAnsi="PT Astra Serif"/>
          <w:color w:val="000000"/>
          <w:spacing w:val="-20"/>
          <w:sz w:val="28"/>
          <w:szCs w:val="28"/>
          <w:lang w:eastAsia="ru-RU"/>
        </w:rPr>
        <w:t xml:space="preserve">екомендац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бюджетополучателям Тазовского района и органам местного самоуправления Тазовского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едседатель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организует работу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и утверждает повестку заседаний. Председатель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й общественной комиссии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ли по его поручению заместитель п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дседател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й общественной комисс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существляет контроль за исполнением решений, принятых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й общественной комисси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екретарь районной общественной комиссии организует проведение заседаний районной общественной комиссии, формирует проект повестки                   дня заседания, информирует лиц, входящих в состав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, об очередном заседании, а также ведет и оформляет протокол заседани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Формирование повестки дня заседания и информирование членов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об очередном заседании осуществляется не позднее 1 рабочего дня до дня засед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новной организационной формой деятельности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является заседание. Заседания районной общественной комиссии назначаются председателем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седание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считается правомочным, если на нем присутствует более половины лиц, входящих                           в состав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екретарь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й общественной комисси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е участвует                    в голосовании при принятии решений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е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период временного отсутствия (отпуск, временная нетрудоспособность, командировка и т.п.) обязанности и полномочия председателя, секретаря и членов районной общественной комиссии                               из ее утвержденного состава исполняют лица, замещающие их по долж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седани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й общественной комиссии проводятся                    по мере необходим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седани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й общественной комиссии проводятся                     в открытой форме с последующим размещением протоколов заседаний                          в открытом доступе на </w:t>
      </w:r>
      <w:r>
        <w:rPr>
          <w:rFonts w:cs="PT Astra Serif" w:ascii="PT Astra Serif" w:hAnsi="PT Astra Serif"/>
          <w:sz w:val="28"/>
          <w:szCs w:val="28"/>
          <w:lang w:eastAsia="ru-RU"/>
        </w:rPr>
        <w:t>Официальном Интернет-сайте Тазовского района  (http://tasu.ru/)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о решению председател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заседани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могут проводиться в форме заочного голосования. В этом случае секретарь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подготавливает проект протокола заседани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и направляет его на рассмотрение членам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. Члены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в течение 3 рабочих дней со дня получения проекта протокола направляют в адрес секретар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                          в письменной форме своё мнение по каждому вопросу, поставленному                        на голосование. Секретарь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                            на основании полученных мнений составляет итоговый протокол заседания комисс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шение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считается правомочным, если за него проголосовало более половины лиц, присутствующих на заседании. Решени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в рамках заочного голосования принимаются простым большинством голосов лиц, входящих в состав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.                       В случае равенства голосов решающим является голос председателя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й общественной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токол заседания (заочного голосования)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подписывается председателем и секретарем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. Секретарь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направляет копии протокола заседания                             (заочного голосования) в течение 5 рабочих дней со дня его подписания                       всем членам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й общественной комиссии и обеспечивает размещение копии протокола на </w:t>
      </w:r>
      <w:r>
        <w:rPr>
          <w:rFonts w:cs="PT Astra Serif" w:ascii="PT Astra Serif" w:hAnsi="PT Astra Serif"/>
          <w:sz w:val="28"/>
          <w:szCs w:val="28"/>
          <w:lang w:eastAsia="ru-RU"/>
        </w:rPr>
        <w:t>Официальном Интернет-сайте Тазовского района  (http://tasu.ru/)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рганизационно-техническое обеспечение деятельности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й общественной комиссии осуществляет Управление коммуникаций, строительства и жилищной политики Администрации Тазовского район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432" w:hanging="432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576" w:hanging="576"/>
      <w:jc w:val="center"/>
      <w:textAlignment w:val="baseline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Название Знак1"/>
    <w:qFormat/>
    <w:rPr>
      <w:sz w:val="28"/>
      <w:szCs w:val="2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F0A101FC1D6D3E62334E33CB3F3DF3BFB687C983344FA50B368Bd1PEF" TargetMode="External"/><Relationship Id="rId3" Type="http://schemas.openxmlformats.org/officeDocument/2006/relationships/hyperlink" Target="consultantplus://offline/ref=DBBC3B31AA450E0B8D0D47DBFB034DB10855DBA962E32EDF2460E1F9822FB549K2z6F" TargetMode="External"/><Relationship Id="rId4" Type="http://schemas.openxmlformats.org/officeDocument/2006/relationships/hyperlink" Target="consultantplus://offline/ref=926BF6B203B2A721A8E119CF449B780ED6FE974B140B4066D7F731F55E930806T5x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57:00Z</dcterms:created>
  <dc:creator>LN_Majorova</dc:creator>
  <dc:description/>
  <cp:keywords/>
  <dc:language>en-US</dc:language>
  <cp:lastModifiedBy>Фадеева Алена Михайловна</cp:lastModifiedBy>
  <cp:lastPrinted>2021-02-05T09:40:00Z</cp:lastPrinted>
  <dcterms:modified xsi:type="dcterms:W3CDTF">2021-02-05T04:40:00Z</dcterms:modified>
  <cp:revision>19</cp:revision>
  <dc:subject/>
  <dc:title/>
</cp:coreProperties>
</file>