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февраля 2020 года № 161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оставляемых Обществу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ой ответственностью «Арктик СПГ 2» под объект: «Поисковая скважина № 294 Салмановского (Утреннего) НГКМ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748020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3685"/>
                              <w:gridCol w:w="1842"/>
                              <w:gridCol w:w="2707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Кадастр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8"/>
                                    </w:rPr>
                                    <w:t>недропольз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7,015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89:06:050303: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0,360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89:06:050303: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51,575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89:06:050303: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0,042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89:06:050303: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0,233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89:06:050303: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2,2676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89:06:050303: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61,494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58.55pt;mso-wrap-distance-left:9pt;mso-wrap-distance-right:9pt;mso-wrap-distance-top:0pt;mso-wrap-distance-bottom:0pt;margin-top:11.6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3685"/>
                        <w:gridCol w:w="1842"/>
                        <w:gridCol w:w="2707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Вид разрешенного использов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Кадастровый номер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8"/>
                              </w:rPr>
                              <w:t>недропольз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7,015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89:06:050303:16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0,360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89:06:050303:16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51,575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89:06:050303:167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0,042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89:06:050303:16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0,233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89:06:050303:16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2,2676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89:06:050303:17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61,494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8:00Z</dcterms:created>
  <dc:creator>Юля</dc:creator>
  <dc:description/>
  <cp:keywords/>
  <dc:language>en-US</dc:language>
  <cp:lastModifiedBy>Фадеева Алена Михайловна</cp:lastModifiedBy>
  <cp:lastPrinted>2020-02-28T09:52:00Z</cp:lastPrinted>
  <dcterms:modified xsi:type="dcterms:W3CDTF">2020-02-28T04:53:00Z</dcterms:modified>
  <cp:revision>9</cp:revision>
  <dc:subject/>
  <dc:title>Проект</dc:title>
</cp:coreProperties>
</file>