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15 января 2020 года № 16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Тазовского района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1 апреля 2014 года № 227 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орядк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еспечения муниципальных нужд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ункт 5 изложить в следующей редакции:</w:t>
      </w:r>
    </w:p>
    <w:p>
      <w:pPr>
        <w:pStyle w:val="Bodytext9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5. Контроль за исполнением настоящего постановления возложить                        на заместителя главы Администрации Тазовского района по экономике                                  и финансам».</w:t>
      </w:r>
    </w:p>
    <w:p>
      <w:pPr>
        <w:pStyle w:val="Bodytext9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пункте 3 раздела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орядка осуществления ведомственного контроля в сфере закупок для обеспечения муниципальных нужд, утвержденного указанным постановлением: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ункт «г»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дпункт «д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д) соответствия информации об идентификационных кодах закупок                    и непревышения объема финансового обеспечения для осуществления данных закупок информации, содержащейся в планах-графиках закупок, извещениях         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дпункт «е» признать утратившим силу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подпункте «ж» слова «предлагаемой ими цены контракта» заменить словами «предлагаемых ими цены контракта, суммы цен единиц товара, работы, услуги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дпункт «к» признать утратившим силу.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Начальник Департамента финансов                                                                                              Е.А. Гордейко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Bodytext9">
    <w:name w:val="Body text (9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20" w:before="420" w:after="300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6:00Z</dcterms:created>
  <dc:creator>service</dc:creator>
  <dc:description/>
  <cp:keywords/>
  <dc:language>en-US</dc:language>
  <cp:lastModifiedBy>Фадеева Алена Михайловна</cp:lastModifiedBy>
  <cp:lastPrinted>2020-01-16T09:36:00Z</cp:lastPrinted>
  <dcterms:modified xsi:type="dcterms:W3CDTF">2020-01-16T04:38:00Z</dcterms:modified>
  <cp:revision>10</cp:revision>
  <dc:subject/>
  <dc:title/>
</cp:coreProperties>
</file>