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февраля 2020 года № 158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ЭКСПЛИКАЦИЯ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Обществу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ограниченной ответственностью «ЛУКОЙЛ-Западная Сибирь»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размещение объекта «Скважина № 4П на Варейском лицензионном участке» на территории Тазовского района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35"/>
        <w:gridCol w:w="3025"/>
        <w:gridCol w:w="1467"/>
        <w:gridCol w:w="2549"/>
      </w:tblGrid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Фактическое использовани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>
          <w:trHeight w:val="3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кважина №4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Варейском лицензионном участк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ье скважины №4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36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30404:199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исковая скважина №4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444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30404:200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ертолетная площад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27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30404:202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имняя автомобильная дорога к месторождению песка «Карьер песка вблизи скважины №4П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26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30404:203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рьер песка вблизи скважины №4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921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30404:204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ридор коммуникаций (подъездная дорог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водовод к поисковой скважине №4П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77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30404:201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30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401:1990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имняя автомобильная дорога к поис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кважине №4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,595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30404:198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90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:06:020401:1991</w:t>
            </w:r>
          </w:p>
        </w:tc>
      </w:tr>
      <w:tr>
        <w:trPr>
          <w:trHeight w:val="315" w:hRule="atLeast"/>
        </w:trPr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9,7734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17:00Z</dcterms:created>
  <dc:creator>Юля</dc:creator>
  <dc:description/>
  <cp:keywords/>
  <dc:language>en-US</dc:language>
  <cp:lastModifiedBy>Фадеева Алена Михайловна</cp:lastModifiedBy>
  <cp:lastPrinted>2020-02-28T09:36:00Z</cp:lastPrinted>
  <dcterms:modified xsi:type="dcterms:W3CDTF">2020-02-28T04:36:00Z</dcterms:modified>
  <cp:revision>7</cp:revision>
  <dc:subject/>
  <dc:title>Проект</dc:title>
</cp:coreProperties>
</file>