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03 марта 2021 года № 158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Тазовского района «Доступная среда, социальная поддержк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храна труда на 2015-2025 годы»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аспорте муниципальной программы позицию «Финансовое обеспечение муниципальной программы (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)» изложить в следующей редакции:</w:t>
      </w:r>
    </w:p>
    <w:p>
      <w:pPr>
        <w:pStyle w:val="Style24"/>
        <w:tabs>
          <w:tab w:val="clear" w:pos="708"/>
          <w:tab w:val="left" w:pos="170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92"/>
        <w:gridCol w:w="2005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щий объём финансирования 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 631 347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42 93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3 397 139, местного бюджета –891 271,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бъём финансирования муниципальной программы, утвержденный </w:t>
            </w:r>
            <w:r>
              <w:rPr>
                <w:rFonts w:eastAsia="Calibri" w:cs="PT Astra Serif" w:ascii="PT Astra Serif" w:hAnsi="PT Astra Serif"/>
                <w:lang w:eastAsia="en-US"/>
              </w:rPr>
              <w:t>решением Думы Тазовского района «О бюджете Тазовского района»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, - 4 324 199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42 9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3 267 667) 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ланируемый к утверждению, - 307 148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129 47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равочно: планируемый объём федеральных, окружных средств (внебюджетных средств) – 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3 513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383 69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8 581,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7 96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68 17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91 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86 46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9 55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 52 124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92 9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4 8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509 97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43 5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114 16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727 89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59 09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66 17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2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 591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окружного бюджета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66 17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3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 399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6 17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4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 574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4 73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 574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4 73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8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Структуру муниципальной программы Тазовского района «Доступная среда, социальная поддержка граждан и охрана труда на 2015 - 2025 годы» изложить в следующей редакции:</w:t>
      </w:r>
    </w:p>
    <w:p>
      <w:pPr>
        <w:pStyle w:val="Normal"/>
        <w:rPr>
          <w:rFonts w:ascii="PT Astra Serif" w:hAnsi="PT Astra Serif" w:cs="PT Astra Serif"/>
          <w:vanish/>
          <w:color w:val="000000"/>
          <w:sz w:val="28"/>
          <w:szCs w:val="28"/>
        </w:rPr>
      </w:pPr>
      <w:r>
        <w:rPr>
          <w:rFonts w:cs="PT Astra Serif" w:ascii="PT Astra Serif" w:hAnsi="PT Astra Serif"/>
          <w:vanish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Тазовского района «Доступная среда, социальная поддержка граждан и охрана труда на 2015 - 2025 годы»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ёмы финансирования (тыс. руб.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Муниципальная программа Тазовского района «Доступная среда, социальная поддержка гражд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и охрана труда на 2015-2025 годы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 631 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3 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3 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9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1 59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2 39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3 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3 574,0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- департамент социального развития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630 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3 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9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1 59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2 39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3 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3 574,0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- департамент образования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 571 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6 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 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3 7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 8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 571 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6 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 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3 7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 8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 «Совершенствование социальной поддержки семьи и детей»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4 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9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 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2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4 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9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 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3 «Формирование доступной среды жизнедеятельности в Таз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4 «Совершенствование условий и охраны труда в организациях 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 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 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0 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9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 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 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3 9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5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0 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9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 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 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3 9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8"/>
          <w:szCs w:val="28"/>
        </w:rPr>
        <w:t>В 2015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программы 4 «Совершенствование условий и охраны труда                                в организациях Тазовского района» осуществлялась в соответствии с ведомственной целевой программой «Улучшение условий и охраны труда в Тазовском районе на 2014-2016 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Мероприятия подпрограммы 2 «Совершенствование социальной поддержки семьи и детей» с 05 апреля 2017 года вошли в состав мероприятий подпрограммы 3 «Формирование доступной среды жизнедеятельности в Тазовском районе</w:t>
      </w: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* В 2018 году возобновляется реализация подпрограммы 2 «Совершенствование социальной поддержки семьи                            и детей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50 графы 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в Сведениях о показателях муниципальной программы Тазовского района «Доступная среда, социальная поддержка граждан и охрана труда на 2015 – 2025 годы» изложить в следующей редакции:</w:t>
      </w:r>
    </w:p>
    <w:p>
      <w:pPr>
        <w:pStyle w:val="Normal"/>
        <w:tabs>
          <w:tab w:val="clear" w:pos="708"/>
          <w:tab w:val="left" w:pos="210" w:leader="none"/>
          <w:tab w:val="left" w:pos="362" w:leader="none"/>
          <w:tab w:val="left" w:pos="493" w:leader="none"/>
        </w:tabs>
        <w:autoSpaceDE w:val="false"/>
        <w:ind w:right="2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ь 1. </w:t>
      </w:r>
      <w:r>
        <w:rPr>
          <w:rFonts w:cs="PT Astra Serif" w:ascii="PT Astra Serif" w:hAnsi="PT Astra Serif"/>
          <w:sz w:val="28"/>
          <w:szCs w:val="28"/>
        </w:rPr>
        <w:t>Рейтинг качества финансового менеджмента (анализ и оценка совокупности процессов и процедур, обеспечивающих эффективность и результативность использования бюджетных средств</w:t>
      </w:r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приказ Департамента финансов Администрации Тазовского района от 28 апреля 2020 года №53 «Об утверждении Порядка проведения мониторинга качества финансового менеджмента в отношении главных администраторов средств бюджета муниципального образования Тазовский района»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left" w:pos="362" w:leader="none"/>
          <w:tab w:val="left" w:pos="493" w:leader="none"/>
        </w:tabs>
        <w:autoSpaceDE w:val="false"/>
        <w:ind w:right="2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зицию «Мероприятия подпрограммы 1» изложить в следующей редакции:</w:t>
      </w:r>
    </w:p>
    <w:p>
      <w:pPr>
        <w:pStyle w:val="Normal"/>
        <w:widowControl w:val="false"/>
        <w:autoSpaceDE w:val="false"/>
        <w:ind w:left="33" w:right="34" w:hanging="33"/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04"/>
      </w:tblGrid>
      <w:tr>
        <w:trPr>
          <w:trHeight w:val="28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я подпрограммы 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еры социальной поддержки отдельным категориям граждан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униципальный проект «Финансовая поддержка семей, имеющих детей» (актуально до 2021 год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  <w:tab w:val="left" w:pos="317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униципальный проект «Старшее поколение» (актуально до 2021 года)</w:t>
            </w:r>
          </w:p>
        </w:tc>
      </w:tr>
      <w:tr>
        <w:trPr>
          <w:trHeight w:val="266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реализуемые за счет средств подпрограммы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Выплаты лицам, замещавшим муниципальные должности и должности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2. Субвенции на осуществление переданных полномочий Российской Федерации по предоставлению отдельных мер социальной поддержки граждан, подвергшихся воздействию радиации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до 2021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3. Субвенции на осуществление переданного полномочия Российской Федерации п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уществлению ежегодной денежной выплаты лицам, награжденным нагрудным знаком «Почетный донор России» (актуально до 2021 го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4. Субвенции на выплату государственного единовременного пособия                                    и ежемесячной денежной компенсации гражданам                             при возникновении поствакцинальных осложнений                           в соответствии с Федеральным законом от 17 сентября 1998 года № 157-ФЗ «Об иммунопрофилактике инфекционных болезней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актуально до 2017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5. Субвенции на оплату жилищно-коммунальных услуг отдельным категориям граждан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до 2021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6.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до 2018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7. Субвенции на выплату государственных пособий лицам, не подлежащим обязательному социальному страхованию, на случай временной нетрудоспособности и в связи                                      с материнством, и лицам, уволенным в связи с ликвидацией организаций (прекращением деятельности, полномочий физическими лицами),                             в соответствии с Федеральным законом от 19 мая                                     1995 года № 81-ФЗ «О государственных пособиях гражданам, имеющим детей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актуально до 2021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8. Осуществление государственных полномочий по обеспечению льготной зубопротезной помощью отдельным категориям граждан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                         до 2017 года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9. Осуществление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0. Социальная поддержка населения Таз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1. Ежемесячная выплата в связи                   с рождением (усыновлением) первого ребенка                                     с 01.01.2019 перенос в основное мероприятие 2  подпрограммы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2. Реализация мероприятий                           по приобретению оборудования для приема цифрового телевизионного сигнал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в 2018 году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3. Единовременная денежная выплата к 75-летию Победы в Великой Отечественной войне 1941-1945 годов (актуально в 2020 го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0" w:firstLine="39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4. Единовременная социальная выплата отдельным категориям граждан, ведущих традиционный образ жизни коренных малочисленных народов Севера в ЯНАО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в 2020 году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5. Ежемесячная выплата на детей                             в возрасте от трех до семи лет включительно                                в соответствии с Законом Ямало-Ненецкого автономного округа от 24 декабря  2018 года № 109-ЗАО «О пособии на ребенка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в  2020 году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2.1. Осуществление ежемесячной выплаты  в связи с рождением (усыновлением)                     первого ребенк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с 2019-2020 год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2.2. Единовременное пособие                       при рождении детей в соответствии с Законом Ямало-Ненецкого автономного округа от 03 ноября 2006 года                   № 62-ЗАО «О мерах социальной поддержки отдельных категорий граждан  в Ямало-Ненецком автономном округе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с 2019-2020 год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3. Пособие на ребенка                                        в соответствии с Законом Ямало-Ненецкого автономного округа от 24 декабря 2018 года № 109-ЗАО «О пособии на ребенка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актуально с 2019-2020 год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4. Ежемесячная денежная выплата                    в соответствии с постановлением Правительства Ямало-Ненецкого автономного округа от 18 декабря 2012 года № 1076-П «Об утверждении Порядка предоставления ежемесячной денежной выплаты семьям при рождении (усыновлении) третьего ребенка или последующих детей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актуально с 2019-2020 год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5.Возмещение расходов по оплате отдыха и оздоровления многодетных семей, постоянно проживающих на территории автономного округа,                        в соответствии с постановлением Правительства Ямало-Ненецкого автономного округа от 27 января 2014 года                 № 33-П «Об организации отдыха и оздоровления многодетных семей, проживающих на территории Ямало-Ненецкого автономного округа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(актуально с 2019-2020 год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2.6. </w:t>
            </w:r>
            <w:r>
              <w:rPr>
                <w:rFonts w:cs="PT Astra Serif" w:ascii="PT Astra Serif" w:hAnsi="PT Astra Serif"/>
                <w:bCs/>
                <w:iCs/>
                <w:sz w:val="18"/>
                <w:szCs w:val="18"/>
              </w:rPr>
              <w:t xml:space="preserve">Осуществление ежемесячной денежной выплаты, назначаемой в случае рождения третьего ребенка или последующих детей                                                            до достижения ребенком возраста трех лет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в 2020 году)</w:t>
            </w:r>
            <w:r>
              <w:rPr>
                <w:rFonts w:cs="PT Astra Serif" w:ascii="PT Astra Serif" w:hAnsi="PT Astra Serif"/>
                <w:bCs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3.1. Ежемесячное пособие опекунам совершеннолетних недееспособных граждан                                 в соответствии с Законом Ямало-Ненецкого автономного округа 20 декабря   2016 года № 107-ЗАО                                          «О ежемесячном пособии опекунам совершеннолетних недееспособных граждан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актуально с 2019-2020 год).</w:t>
            </w:r>
          </w:p>
        </w:tc>
      </w:tr>
    </w:tbl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 позицию «Финансовое обеспечение подпрограммы 1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86"/>
        <w:gridCol w:w="175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3 571 551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42 9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кружного бюджета –              2 707 887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0 727,1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1, утвержденный решением Думы Тазовского района «О бюджет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», – 3 476 661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2 937; окружного бюджета – 2 706 483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94 89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 40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3 645,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324 28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7 685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7 96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09 68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2 09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27 87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9 2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52 12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31 92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6 39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47 79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6 1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114 16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62 81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76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7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3 79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7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 89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7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7 4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7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7 4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7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 мероприятий подпрограммы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дачи, поставленные подпрограммой 1, предполагается решить путем реализации основного мероприятия 1 «Меры социальной поддержки отдельным категориям граждан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рамках данного основного мероприятия будут реализованы такие мероприят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латы лицам, замещавшим муниципальные должности                                   и должности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актуально до 01.01.2021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актуально                         до 01 01.2021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Субвенции на выплату государственного единовременного пособия                   и ежемесячной денежной компенсации гражданам при возникновении поствакцинальных осложнений в соответств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Федеральным законом                          от 17 сентября 1998 года № 157-ФЗ «Об иммунопрофилактике инфекционных болезней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 (актуально до 01.01.2019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плата жилищно-коммунальных услуг отдельным категориям граждан (актуально до 01.01.2021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Субвенции на выплаты инвалидам компенсаций страховых премий                   по договорам обязательного страхования гражданской ответственности владельцев транспортных средств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(актуально до 01.01.2019 года)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Выплаты государственных пособий лицам, не подлежащим обязательному социальному страхованию, на случай временной нетрудоспособности и в связи с материнством, и лицам, уволенным в связи                      с ликвидацией организаций (прекращением деятельности, полномочий физическими лицами), в соответствии с Федеральным законом от 19 мая                  1995 года № 81-ФЗ «О государственных пособиях гражданам, имеющим детей» (актуально до 01.01.2021 го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Осуществление государственных полномочий Ямало-Ненецкого автономного округа по обеспечению льготной зубопротезной помощью отдельных категорий граждан в Ямало-Ненецкого автономном округе (актуально до 01.01.201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жемесячная выплата в связи с рождением (усыновлением)                          первого ребенка (с 01 января 2019 года перенос в Основное мероприятие 2. «Муниципальный проект «Финансовая поддержка семей, имеющих дет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существление государственных полномочий по предоставлению мер социальной поддержки населению (всего)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змещение расходов по оплате жилищно-коммунальных услуг отдельным категориям граждан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ая денежная  выплата отдельным категориям граждан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жизненное денежное содержание отдельным  категориям граждан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пособие неработающим пенсионерам и инвалидам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ежемесячное пособие лицам, занятым традиционной хозяйственной деятельностью на территории Ямало-Ненецкого автономного округа, постоянно проживающим в населенных пунктах (актуально                            до 01.01.2021 год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пособие лицам, ведущим кочевой и полукочевой образ жизни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диновременное пособие к 1 сентября многодетным семьям на обучающегося в общеобразовательной организации (актуально                                  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диновременное пособие при рождении детей (с 01 января                   2019 года перенос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сновное мероприятие 2. «Муниципальный проект «Финансовая поддержка семей, имеющих детей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квартальная денежная выплата больным активной формой туберкулеза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ая компенсационная выплата одному из неработающих трудоспособных родителей (усыновителей, опекунов, попечителей), осуществляющих уход за ребенком-инвалидом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жемесячная адресная социальная помощь (актуально                               до 01.10.2016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диновременная адресная социальная помощь (актуально                               до 01.10.2016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осударственная социальная помощь на основании социального контракта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пособие многодетным семьям (актуально                           до 01.01.2019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атериальная помощь к датам истории (актуально                                        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ыплата социального пособия на погребение и оказание услуг по погребению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региональная социальная доплата к пенсии (актуально                                    до 01. 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собие на ребенка (с 01 января 2019 года перенос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сновное мероприятие 2. «Муниципальный проект «Финансовая поддержка семей, имеющих детей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едоставление мер социальной поддержки гражданам, удостоенных почетного звания автономного округа «Почетный гражданин Ямало-Ненецкого автономного округа» 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(актуально до 01.01.2016 года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дополнительное материальное обеспечение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знаграждение опекунам совершеннолетних недееспособных граждан (актуально до 01.02.2017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пособие опекунам совершеннолетних недееспособных граждан (с 01 января 2019 года перенос в Основное мероприятии 3. «Муниципальный проект «Старшее поколение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ежемесячная денежная выплата семьям при рождении третьего ребенка или последующих дете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с 01 января 2019 года перенос в Основное мероприятие 2. «Муниципальный проект «Финансовая поддержка семей, имеющих дете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ое приобретение единого проездного бил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ыплата гражданам субсидий на оплату жилого помещения и коммунальных услуг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ные социальные выплаты гражданам, кроме публичных нормативных социальных выплат (актуально до 01.01.202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жемесячное пособие на ребенка-инвалида одному из родителей (усыновителей, опекунов, попечителей), постоянно проживающему с ребенком инвалидом (с 01 января 2019 года)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(актуально до 01.01.2021 года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 xml:space="preserve">озмещение расходов за самостоятельно приобретенную неработающим гражданином (женщины, достигшие возраста 55 лет и старше, мужчины, достигшие возраста 60 лет и старше), путевк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с 01 января                                                                  2019 года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(актуально до 01.01.2021 года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оциальная поддержка населения Тазовского района                              (всего), в т.ч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плата стоимости проезда по территории Российской Федерации воздушным, водным, железнодорожным и автомобильным транспортом   (кроме такси) в размере  100 процентов выпускникам из малоимущих семей, являющимся получателями государственной социальной помощи на основании социального контракта в соответствии с Законом Ямало-Ненецкого автономного округа от 27 октября 2006 года № 55-ЗАО «О государственной социальной помощи в Ямало-Ненецком автономном округе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щеобразовательных организаций основного и среднего общего образования до места нахождения организаций, осуществляющих образовательную деятельность по программам среднего профессионального образования, программы бакалавриата, программы специалитета                                  или программы магистратуры по очной форме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разовательных организаций, осуществляющих образовательную деятельность по программам среднего профессионального образования, бакалавриата, специалитета или магистратуры, обучающимся по очной форме обучения, к месту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плата стоимости проезда  по территории Российской Федерации воздушным, водным, железнодорожным и автомобильным транспортом    (кроме такси) в размере 100 процентов учащимся из малоимущих семей старше 23 лет, осваивающим образовательные программы среднего профессионального образования, бакалавриата, специалитета или магистратуры по очной форме обучения в образовательных организациях, имеющих государственную аккредитацию, в период каник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диновременная социальная помощь семьям в связи с рождением (усыновлением) перв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оприятия, посвященные памятным датам, из них: День защитника Отечества, в том числе единовременная выплата  ветеранам боевых действий, участникам вооруженных конфликтов ко Дню памяти о россиянах, исполнявших служебный долг за пределами Отечества, приуроченные                             к юбилею вывода советских войск из Афганистана; День Победы; День памяти и скорб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ероприятия, посвященные праздничным датам, из них: День пожилы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ероприятия, посвященные праздничным датам, из них: Международный женск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ень последнего зво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нь муниципального образования Тазовский рай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Ёлка Главы района для ветеранов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Ёлка Главы района для детей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ет Оленеводов, День рыб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оциальная помощь лицам, оказавшимся в трудной жизнен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териальная помощь на погребение ветеранов Великой Отечественной войны, одиноко проживающих неработающих граждан, малоимущих неработающих граждан (актуально до 01.01.2019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диновременная выплата гражданам, награжденным знаком «Почетный донор Росс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диновременная выплата лицам, участвовавшим в ликвидации последствий на ЧА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диновременная выплата лицам, больным активной формой туберкул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змещение расходов по ремонту жилых помещений, приобретению строительных материалов и произведенных ремонтных работ малоимущим многодетным семьям, неработающим гражданам,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змещение за самостоятельно приобретенные путевки                              в организациях отдыха и оздоровления для ветеранов боевых действий                            и участников вооружен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жемесячная денежная выплата, единовременное денежное вознаграждение лицам, удостоенным звания «Почетный гражданин муниципального образования Тазовский рай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чествование Почетных граждан в связи с юбиле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лата лицам, проживающим за пределами автономного округа, имеющим стаж работы в автономном округе не менее 15 лет, оказавшимся                    в трудной жизненной ситуации (актуально до 01.01.2019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нформационно-аналитическое и организационно-методическое обеспечение деятельности Комиссии по оказанию адресной социальной помощи и предоставлению мер социальной поддержки отдельным категориям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ация информирования населения о мерах социальной поддержки путем закупки товаров, работ, услуг с указанием информации, направленной на достижение благотворительных и иных общественно полезных целей, о предоставляемых государственных услугах в сфере социальной поддержк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здоровление неработающих граждан, проживающих                              на территории Тазо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мпенсация произведенных затрат по обеспечению пользовательским оборудованием для приёма цифрового и спутникового телевидения (актуально в 2018 год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диновременная денежная выплата к 75-летию Победы в Великой Отечественной войне 1941 - 1945 годо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(актуально в 2020 году)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Единовременная социальная выплата отдельным категориям граждан, ведущих традиционный образ жизни коренных малочисленных народов Севера в ЯНАО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(актуально в 2020 год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Ежемесячная выплата на детей в возрасте от трех до семи лет включительно в соответствии с Законом Ямало-Ненецкого автономного округа от 24 декабря  2018 года № 109-ЗАО "О пособии на ребенка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(актуально                                 в 2020 году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сновное мероприятие 2 «Муниципальный проект «Финансовая поддержка семей, имеющих детей», в т.ч. (актуально до 01.01.2021 год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уществление ежемесячной выплаты в связи с рождением (усыновлением) перв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диновременное пособие при рождении детей в соответствии                            с Законом Ямало-Ненецкого автономного округа от 03 ноября 2006 года                          № 62-ЗАО «О мерах социальной поддержки отдельных категорий граждан                          в Ямало-Ненецком автономном округ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обие на ребенка в соответствии с Законом Ямало-Ненецкого автономного округа от 24 декабря 2018 года № 109-ЗАО «О пособии                              на ребен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жемесячная денежная выплата в соответствии с постановлением Правительства Ямало-Ненецкого автономного округа от 18 декабря 2012 года № 1076-П «Об утверждении Порядка предоставления ежемесячной                    денежной выплаты семьям при рождении (усыновлении) третьего ребенка                  или последующих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змещение расходов по оплате отдыха и оздоровления многодетных семей, постоянно проживающих на территории автономного округа, в соответствии с постановлением Правительства Ямало-Ненецкого автономного округа от 27 января 2014 года № 33-П «Об организации                            отдыха и оздоровления многодетных семей, проживающих на территории Ямало-Ненецкого автономного округ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существление ежемесячной денежной выплаты, назначаемой                            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сновное мероприятие 3 «Муниципальный проект «Старшее поколение», в т.ч. (актуально до 01.01.2021 года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жемесячное пособие опекунам совершеннолетних недееспособных граждан в соответствии с Законом Ямало-Ненецкого автономного округа 20 декабря 2016 года № 107-ЗАО «О ежемесячном пособии опекунам совершеннолетних недееспособных граждан».»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1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именование мероприятий ответственных исполн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оисполнителей) подпрограммы 1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 571 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6 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 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 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 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 4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 44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- 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 571 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6 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 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 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 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 4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 44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Меры социальной поддержки отдельным категориям граждан»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 291 7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3 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69 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 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3 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 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7 445,0</w:t>
            </w:r>
          </w:p>
        </w:tc>
      </w:tr>
      <w:tr>
        <w:trPr>
          <w:trHeight w:val="10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 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8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9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ого полномочия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государственного единовременного пособ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ежемесячной денежной компенсации гражданам при возникновении поствакцинальных осложнений в соответствии с Федеральным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17 сентября 1998 года № 157–ФЗ «Об иммунопрофилактике инфекционных болез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оплату жилищно-коммунальных услуг отдельны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инвалидам компенсаций страховых прем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государственных пособий лицам, не подлежащим обязательному социальному страхованию, на случай временной нетрудоспособности и в связи с материнством и лицам, уволенным в связ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ликвидацией организаций (прекращением деятельности, полномочий физическими лицами), в соответствии с Федеральным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19 мая 1995 года № 81-ФЗ «О государственных пособия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8. Осуществление государственных полномочий по обеспечению льготной зубопротезной помощью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9. Осуществление государственных полномочий по предоставлению мер социальной поддержк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86 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 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 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1 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5 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2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населения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 01.01.2019 перенос в основное мероприятие 2 подпрограммы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 по приобретению оборудования для приема цифрового телевизионного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овременная денежная выплата к 75-летию Победы в Великой Отечественной войне 1941-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 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4. Единовременная социальная выплата отдельным категориям граждан, ведущих традиционный образ жизни коренных малочисленных народов Севера в Ямало-Ненецком автоном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5. Ежемесячная выплата на детей в возрасте от трех до семи лет включительно в соответствии с Законом Ямало-Ненецкого автономного округа от 24 декабря  2018 года № 109-ЗАО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 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 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Финансовая поддержка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70 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1 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59 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 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 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овременное пособие при рождении детей в соответствии с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Ямало-Ненецкого автономного округа от 03 ноября 2006 года № 62-ЗА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О мерах социальной поддержки отдельных категорий граждан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Ямало-Ненецком автоном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обие на ребенка в соответствии с Законом Ямало-Ненецкого автономного округа от 24 декабря 2018 года № 109-ЗАО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8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денежная выплата в соответствии с постановлением Правительства Ямало-Ненецкого автономного округа от 18 декабря 2012 года № 107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б утверждении Порядка предоставления ежемесячной денежной выплаты семьям при рождении (усыновлении) третьего ребенка или последу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 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 6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змещение расходов по оплате отдыха и оздоровления многодетных семей, постоянно проживающих на территории автономного округа, 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постановлением Правительства Ямало-Ненецкого автоном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27 января 2014 года № 33-П «Об организации отдыха и оздоровления многодетных семей, проживающих 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Ямало-Ненецкогоавтоном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Старшее поко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 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3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ое пособие опекунам совершеннолетних недееспособных граждан в соответствии с Законом Ямало-Ненецкого автономного округа 20 декабря 2016 года № 107-ЗАО «О ежемесячном пособии опекунам совершеннолетних недееспособ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 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 позицию «Финансовое обеспечение подпрограммы 2 (тыс. руб.)» изложить          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rPr/>
      </w:pPr>
      <w:r>
        <w:rPr>
          <w:rFonts w:eastAsia="PT Astra Serif"/>
        </w:rPr>
        <w:t xml:space="preserve"> </w:t>
      </w: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935"/>
        <w:gridCol w:w="1799"/>
      </w:tblGrid>
      <w:tr>
        <w:trPr>
          <w:trHeight w:val="19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9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4 526,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15; местного бюджета – 64 111,9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2, утвержденный решением Думы Тазовского района «О бюджете Тазовского района», – 42 850,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415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21 67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6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6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2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57,9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21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87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504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91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 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2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именование мероприятий ответственных исполн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оисполнителей) подпрограммы 2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социальной поддержки семьи и детей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2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 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 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оциально – значимых мероприятий, направленных на повышение роли в обществе семьи, материнства, отцов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ероприятия по организации отдыха и оздоровления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9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451" w:right="-172" w:hanging="41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autoSpaceDE w:val="false"/>
        <w:rPr/>
      </w:pPr>
      <w:r>
        <w:rPr>
          <w:rFonts w:eastAsia="PT Astra Serif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990"/>
        <w:gridCol w:w="2046"/>
      </w:tblGrid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3 (тыс. руб.)</w:t>
            </w:r>
          </w:p>
        </w:tc>
      </w:tr>
      <w:tr>
        <w:trPr>
          <w:trHeight w:val="9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7 40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кружного бюджета – 1 159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6 248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3, утвержденный решением Думы Тазовского района «О бюджете Тазовского района», – 6 72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 окружного бюджета – 1 159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67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7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261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1 05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04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0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8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104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52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3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3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именование мероприятий ответственных исполн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оисполнителей) подпрограммы 3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Формирование доступной среды жизнедеятельности в Тазовском районе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 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образования Администрации Тазовского района (всего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Повышение уровня доступности объектов и услуг в приоритетных сферах жизнедеятельности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инвалидов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 (всего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z w:val="28"/>
          <w:szCs w:val="24"/>
        </w:rPr>
        <w:t>С 01 января 2018 года мероприятие 1.2. Реализация мероприятий, направленных на повышение уровня доступности объектов, услуг и социальной интеграции инвалидов, исключено из подпрограммы 3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949"/>
        <w:gridCol w:w="1788"/>
      </w:tblGrid>
      <w:tr>
        <w:trPr>
          <w:trHeight w:val="2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9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 6 262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6 262,1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4, утвержденный решением Думы Тазовского района «О бюджете Тазовского района», – 4 898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1 36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28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7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3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5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4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4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right="-31" w:firstLine="709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850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условий и охраны труда в организациях Тазовского район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 «Совершенствование организационно-управленческой деятельности по осуществлению государственной политики в сфере охран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ое обеспечение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ind w:right="-17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5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 позицию «Финансовое обеспечение подпрограммы 5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264"/>
        <w:gridCol w:w="1548"/>
      </w:tblGrid>
      <w:tr>
        <w:trPr>
          <w:trHeight w:val="33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9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980 838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                687 678;  местного бюджета – 293 160,1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5, утвержденный решением Думы Тазовского района «О бюджете Тазовского района», – 792 298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59 610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188 54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28 06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5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 888,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15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 959,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27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7 47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58 48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1 00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6 44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2 18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94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5 0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 75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5 4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 76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5 4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99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65 4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2"/>
        <w:gridCol w:w="964"/>
        <w:gridCol w:w="964"/>
        <w:gridCol w:w="964"/>
        <w:gridCol w:w="964"/>
        <w:gridCol w:w="965"/>
        <w:gridCol w:w="964"/>
        <w:gridCol w:w="964"/>
        <w:gridCol w:w="964"/>
        <w:gridCol w:w="964"/>
        <w:gridCol w:w="964"/>
        <w:gridCol w:w="954"/>
        <w:gridCol w:w="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именование мероприятий ответственных исполнителей (соисполнителей) подпрограммы 5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 год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1"/>
        <w:gridCol w:w="963"/>
        <w:gridCol w:w="963"/>
        <w:gridCol w:w="964"/>
        <w:gridCol w:w="963"/>
        <w:gridCol w:w="963"/>
        <w:gridCol w:w="963"/>
        <w:gridCol w:w="964"/>
        <w:gridCol w:w="963"/>
        <w:gridCol w:w="963"/>
        <w:gridCol w:w="963"/>
        <w:gridCol w:w="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«Обеспечение реализации муниципальной программы»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 83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 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3 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тветственный исполнитель подпрограммы 5 - департамент социального развития Администрации Тазовского района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 83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 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3 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Основное мероприятие 1 «Руководст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и управление в сфере установленных функций органов местного самоуправления»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 83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 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5 7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3 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93 16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73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 6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9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7 0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4 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3 8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 2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 5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2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существление государственных полномочий в сфере социальной поддержки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16 0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13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2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4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4 6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5 7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 3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 5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 5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 5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3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по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 осуществлению 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по опеке и попечитель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д совершеннолетними граждан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3 8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4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в сфер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трудовых отношений </w:t>
              <w:br/>
              <w:t>и управления охраной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7 7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 6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 6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 6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</w:tr>
    </w:tbl>
    <w:p>
      <w:pPr>
        <w:pStyle w:val="Normal"/>
        <w:ind w:left="1345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1" w:hanging="13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3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color w:val="000000"/>
      </w:rPr>
    </w:lvl>
  </w:abstractNum>
  <w:abstractNum w:abstractNumId="8">
    <w:lvl w:ilvl="0">
      <w:start w:val="1"/>
      <w:numFmt w:val="decimal"/>
      <w:lvlText w:val="16.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D398D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Без интервала Знак"/>
    <w:qFormat/>
    <w:rPr>
      <w:rFonts w:eastAsia="Times New Roman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sz w:val="24"/>
      <w:szCs w:val="24"/>
      <w:lang w:val="pl-P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5"/>
      <w:szCs w:val="25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6:00Z</dcterms:created>
  <dc:creator>Сюгней Д.С.</dc:creator>
  <dc:description/>
  <cp:keywords/>
  <dc:language>en-US</dc:language>
  <cp:lastModifiedBy>Фадеева Алена Михайловна</cp:lastModifiedBy>
  <cp:lastPrinted>2021-03-04T14:37:00Z</cp:lastPrinted>
  <dcterms:modified xsi:type="dcterms:W3CDTF">2021-03-04T09:37:00Z</dcterms:modified>
  <cp:revision>145</cp:revision>
  <dc:subject/>
  <dc:title/>
</cp:coreProperties>
</file>