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апреля 2021 года № 157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есных насаждений, произрастающих на территор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круга Тазовский район Ямало-Ненецкого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втономного округа, под размещение объекта: «Временное размещение базы геологоразведочной партии №11», расположенного на территории муниципального округа Тазовский район Ямало-Ненецкого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втономного округа, для ООО «ТНГ-Юграсервис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компенсационной стоимости, подлежа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е за снос лесных насаждений, произрас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межселенной территории муниципального округа Т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мало-Ненец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номного округ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9,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8,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304,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16,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094,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221,8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354,4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 010,6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9:00Z</dcterms:created>
  <dc:creator>Андрей</dc:creator>
  <dc:description/>
  <cp:keywords/>
  <dc:language>en-US</dc:language>
  <cp:lastModifiedBy>Фадеева Алена Михайловна</cp:lastModifiedBy>
  <cp:lastPrinted>2021-04-19T09:44:00Z</cp:lastPrinted>
  <dcterms:modified xsi:type="dcterms:W3CDTF">2021-04-19T04:44:00Z</dcterms:modified>
  <cp:revision>6</cp:revision>
  <dc:subject/>
  <dc:title/>
</cp:coreProperties>
</file>