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апреля 2021 года № 156-р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й стоимости за снос лесных насаждени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израстающих на территории муниципального округа Тазовский район Ямало-Ненецкого автономного округа, под размещение объекта: «Обустройство газового месторождения Семаковское, первая очередь строительства», расположенного на территории муниципального округа Тазовский район Ямало-Ненецкого автономного округа,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ОО «РусГазАльянс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6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снесенно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vertAlign w:val="superscript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 компенсационной стоимости, подлежащая упла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снос лесных насаждений, произраст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межселенной территории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ий район Ямало-Ненецкого автономного округ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ственница деловая кру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ственниц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59,4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ственниц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9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50,6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рез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,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рез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,5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пов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8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086,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ярыш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9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959,5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жжевель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4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017,35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003,9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9:00Z</dcterms:created>
  <dc:creator>Андрей</dc:creator>
  <dc:description/>
  <cp:keywords/>
  <dc:language>en-US</dc:language>
  <cp:lastModifiedBy>Фадеева Алена Михайловна</cp:lastModifiedBy>
  <cp:lastPrinted>2021-04-19T09:40:00Z</cp:lastPrinted>
  <dcterms:modified xsi:type="dcterms:W3CDTF">2021-04-19T04:40:00Z</dcterms:modified>
  <cp:revision>11</cp:revision>
  <dc:subject/>
  <dc:title/>
</cp:coreProperties>
</file>