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6 февраля 2020 года № 155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которое вносится в детализированный перечень мероприятий подпрограмм 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eastAsia="Calibri" w:cs="PT Astra Serif" w:ascii="PT Astra Serif" w:hAnsi="PT Astra Serif"/>
          <w:b/>
          <w:sz w:val="28"/>
          <w:szCs w:val="28"/>
        </w:rPr>
        <w:t>на 2019 год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от 06 марта 2019 года № 264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(в редакции постановления Администрации Тазовского района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6 февраля 2020 года № 155)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 «Реализация муниципальной политики в сфере социально-экономического развития коренных малочисленных народов Севера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 агропромышленного комплекса на 2015 - 2025 годы» на 2019 год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ind w:right="-31" w:hanging="0"/>
        <w:jc w:val="right"/>
        <w:rPr>
          <w:rFonts w:ascii="PT Astra Serif" w:hAnsi="PT Astra Serif" w:eastAsia="Calibri" w:cs="PT Astra Serif"/>
          <w:sz w:val="22"/>
          <w:szCs w:val="28"/>
        </w:rPr>
      </w:pPr>
      <w:r>
        <w:rPr>
          <w:rFonts w:eastAsia="Calibri" w:cs="PT Astra Serif" w:ascii="PT Astra Serif" w:hAnsi="PT Astra Serif"/>
          <w:sz w:val="22"/>
          <w:szCs w:val="28"/>
        </w:rPr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843"/>
        <w:gridCol w:w="2126"/>
        <w:gridCol w:w="1985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  <w:t>ответственного исполнителя, соисполнител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  <w:t>Объём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  <w:t>В том числе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  <w:t>ведомств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</w:rPr>
              <w:t>межбюджетные трансферты (округ)</w:t>
            </w:r>
          </w:p>
        </w:tc>
      </w:tr>
    </w:tbl>
    <w:p>
      <w:pPr>
        <w:pStyle w:val="Normal"/>
        <w:autoSpaceDE w:val="false"/>
        <w:ind w:right="-31" w:hanging="0"/>
        <w:rPr>
          <w:rFonts w:ascii="PT Astra Serif" w:hAnsi="PT Astra Serif" w:eastAsia="Calibri" w:cs="PT Astra Serif"/>
          <w:sz w:val="6"/>
          <w:szCs w:val="28"/>
        </w:rPr>
      </w:pPr>
      <w:r>
        <w:rPr>
          <w:rFonts w:eastAsia="Calibri" w:cs="PT Astra Serif" w:ascii="PT Astra Serif" w:hAnsi="PT Astra Serif"/>
          <w:sz w:val="6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843"/>
        <w:gridCol w:w="2126"/>
        <w:gridCol w:w="1985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униципальная программа «Реализация муниципальной политики в сфере социально-экономического развития коренных малочисленных народов </w:t>
            </w:r>
          </w:p>
          <w:p>
            <w:pPr>
              <w:pStyle w:val="Normal"/>
              <w:tabs>
                <w:tab w:val="clear" w:pos="708"/>
                <w:tab w:val="left" w:pos="8486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евера и агропромышленного комплекса на 2015 - 2025 год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10 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3 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7 317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униципальной программы – Упр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68 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55 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3 502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- Муниципальное казенное учреждение                     «Центр по обеспечению жизнедеятельности коренных малочис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5 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9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6 138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муниципальной программы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1 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7 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815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tabs>
                <w:tab w:val="clear" w:pos="708"/>
                <w:tab w:val="left" w:pos="8486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815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оммуникаций, строительства и жилищной политики  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6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6 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ведомственные учреждения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Управление капит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"Дирекция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Подпрограмма 1. «Сохранение традиционного образа жизни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культуры  и языка коренных малочисленных народов Севера Тазовского района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8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9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99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1 –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6 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7 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99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                        «Центр по обеспечению жизнедеятельности коренных малочисл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6 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7 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99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исполнитель - Управление коммуникаций, строительства и жилищ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итики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1 «Сохран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амобытной культуры, стимулирование экономической деятельности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8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9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99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1 –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6 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7 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99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6 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7 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99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 - 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1.2. Сохранение традиционного образа жизни, культуры                       и языка коренных малочисленных народов Север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8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9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99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1. Обеспечение жизнедеятельности граждан для веден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дицион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 923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 92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 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 92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2.2. Оказание содействия в погребении и поисковых дей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2.3. Оказание содействия в медицинской помощи коренным малочисленным народам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109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109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109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4. Техническое оснащение традиционных видов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2.5. Приобретение печатной и представительской продукции, подписка                           на периодическую печать для граждан из числа кор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6. Содействие энергообеспечению семей, ведущих кочевой                                      и (или) полукочевой образ жизни (денежные выплаты на приобретение Г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52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52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521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2.7. Повышение уровня образования кор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77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77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77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2.8. Проведение этнокультурных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го, регионального и федерального зна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4 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4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4 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4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 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4 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4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2.9. Развитие межселенной территор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 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 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 - Управление коммуникаций,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 жилищной политики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1.2.10. Финансовое обеспечение деятельности Совета представителей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оренных малочисленных народов Севера при Главе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зерв экономии бюджетных средств, получ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программа 2 «Развитие агропромышлен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Тазовском районе» (всего)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1 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 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0 958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2 - Управление по работе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6 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 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7 143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- 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6 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 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7 14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подпрограммы 2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815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815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Управление коммуникаций, строительства и жилищ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1 «Развитие отрасли оленевод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6 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253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1 -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253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роприятие 1.1. Предупреждение массового падеж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оловья северных олене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1. Приобретение углеводно-витаминно-минеральных и кормовых подкор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2. Приобретение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роприятие 1.2. Комплекс мер по развитию оленево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25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1. Оказание содействия в юридической, методической, консультативной                    и бухгалтерской помощи община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2. Информационное обеспечение в сфер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диционных отраслей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3. Ветеринарно-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 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 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– Управление по работе с население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 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 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 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 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7. Грант Главы муниципального образования Тазовский район                            по северному олене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2.8. Приобретение основных средств для организаци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я убойного комплекса в с. Гы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25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25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зерв экономии бюджетных средств, получ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2 «Развитие отрасли рыболов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56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2 -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исполнитель мероприятия - Департамент имуще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5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роприятие 2.1. Комплекс мер по развитию рыболов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5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1. Приобретение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2. Материальное обеспечение предприяти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3. Приобретение техники и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4. Субсидии на поддержку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1.5. Грант Главы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азовский район по рыб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6. Ремонт несамоходных изотермических судов (плашкоу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56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56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зерв экономии бюджетных средств, получ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3 «Строительство (реконструкция) объектов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основного мероприятия 3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Управление коммуникаций, строительства и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роприятие 3.1. Бюджетные инвестиции в объекты капит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троительства муниципальной собственност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.1.1. Животноводческий комплекс в п. Тазовски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- 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4 «Поддержка факторий, доставка товаров                             на фактории, обеспечение дровами тундрового населения из числа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7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7 14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4 - Управление                          по работе с 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7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7 143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- 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 обеспечению жизнедеятельности кор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7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7 143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4.1. Предоставление субсидий на обслуживание фа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6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6 21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6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6 21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6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6 214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4.2. Возмещение затрат на доставку товаров на фактории                        и труднодоступные и отдаленные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роприятие 4.3. Обеспечение дровами тундрового насе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3 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3 3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3 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3 38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3 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3 38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Подпрограмма 4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Реализация отдельных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сфере социально-экономического и культурного развит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 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 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4 - Управление по работе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 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 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- Муниципальное казенное учреждени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 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 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материально-технического                                    и финансового обеспечения в сфере социально-экономического развития коренных малочисленных народов Севера и агропромышленного комплекса»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 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 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основного мероприятия –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 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 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- Муниципальное казенное учреждени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 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 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Подпрограмма 5 «Устойчивое развитие сельских территорий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униципального образования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исполнитель подпрограммы 5 - 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муникаций, строительства и жилищной 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1 «Обеспечение жильем отд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тегорий гражда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 (социальные выпл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основного мероприятия - Управление коммуникаций, строительства и жилищной политики 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 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Подпрограмма 6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Обеспечение реализ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 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36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6 -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 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36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Руководство и 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фере установленных функций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 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364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- Управление                          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 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364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  <w:lang w:val="en-US"/>
      </w:rPr>
    </w:pPr>
    <w:r>
      <w:rPr>
        <w:rFonts w:cs="PT Astra Serif" w:ascii="PT Astra Serif" w:hAnsi="PT Astra Serif"/>
        <w:sz w:val="24"/>
        <w:szCs w:val="24"/>
        <w:lang w:val="en-US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2:00Z</dcterms:created>
  <dc:creator>Санчес</dc:creator>
  <dc:description/>
  <cp:keywords/>
  <dc:language>en-US</dc:language>
  <cp:lastModifiedBy>Фадеева Алена Михайловна</cp:lastModifiedBy>
  <cp:lastPrinted>2020-02-27T16:19:00Z</cp:lastPrinted>
  <dcterms:modified xsi:type="dcterms:W3CDTF">2020-02-27T11:19:00Z</dcterms:modified>
  <cp:revision>190</cp:revision>
  <dc:subject/>
  <dc:title/>
</cp:coreProperties>
</file>