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0 года № 1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пункт 1.12 Устава муниципального бюджетного учреждения «Центр развития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2 дополнить подпунктом 1.12.7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2.7. структурное подразделение «Лыжная база» села Газ-Сале;                  место нахождения: 629365, Ямало-Ненецкий автономный округ, село Газ-Сале, улица Воробьева, дом 15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кращенное наименование СП «Лыжная база» с. Газ-Сале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8:00Z</dcterms:created>
  <dc:creator>g.teterin</dc:creator>
  <dc:description/>
  <cp:keywords/>
  <dc:language>en-US</dc:language>
  <cp:lastModifiedBy>Фадеева Алена Михайловна</cp:lastModifiedBy>
  <cp:lastPrinted>2020-02-27T14:52:00Z</cp:lastPrinted>
  <dcterms:modified xsi:type="dcterms:W3CDTF">2020-02-27T09:54:00Z</dcterms:modified>
  <cp:revision>7</cp:revision>
  <dc:subject/>
  <dc:title/>
</cp:coreProperties>
</file>