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марта 2021 года № 154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«Экономическое развитие на 2015-2025 годы», утвержденную постановлением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июля 2014 года № 38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7"/>
        </w:numPr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:</w:t>
      </w:r>
    </w:p>
    <w:p>
      <w:pPr>
        <w:pStyle w:val="Style22"/>
        <w:numPr>
          <w:ilvl w:val="1"/>
          <w:numId w:val="1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и «Цели муниципальной программы» и «Задачи муниципальной программы» изложить в следующей редакции:</w:t>
      </w:r>
    </w:p>
    <w:p>
      <w:pPr>
        <w:pStyle w:val="Style22"/>
        <w:ind w:left="1069" w:hanging="1069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4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pacing w:lineRule="auto" w:line="240" w:before="0" w:after="0"/>
              <w:ind w:left="61" w:firstLine="14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беспечение устойчивого развития экономического потенциала муниципального округа Тазовский рай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61" w:firstLine="14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оздание благоприятного предпринимательского климата                      и условий для бизнеса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овышение эффективности стратегического управления, формирование благоприятного инвестиционного клима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овершенствование программно-целевых методов бюджетн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Реализация единой политики в области размещения муниципального заказа для муниципальных нуж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овершенствование муниципального регулирования тарифов на услуги, предоставляемые муниципальными учреждениями                        и предприятиями Таз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беспечение экономической эффективности использования направляемых на капитальные вложения средств окружного бюджета и бюджета муниципального округ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овышение предпринимательской активности, содействие развитию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142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Предотвращение нарушений действующего за</w:t>
            </w:r>
            <w:r>
              <w:rPr>
                <w:rFonts w:cs="PT Astra Serif" w:ascii="PT Astra Serif" w:hAnsi="PT Astra Serif"/>
                <w:spacing w:val="-20"/>
                <w:szCs w:val="24"/>
              </w:rPr>
              <w:t>конодательст</w:t>
            </w:r>
            <w:r>
              <w:rPr>
                <w:rFonts w:cs="PT Astra Serif" w:ascii="PT Astra Serif" w:hAnsi="PT Astra Serif"/>
                <w:szCs w:val="24"/>
              </w:rPr>
              <w:t xml:space="preserve">ва посредством выработки единообразных подходов                                в правоприменении методологического сопровождения деятельности заказчиков </w:t>
            </w:r>
            <w:r>
              <w:rPr>
                <w:rFonts w:cs="PT Astra Serif" w:ascii="PT Astra Serif" w:hAnsi="PT Astra Serif"/>
                <w:bCs/>
                <w:szCs w:val="24"/>
              </w:rPr>
              <w:t xml:space="preserve">муниципального округа Тазовский район </w:t>
            </w:r>
            <w:r>
              <w:rPr>
                <w:rFonts w:cs="PT Astra Serif" w:ascii="PT Astra Serif" w:hAnsi="PT Astra Serif"/>
                <w:szCs w:val="24"/>
              </w:rPr>
              <w:t xml:space="preserve">при осуществлении закупок товаров, работ, услуг                           </w:t>
            </w:r>
            <w:r>
              <w:rPr>
                <w:rFonts w:cs="PT Astra Serif" w:ascii="PT Astra Serif" w:hAnsi="PT Astra Serif"/>
                <w:bCs/>
                <w:szCs w:val="24"/>
              </w:rPr>
              <w:t>для обеспечения муниципальных нужд</w:t>
            </w:r>
          </w:p>
        </w:tc>
      </w:tr>
    </w:tbl>
    <w:p>
      <w:pPr>
        <w:pStyle w:val="Style22"/>
        <w:ind w:left="106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ind w:left="106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Показатели муниципальной программы» изложить в следующей редакции:</w:t>
      </w:r>
    </w:p>
    <w:p>
      <w:pPr>
        <w:pStyle w:val="Style22"/>
        <w:ind w:firstLine="709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казатели муниципальной 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негодовая численность постоянного населения района, тыс.чел.;</w:t>
            </w:r>
          </w:p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ъем инвестиций в основной капитал в расчете                                      на 1 жителя, руб;</w:t>
            </w:r>
          </w:p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инвестиционных проектов, получивших положительное заключение департамента экономики Ямало-Ненецкого автономного округа на предмет эффективности использования средств окружного бюджета, направляемых                                на капитальные вложения, к общему числу таких инвестиционных проектов;</w:t>
            </w:r>
          </w:p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субъектов малого и среднего предпринимательства, ед.;</w:t>
            </w:r>
          </w:p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средств бюджета муниципального округа, распределённых программно-целевым методом, %;</w:t>
            </w:r>
          </w:p>
          <w:p>
            <w:pPr>
              <w:pStyle w:val="Style22"/>
              <w:numPr>
                <w:ilvl w:val="0"/>
                <w:numId w:val="9"/>
              </w:numPr>
              <w:ind w:left="55" w:firstLine="26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я осуществленных закупок товаров, работ, услуг                       для обеспечения муниципальных нужд в муниципальном округе Тазовский район путем использования конкурентных способов определения поставщиков (подрядчиков, исполнителей), проведенных централизованным способом, в общем объеме осуществленных закупок товаров, работ, услуг для обеспечения муниципальных нужд в муниципальном округе Тазовский район конкурентными способами определения поставщиков (подрядчиков, исполнителей)</w:t>
            </w:r>
          </w:p>
        </w:tc>
      </w:tr>
    </w:tbl>
    <w:p>
      <w:pPr>
        <w:pStyle w:val="Style22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муниципальной программы (тыс.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7"/>
        <w:gridCol w:w="2268"/>
      </w:tblGrid>
      <w:tr>
        <w:trPr>
          <w:trHeight w:val="2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 – 319 549,669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Ду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ого района «О бюджете Тазовского района», - 291 817,6699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34 299,6699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кружного бюджета – 57 147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едерального бюджета – 371,0 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ланируемый к утверждению – 27 73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18 028,0; окружного бюджета – 9 704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59 038,2224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6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25 025,084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3 392,834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 36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8 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 78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98,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786,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7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358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7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692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71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40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;</w:t>
      </w:r>
    </w:p>
    <w:p>
      <w:pPr>
        <w:pStyle w:val="Style22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851"/>
        <w:contextualSpacing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8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Комплекс программных мер обеспечит устойчивое экономическое развитие муниципального округа Тазовский район, повышение инвестиционной активности, улучшение условий ведения и развития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 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етодику расчёта показателей муниципальной программы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 муниципального образования Тазовский район на 2015-2025 годы» изложить                  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"/>
        <w:gridCol w:w="2844"/>
        <w:gridCol w:w="3250"/>
      </w:tblGrid>
      <w:tr>
        <w:trPr>
          <w:trHeight w:val="40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8"/>
              <w:jc w:val="center"/>
              <w:rPr>
                <w:rFonts w:ascii="PT Astra Serif" w:hAnsi="PT Astra Serif" w:eastAsia="Times New Roman" w:cs="PT Astra Serif"/>
                <w:b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реднегодовая численность постоянного населения района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тыс.чел.</w:t>
            </w:r>
          </w:p>
        </w:tc>
      </w:tr>
      <w:tr>
        <w:trPr>
          <w:trHeight w:val="32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Среднегодовая численность постоянного населения района </w:t>
            </w:r>
          </w:p>
        </w:tc>
      </w:tr>
      <w:tr>
        <w:trPr>
          <w:trHeight w:val="412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рЧн = (ЧнНг+ЧнКг) /2</w:t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5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Численность постоянного населения на начало отчет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ЧнНг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Численность постоянного населения на конец отчетного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ЧнКг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яется на основании данных органов статис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0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24"/>
          <w:highlight w:val="yellow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"/>
        <w:gridCol w:w="2835"/>
        <w:gridCol w:w="3250"/>
        <w:gridCol w:w="10"/>
      </w:tblGrid>
      <w:tr>
        <w:trPr>
          <w:trHeight w:val="36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Объём инвестиций в основной капитал в расчете на 1 жителя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руб.</w:t>
            </w:r>
          </w:p>
        </w:tc>
      </w:tr>
      <w:tr>
        <w:trPr>
          <w:trHeight w:val="29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тношение объёма инвестиций в основной капи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к среднегодовой численности постоянного населения </w:t>
            </w:r>
          </w:p>
        </w:tc>
      </w:tr>
      <w:tr>
        <w:trPr>
          <w:trHeight w:val="36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Иок=ОиОк/СрЧн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бъём инвестиций в основной капи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и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реднегодовая численность постоянного населен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рЧ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яется на основании данных органов статис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0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24"/>
          <w:highlight w:val="yellow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"/>
        <w:gridCol w:w="2835"/>
        <w:gridCol w:w="3250"/>
        <w:gridCol w:w="10"/>
      </w:tblGrid>
      <w:tr>
        <w:trPr>
          <w:trHeight w:val="855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 xml:space="preserve">Доля инвестиционных проектов, получивших положительное заключение департамента экономики Ямало-Ненецкого автономного округа на предмет эффективности использования средств окружного бюджета, направляемых на 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к общему числу таких инвестиционных проектов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тношение инвестиционных проектов, получивших положительное заключение </w:t>
            </w:r>
            <w:r>
              <w:rPr>
                <w:rFonts w:eastAsia="Times New Roman" w:cs="PT Astra Serif" w:ascii="PT Astra Serif" w:hAnsi="PT Astra Serif"/>
                <w:szCs w:val="24"/>
              </w:rPr>
              <w:t xml:space="preserve">к общему числу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 xml:space="preserve">на экспертизу инвестиционных проектов </w:t>
            </w:r>
          </w:p>
        </w:tc>
      </w:tr>
      <w:tr>
        <w:trPr>
          <w:trHeight w:val="36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Дип=( Кипп /Ипз)/100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Доля инвестиционных про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Ди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Количество инвестиционных проектов, получивших положительное заключение  департамента эконом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Ямало-Ненецкого автономного округа,</w:t>
            </w:r>
            <w:r>
              <w:rPr>
                <w:rFonts w:eastAsia="Times New Roman" w:cs="PT Astra Serif" w:ascii="PT Astra Serif" w:hAnsi="PT Astra Serif"/>
                <w:szCs w:val="24"/>
              </w:rPr>
              <w:t xml:space="preserve"> на предмет эффективности использования средств окружного бюджета, направляе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Cs w:val="24"/>
              </w:rPr>
              <w:t>на капитальные вложения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val="en-US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Ки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Количество инвестиционных проектов, направленны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Ип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Заключения </w:t>
            </w:r>
            <w:r>
              <w:rPr>
                <w:rFonts w:eastAsia="Times New Roman" w:cs="PT Astra Serif" w:ascii="PT Astra Serif" w:hAnsi="PT Astra Serif"/>
                <w:szCs w:val="24"/>
              </w:rPr>
              <w:t>департамента экономики Ямало-Ненецкого автономного округа и сведения управления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4"/>
          <w:highlight w:val="yellow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"/>
        <w:gridCol w:w="2835"/>
        <w:gridCol w:w="3250"/>
        <w:gridCol w:w="10"/>
      </w:tblGrid>
      <w:tr>
        <w:trPr>
          <w:trHeight w:val="468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Доля средств бюджета муниципального округа Таз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распределенных программно-целевым методом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тношение расходов бюджета, распределённых программно-целевым методом бюджетного планирования к общему объёму расходов бюджета муниципального округа</w:t>
            </w:r>
          </w:p>
        </w:tc>
      </w:tr>
      <w:tr>
        <w:trPr>
          <w:trHeight w:val="36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=(О/В)*100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Буквенное 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в формуле рас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3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бъём расходов бюджета муниципального округа, распределённых программно-целевым методом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бщий объём расходов бюджета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тчеты Департамента финансов Администрации Тазовского района и ответственных исполн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рограммных мероприятий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0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субъектов малого и среднего предпринимательства   определяется по итогам отчетного года на основании статданных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яется на основании данных органов статистики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10"/>
          <w:szCs w:val="24"/>
          <w:highlight w:val="yellow"/>
        </w:rPr>
      </w:pPr>
      <w:r>
        <w:rPr>
          <w:rFonts w:eastAsia="Times New Roman" w:cs="PT Astra Serif" w:ascii="PT Astra Serif" w:hAnsi="PT Astra Serif"/>
          <w:b/>
          <w:sz w:val="10"/>
          <w:szCs w:val="24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>
          <w:trHeight w:val="5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Доля осуществленных закупок товаров, работ, услуг 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в муниципальном округе Тазовский район путем использования конкурентных способов определения поставщиков (подрядчиков, исполнителей), проведенных централизованным способом, в общем объеме осуществленных закупок товаров, работ, услуг для обеспечения муниципальных нужд в муниципальном округе Тазовский район конкурентными способами определения поставщиков (подрядчиков, исполнителей)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 xml:space="preserve">Отношение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закупок товаров, работ, услуг для обеспечения муниципальных нужд в муниципальном округе Тазовский район путем использования конкурентных способов определения поставщиков (подрядчиков, исполнителей), проведенных централизованным способом</w:t>
            </w: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 xml:space="preserve"> к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бщему объему осуществленных закупок товаров, работ, услуг для обеспечения муниципальных нужд в  муниципальном округе Тазовский район конкурентными способами определения поставщиков (подрядчиков, исполнителей)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>Одз =  Озц / Оз* 100%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я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ложительной динамики показателя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закупок товаров, работ, услуг 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в муниципальном округ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Тазовский район путем использования конкурентных способов определения поставщиков проведенных централизован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>Оз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>Невыполнение планового значения показателя является  отрицательной динамикой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Общей объем осуществленных закупок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для обеспечения муниципальных нужд в муниципальном округе Тазовский район конкурентными способами определения поставщиков (подрядчиков, исполн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  <w:t>О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 информации для расчета (определения) показа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Отчет отдела муниципального заказа управления социально-экономического развития Администрации Тазов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33" w:leader="none"/>
        </w:tabs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 района «Экономическое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на 2015-2025 годы»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 декабря 2020 года № 108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4"/>
          <w:szCs w:val="4"/>
          <w:lang w:eastAsia="ru-RU"/>
        </w:rPr>
      </w:pPr>
      <w:r>
        <w:rPr>
          <w:rFonts w:eastAsia="Times New Roman" w:cs="PT Astra Serif" w:ascii="PT Astra Serif" w:hAnsi="PT Astra Serif"/>
          <w:sz w:val="4"/>
          <w:szCs w:val="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709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ая программа «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2015-2025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9 549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 120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905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0 212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 365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 78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 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4 852,2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 553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36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 73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 907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 7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4 299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 9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 78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 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694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на цели, не связанные 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общего образовани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тальи Ивановны Яптуна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 -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оисполнитель управление культуры, физической культуры и спорта,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7 118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 66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2 421,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 61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7 103,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 78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0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694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Антипаютинская школа - интернат среднего общего образова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– интернат среднего общего образовани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тальи Ивановны Яптуна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 - на цели, не связ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оисполнитель управление культуры, физической культуры и спорта,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2 «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firstLine="708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70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eastAsia="Times New Roman" w:cs="Calibri" w:ascii="PT Astra Serif" w:hAnsi="PT Astra Serif"/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Times New Roman" w:cs="Calibri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Экономическое развитие на 2015 - 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Администрации Т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8 декабря 2020 года № 108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  <w:t>о показателях муниципальной программы Тазовского района «Экономическое развитие на 2015 -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5"/>
        <w:gridCol w:w="2693"/>
        <w:gridCol w:w="567"/>
        <w:gridCol w:w="426"/>
        <w:gridCol w:w="708"/>
        <w:gridCol w:w="567"/>
        <w:gridCol w:w="709"/>
        <w:gridCol w:w="567"/>
        <w:gridCol w:w="708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426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именование муниципальной программы (подпрограммы),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сновного мероприяти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роприятий, влияющих на показа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>
          <w:trHeight w:val="2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8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ес показ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"/>
          <w:szCs w:val="2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"/>
          <w:highlight w:val="yellow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6"/>
        <w:gridCol w:w="2693"/>
        <w:gridCol w:w="567"/>
        <w:gridCol w:w="426"/>
        <w:gridCol w:w="708"/>
        <w:gridCol w:w="567"/>
        <w:gridCol w:w="709"/>
        <w:gridCol w:w="567"/>
        <w:gridCol w:w="708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4"/>
        <w:gridCol w:w="568"/>
        <w:gridCol w:w="426"/>
        <w:gridCol w:w="426"/>
        <w:gridCol w:w="425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Муниципальная программа «Экономическое развитие на 2015 - 2025 годы» </w:t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№ 1 Обеспечение устойчивого развития экономического потенциала муниципального округа Тазовский район</w:t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Среднегодовая численность постоянного населения района» (постановление Правительства РФ № 1234 от 14.11.201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5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 7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Объём инвестиций в основной капитал в расч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 1 ж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,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,8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Доля инвестиционных проектов, получивших положительное заключение департамента экономики Ямало-Ненецкого автономного округа на предмет эффективности использования средств окружного бюджета, направляемых на капитальные вложения, к общему числу таких инвестиционных проектов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№ 2 Создание благоприятного предпринимательского климата и условий для бизне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Количеств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Доля средств бюджета муниципального образования, распределённых программно-целевым методом» (постановление Правительства РФ № 1234 от 14.11.2015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осуществленных закупок товаров,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 муниципальном округе  Тазовский район  путем использования конкурентных способов определения поставщиков (подрядчиков, исполнителей), проведенных централизованным способ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 общем объеме осуществленных закупок товаров, 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ля обеспечения муниципальных нуж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муниципальном округе  Тазовский район  конкурентными способами определения поставщиков (подрядчиков, исполнителе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16</w:t>
            </w:r>
          </w:p>
        </w:tc>
      </w:tr>
      <w:tr>
        <w:trPr>
          <w:trHeight w:val="232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Подпрограмма 1 «Развитие малого и среднего предпринимательства» </w:t>
            </w:r>
          </w:p>
        </w:tc>
      </w:tr>
      <w:tr>
        <w:trPr>
          <w:trHeight w:val="182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подпрограммы 1 «Создание благоприятных условий, обеспечивающих устойчивое развитие малого и среднего предпринимательства в муниципальном округе Тазовский район»</w:t>
            </w:r>
          </w:p>
        </w:tc>
      </w:tr>
      <w:tr>
        <w:trPr>
          <w:trHeight w:val="383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1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Нормативно-правовое регулирование поддержки деятельности субъектов малого и среднего предпринимательства Тазов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 xml:space="preserve">Задача 5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«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нформационная, консультационная, учебно-методическая поддержка субъектов малого и среднего предпринимательства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 «Количеств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ных (сохраненных) рабочих мест в с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лого и среднего предпринимательства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Федеральный Закон № 209-ФЗ от 24.07.2007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265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2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Формирование и обеспечение деятельности инфраструктуры поддержки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6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Содействие деятельности некоммерческих организаций, выражающих интересы предпринимателей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среднесписочной численности работников (без внешних совместителей) малых и средних предприятий в среднесписочной численности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без внешних совместителей) все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и организ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указ Президента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28.04.2008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599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3 подпрограммы 1 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«Расширение доступа субъектов малого и среднего предпринимательства к механизмам финансовой поддержк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4 подпрограммы 1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Пропаганда и популяризация предпринимательской деятельност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адача 7 подпрограммы 1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Имущественная поддержка субъектов малого и среднего предпринимательства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Число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расчете на 10 тыс. человек населения» (указ Президента  РФ № 607 от 28.04.2008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28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ь «Доля субъектов малого и среднего предпринимательства, получивших поддержку (ежегодно), от общего количества обратившихся субъектов  малого и среднего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указ Президента РФ № 6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28.04.2008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(до 2020 года показатель рассчитывался от общего количества СМСП, с 2021 года – от общего количества обративш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2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3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5</w:t>
            </w:r>
          </w:p>
        </w:tc>
      </w:tr>
      <w:tr>
        <w:trPr>
          <w:trHeight w:val="191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Подпрограмма 2 «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ункционирование комплексной системы стратегического планирования социально-экономического развития района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» </w:t>
            </w:r>
          </w:p>
        </w:tc>
      </w:tr>
      <w:tr>
        <w:trPr>
          <w:trHeight w:val="272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1 подпрограммы 2 «Повышение эффективности муниципального стратегического управления»</w:t>
            </w:r>
          </w:p>
        </w:tc>
      </w:tr>
      <w:tr>
        <w:trPr>
          <w:trHeight w:val="275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1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Развитие системы стратегического планирования и прогнозирования социально-экономического развития муниципального округа Тазовский район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Уровень достижения показателей, установленных Стратегией социально-экономического развития Тазовск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С СЭ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9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целевых программ, отнесен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к высо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и удовлетворительному уровню по итогам оценки эффективности их реал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постановление Администрации Тазовского района № 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19.08.2019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31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дача 5 подпрограммы 2 «Обеспечение населения сельских населённых пунктов Тазовского района хлебом по доступной цене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Соотношение средней розничной цены реализации 1 кг хле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 сельских населенных пунк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 себестоимости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Закон ЯНАО № 47-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т 06.10.2006 г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186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2 подпрограммы 2 «Согласование тарифов  на платные услуги, предоставляемые  муниципальными учреждениями и предприятиями»</w:t>
            </w:r>
          </w:p>
        </w:tc>
      </w:tr>
      <w:tr>
        <w:trPr>
          <w:trHeight w:val="169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3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онтроль за правильностью применения утвержденных тарифов на предоставление платных услуг населению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заключений управления социально-экономического развития Администрации Тазовского района по проверке платных услуг, оказываемых муниципальными учреждениями и предприяти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е опротестованных исполнителем услуг, к общему количеству заключ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  <w:tr>
        <w:trPr>
          <w:trHeight w:val="261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Цель 3 подпрограммы 2 «Осуществление закупок (открытый конкурс в электронной форме и электронный аукцион) товаров, работ, услуг в соответствии с действующим законодательством»</w:t>
            </w:r>
          </w:p>
        </w:tc>
      </w:tr>
      <w:tr>
        <w:trPr>
          <w:trHeight w:val="289" w:hRule="atLeast"/>
          <w:cantSplit w:val="true"/>
        </w:trPr>
        <w:tc>
          <w:tcPr>
            <w:tcW w:w="1573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Задача 4 подпрограммы 2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«</w:t>
            </w: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я подготовки закупок (открытый конкурс в электронной форме и электронный аукцион) товаров, работ, услуг в соответствии с действующим законодательством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Показатель «Доля подготовленной и дове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 сведения заказчиков информации  по практике применения нормативных  правовых актов в сфере закупок от количества поступившей информации от исполнительных органов государственной власти Ямало-Ненецкого автономного округа  и друг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сфере закуп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8"/>
                <w:lang w:eastAsia="ru-RU"/>
              </w:rPr>
              <w:t>0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884" w:right="-598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дпрограммы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 А С П О Р Т   </w:t>
      </w: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П О Д П Р О Г Р А М М Ы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08"/>
        <w:gridCol w:w="5213"/>
        <w:gridCol w:w="159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 подпрограммы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Администрация Тазовского района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партамент имущественных и земельных отношений Ад</w:t>
            </w:r>
            <w:r>
              <w:rPr>
                <w:rFonts w:eastAsia="Times New Roman" w:cs="PT Astra Serif" w:ascii="PT Astra Serif" w:hAnsi="PT Astra Serif"/>
                <w:spacing w:val="-20"/>
                <w:lang w:eastAsia="ru-RU"/>
              </w:rPr>
              <w:t>министрац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ии Тазовского район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подпрограммы 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здание благоприятных условий, обеспечивающих устойчивое развитие малого и среднего предпринимательства в муниципальном округе Тазовский район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одпрограммы 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рмативно-правовое регулирование поддержки деятельности субъектов малого и среднего предпринимательства Тазов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Формирование и обеспечение деятельности инфраструктуры поддержк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Расширение доступа субъектов малого и среднего предпринимательства к механизмам финансовой поддержки</w:t>
            </w:r>
            <w:r>
              <w:rPr>
                <w:rFonts w:eastAsia="Times New Roman" w:cs="PT Astra Serif" w:ascii="PT Astra Serif" w:hAnsi="PT Astra Serif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паганда и популяризация предприниматель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нформационная, консультационная, учебно-методическ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одействие деятельности некоммерческих организаций, выражающих интересы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491" w:leader="none"/>
              </w:tabs>
              <w:autoSpaceDE w:val="false"/>
              <w:spacing w:lineRule="auto" w:line="240" w:before="0" w:after="0"/>
              <w:ind w:firstLine="350"/>
              <w:contextualSpacing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15-2025 год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подпрограммы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76" w:leader="none"/>
              </w:tabs>
              <w:autoSpaceDE w:val="false"/>
              <w:spacing w:lineRule="auto" w:line="240" w:before="0" w:after="0"/>
              <w:ind w:left="0" w:firstLine="350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Число субъектов малого и среднего предпринимательства                       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в расчете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autoSpaceDE w:val="false"/>
              <w:spacing w:lineRule="auto" w:line="240" w:before="0" w:after="0"/>
              <w:ind w:left="0"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autoSpaceDE w:val="false"/>
              <w:spacing w:lineRule="auto" w:line="240" w:before="0" w:after="0"/>
              <w:ind w:left="0"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субъектов малого и среднего предпринимательства, получивших поддержку (ежегодно), от общего количества обратившихся субъектов  малого и среднего предпринимательства, 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autoSpaceDE w:val="false"/>
              <w:spacing w:lineRule="auto" w:line="240" w:before="0" w:after="0"/>
              <w:ind w:left="0" w:firstLine="35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личество созданных (сохраненных) рабочих мест в секторе малого и среднего предпринимательства, ед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 Подпрограммы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Совершенствование нормативной правовой базы в сфере развития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ивлечение организаций, образующих инфраструктуру поддержки субъектов малого и среднего предпринимательства                             в качестве исполнителей услуг,  для вновь созданных, находящихся на ранней стадии развития, развивающихся субъектов малого                            и среднего предпринимательства на территории Тазов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Финансовая поддержка субъектов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  <w:r>
              <w:rPr>
                <w:rFonts w:cs="PT Astra Serif" w:ascii="PT Astra Serif" w:hAnsi="PT Astra Serif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йствие развитию молодежного предпринимательства</w:t>
            </w:r>
            <w:r>
              <w:rPr>
                <w:rFonts w:cs="PT Astra Serif" w:ascii="PT Astra Serif" w:hAnsi="PT Astra Serif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Участие в региональных и федеральных мероприятиях поддержки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рганизация обучающих курсов, семинаров, в том числе                         для молодежи по основам предпринимательской деятельности, вопросам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Подготовка информационных материалов (баннеры, буклеты                             и др.), размещение материалов в средствах массовой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ониторинг состояния развития предприниматель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0" w:firstLine="35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убсидии некоммерческой организации Фонд развития Тазовского района на уставную деятельност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firstLine="20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казание имущественной поддержки субъектам малого                             и среднего предпринимательства и организациям, образующим инфраструктуру поддержки субъектов малого и среднего предпринимательства, путем передачи в пользование имущества, принадлежащего на праве собственности муниципальному округу Тазовский район, субъектам малого и среднего бизнеса, осуществляющим деятельность на территории Тазовского района</w:t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1 (тыс.руб.)</w:t>
            </w:r>
          </w:p>
        </w:tc>
      </w:tr>
      <w:tr>
        <w:trPr>
          <w:trHeight w:val="23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, 267 118,6699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бъё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твержденный решением Думы Тазовского района «О бюджете Тазовского района», – 249 090,6699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: средства местного бюджета – 232 599,669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кружного бюджета 16 12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 планируемый к утверждению – 18 0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18 028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59 038,2224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25 025,0849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1 692,8343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 513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3 3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 66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–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786,4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 3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358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 6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692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40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  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36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правовых и организационных основ развития деятельности субъектов малого и среднего предпринимательства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36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5" w:hanging="36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одействие малым и средним предприятиям в расширении доступа                      к механизмам финансовой поддерж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5" w:hanging="36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доступа субъектов малого и среднего предпринимательства к информационным, консалтинговым, обучающим                    и другим услуг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360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</w:t>
            </w:r>
            <w:r>
              <w:rPr>
                <w:rFonts w:eastAsia="Times New Roman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без внешних совместителей) всех предприятий                    и организаций к 2025 году – 5,4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67" w:hanging="36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субъектов малого и среднего предпринимательства, получивших  поддержку, от общего количества обратившихся субъектов малого                             и среднего предпринимательства  к 2025 году – 64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67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величение количества созданных (сохраненных) рабочих мест                             в секторе малого и среднего предпринимательства к 2025 году до 67 рабочих мес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деле III муниципальной программы методику расчёта показателей подпрограммы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/>
        <w:jc w:val="center"/>
        <w:rPr/>
      </w:pPr>
      <w:r>
        <w:rPr/>
        <w:t>Методика расчёта показателей подпрограммы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3534"/>
      </w:tblGrid>
      <w:tr>
        <w:trPr>
          <w:trHeight w:val="4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Число субъектов </w:t>
            </w:r>
            <w:r>
              <w:rPr>
                <w:rFonts w:eastAsia="Times New Roman" w:cs="PT Astra Serif" w:ascii="PT Astra Serif" w:hAnsi="PT Astra Serif"/>
                <w:b/>
                <w:szCs w:val="24"/>
              </w:rPr>
              <w:t xml:space="preserve">малого и среднего </w:t>
            </w: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в расчете на 10 тыс. человек населения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.</w:t>
            </w:r>
          </w:p>
        </w:tc>
      </w:tr>
      <w:tr>
        <w:trPr>
          <w:trHeight w:val="3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пределяется по итогам отчетного года на основании статданных   </w:t>
            </w:r>
          </w:p>
        </w:tc>
      </w:tr>
      <w:tr>
        <w:trPr>
          <w:trHeight w:val="35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(К</w:t>
            </w:r>
            <w:r>
              <w:rPr>
                <w:rFonts w:cs="PT Astra Serif" w:ascii="PT Astra Serif" w:hAnsi="PT Astra Serif"/>
                <w:szCs w:val="24"/>
                <w:vertAlign w:val="subscript"/>
              </w:rPr>
              <w:t>мсп</w:t>
            </w:r>
            <w:r>
              <w:rPr>
                <w:rFonts w:cs="PT Astra Serif" w:ascii="PT Astra Serif" w:hAnsi="PT Astra Serif"/>
                <w:szCs w:val="24"/>
              </w:rPr>
              <w:t xml:space="preserve"> х 10 000) / Ч</w:t>
            </w:r>
            <w:r>
              <w:rPr>
                <w:rFonts w:cs="PT Astra Serif" w:ascii="PT Astra Serif" w:hAnsi="PT Astra Serif"/>
                <w:szCs w:val="24"/>
                <w:vertAlign w:val="subscript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5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Число субъектов мал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К</w:t>
            </w:r>
            <w:r>
              <w:rPr>
                <w:rFonts w:cs="PT Astra Serif" w:ascii="PT Astra Serif" w:hAnsi="PT Astra Serif"/>
                <w:szCs w:val="24"/>
                <w:vertAlign w:val="subscript"/>
              </w:rPr>
              <w:t>мс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Ч</w:t>
            </w:r>
            <w:r>
              <w:rPr>
                <w:rFonts w:cs="PT Astra Serif" w:ascii="PT Astra Serif" w:hAnsi="PT Astra Serif"/>
                <w:szCs w:val="24"/>
                <w:vertAlign w:val="subscript"/>
              </w:rPr>
              <w:t>н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1"/>
        <w:gridCol w:w="2144"/>
        <w:gridCol w:w="3534"/>
      </w:tblGrid>
      <w:tr>
        <w:trPr>
          <w:trHeight w:val="8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Доля среднесписочной численности работников (без внешних совместителей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малых и средних предприятий в среднесписочной численности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(без внешних совместителей) всех предприятий и организаций 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тношение </w:t>
            </w:r>
            <w:r>
              <w:rPr>
                <w:rFonts w:cs="PT Astra Serif" w:ascii="PT Astra Serif" w:hAnsi="PT Astra Serif"/>
                <w:szCs w:val="24"/>
              </w:rPr>
              <w:t xml:space="preserve">среднесписочной численности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(без внешних совместителей) малых и средних предприятий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к </w:t>
            </w:r>
            <w:r>
              <w:rPr>
                <w:rFonts w:cs="PT Astra Serif" w:ascii="PT Astra Serif" w:hAnsi="PT Astra Serif"/>
                <w:szCs w:val="24"/>
              </w:rPr>
              <w:t>среднесписочной численности работников (без внешних совместителей) всех предприятий и организаций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Cs w:val="24"/>
              </w:rPr>
              <w:t xml:space="preserve">на основании статистических данных и расчетных данных управления социально-экономического развит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Тазовского района</w:t>
            </w:r>
          </w:p>
        </w:tc>
      </w:tr>
      <w:tr>
        <w:trPr>
          <w:trHeight w:val="3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ссч/мс п  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>= С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сч/мп 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>/(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>О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ссч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+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>С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сч/мкп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>)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 Х 100%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Среднесписочная численность работников (без внешних совместителей) малых (включая микро) и средних пред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С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сч/м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Среднесписочная численность работников (без внешних совместителей) по организациям, не относящимся к субъектам малого предпринимательства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ссч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Среднесписочная численность работников (без внешних совместителей) малых предприятий (включая микропред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С</w:t>
            </w:r>
            <w:r>
              <w:rPr>
                <w:rFonts w:cs="PT Astra Serif" w:ascii="PT Astra Serif" w:hAnsi="PT Astra Serif"/>
                <w:szCs w:val="16"/>
                <w:lang w:eastAsia="ru-RU"/>
              </w:rPr>
              <w:t>сч/мк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информации для расчета (определения) показателя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пределяется на основании данных органов стати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и расчетных данных управления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3534"/>
      </w:tblGrid>
      <w:tr>
        <w:trPr>
          <w:trHeight w:val="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Доля субъектов малого и среднего предпринимательства, получивш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оддержку, от общего числа субъектов 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тношение количества субъектов малого и среднего предпринимательства, получивших поддержку, к количеству обратившихся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с м/с п  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= (С 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 xml:space="preserve">п/п 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/О 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о/с) х 100%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  <w:tr>
        <w:trPr>
          <w:trHeight w:val="5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субъектов  мал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 среднего предпринимательства, получивших поддерж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С 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п/п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обратившихся субъектов 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 </w:t>
            </w:r>
            <w:r>
              <w:rPr>
                <w:rFonts w:cs="PT Astra Serif" w:ascii="PT Astra Serif" w:hAnsi="PT Astra Serif"/>
                <w:szCs w:val="24"/>
                <w:vertAlign w:val="subscript"/>
                <w:lang w:eastAsia="ru-RU"/>
              </w:rPr>
              <w:t>о/с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информации для расчета (определения)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пределяется на основании данных фактически обратившихся субъектов (журнал регистрации поступивших зая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на конкурс от СМСП ) и на основании фактически получивших финансовую поддержку (по заключённым соглаше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 предоставлении  субсиди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69"/>
      </w:tblGrid>
      <w:tr>
        <w:trPr>
          <w:trHeight w:val="3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Количество созданных (сохраненных) рабочих мест в секторе малого и среднего предпринимательства при реализации подпрограммы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.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 созданных  (сохраненных) рабочих ме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 секторе малого и среднего предпринимательства при реализации подпрограммы определяется по итогам отчетного года на основании данных, предоставляемых субъек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управление социально-экономического развития Администрации Тазовского района  и предоставляемых посредством системы межведомственного электронного взаимодействия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5"/>
          <w:szCs w:val="25"/>
          <w:lang w:eastAsia="ru-RU"/>
        </w:rPr>
      </w:pPr>
      <w:r>
        <w:rPr>
          <w:rFonts w:cs="PT Astra Serif" w:ascii="PT Astra Serif" w:hAnsi="PT Astra Serif"/>
          <w:sz w:val="25"/>
          <w:szCs w:val="25"/>
          <w:lang w:eastAsia="ru-RU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993"/>
        <w:gridCol w:w="850"/>
        <w:gridCol w:w="709"/>
        <w:gridCol w:w="850"/>
        <w:gridCol w:w="851"/>
        <w:gridCol w:w="850"/>
        <w:gridCol w:w="709"/>
      </w:tblGrid>
      <w:tr>
        <w:trPr>
          <w:tblHeader w:val="true"/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7 118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6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2 421,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6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7 103,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78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694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азенное общеобразовательное учреждение Газ-Салинская средняя  общеобразовательная школа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щего образования име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тальи Ивановны Яптунай –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 и спорта, молодежной политики и туризма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учреждение «Молодежный центр»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цели, не связанные с 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держка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и организаций, образующих инфраструктуру поддержки субъектов ма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7 118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6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. Реализация комплекса мер по развитию ма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7 118,6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6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2 808,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6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7 103,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78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исполнитель – департамент образования Администрации Тазовского района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694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Тазовская средняя общеобразователь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бщего образов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исполнитель - 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ведомственные учреждения (всего), в том 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униципальное бюджетное учреждение «Молодежный центр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цели, не связанные с выполнением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left="426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884" w:right="-598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к муниципальной программе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 А С П О Р Т   </w:t>
      </w:r>
      <w:r>
        <w:rPr>
          <w:rFonts w:eastAsia="Times New Roman" w:cs="Calibri" w:ascii="PT Astra Serif" w:hAnsi="PT Astra Serif"/>
          <w:b/>
          <w:sz w:val="28"/>
          <w:szCs w:val="28"/>
          <w:lang w:eastAsia="ru-RU"/>
        </w:rPr>
        <w:t>П О Д П Р О Г Р А М М Ы 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ункционирование комплексной системы стратегического планирования социально-экономического развития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6"/>
        <w:gridCol w:w="2050"/>
        <w:gridCol w:w="3902"/>
        <w:gridCol w:w="20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  </w:t>
              <w:br/>
              <w:t>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160"/>
              <w:ind w:left="2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Администрация Тазовского района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160"/>
              <w:ind w:left="2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исполнители Подпрограммы 2 отсутствуют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3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вышение эффективности муниципального стратегическ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3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огласование тарифов на платные услуги, предоставляемые муниципальными учреждениями                           и предприятиям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3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закупок (открытый конкурс                                в электронной форме и электронный аукцион) товаров, работ, услуг в соответствии с действующим законодательством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firstLine="2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3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Развитие системы стратегического планирования                       и прогнозирования социально-экономического развития муниципального округа Тазовский райо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3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ценка эффективности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3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правильностью применения утвержденных тарифов на предоставление платных услуг насе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outlineLvl w:val="1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рганизация подготовки закупок (открытый конкурс                          в электронной форме и электронный аукцион) товаров, работ, услуг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outlineLvl w:val="1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населения сельских населённых пунктов Тазовского района хлебом по доступной цен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7" w:firstLine="2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160"/>
              <w:ind w:left="2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-2025 годы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ровень достижения показателей, установленных Стратегией социально-экономического развития Тазовского района до 2025 года (далее – Стратеги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Доля программ, отнесенных к высокому                                      и удовлетворительному уровню по итогам оценки эффективности их реализации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отношение средней розничной цены реализации                       1 кг хлеба в сельских населенных пунктах Тазовского района к себестоимости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  <w:tab w:val="left" w:pos="633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заключений управления социально-экономического развития Администрации Тазовского района по проверке платных услуг, оказываемых муниципальными бюджетными учреждениями,                              не опротестованных исполнителем услуг, к общему количеству заключ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оля подготовленной и доведенной до сведения заказчиков информации по практике применения нормативных правовых актов в сфере закупок                                 от количества поступившей информации                                        от исполнительных органов государственной власти Ямало-Ненецкого автономного округа и других организаций в сфере закупок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 реализаци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498" w:leader="none"/>
                <w:tab w:val="left" w:pos="633" w:leader="none"/>
              </w:tabs>
              <w:ind w:left="20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ормативно-правовое и методическое обеспечение стратегического планирования социально-экономического развития Тазов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антикризисного штаба при Главе Тазовского района по повышению устойчивости экономики Тазов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прогноза социально-экономического развития Тазов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ормирование перечня муниципальных программ, предполагаемых к реализации в Тазовском районе                               в очередном финансовом году и плановом периоде,                       на основе оценки эффективности их реализации                                и разработка ежегодного сводного доклада о ходе реализации и оценке эффективности реализации  муниципальных программ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мониторинга и контроля системы целевых показателей социально-экономического развития Тазовского района, установленных Стратегией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социально-экономической ситуации                       в Тазовском районе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ind w:left="208" w:firstLine="14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ормирование доклада Главы Тазовского района                    о фактически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огласование проекта нормативно-правового акта                  о введении новой платной услуги населению                                   и согласование предельных тарифов на предоставление данной услуг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закупок (открытый конкурс                              в электронной форме и электронный аукцион) товаров, работ, услуг в соответствии с действующим законодательством. Подготовка документ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одготовка показателей для формирования доходной части бюджета Тазовского района на очередной финансовый год и плановый перио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5" w:leader="none"/>
              </w:tabs>
              <w:spacing w:lineRule="auto" w:line="240" w:before="0" w:after="0"/>
              <w:ind w:left="208" w:firstLine="142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Государственная поддержка производителей хлеба                                в сельских населенных пунктах Тазовского района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2 (тыс.руб.)</w:t>
            </w:r>
          </w:p>
        </w:tc>
      </w:tr>
      <w:tr>
        <w:trPr>
          <w:trHeight w:val="180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 52 431,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Думы Тазовского района  «О бюджете  Тазовского района», – 42 7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1 700,0; окружного бюджета – 41 027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планируемый к утверждению – 9 7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окружного бюджета – 9 704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2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1 257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03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 692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 700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971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971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971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одпрограммы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грация стратегического и бюджетного планирования посредством формирования муниципальных программ Тазов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деятельности органов местного самоуправления аналитической информацией о социально-экономических процессах в Тазовском районе в целях принятия управленческих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Повышение качества подготовки заявок на размещение муниципального заказа муниципальными заказчикам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Повышение качества и своевременное рассмотрение заявок муниципальных заказчиков на размещение заказа                    на поставки товаров, выполнение работ, оказание услуг уполномоченным органом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чественная и своевременная подготовка документации в форме открытых конкурсов, открытых аукционов в электронн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66" w:firstLine="142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тоимости хлеба для жителей Тазовского района на уровне, не превышающем себестоимости производства 1 кг. хлеб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разделе III муниципальной программы методику расчёта показателей подпрограммы 2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«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етодика расчёта показателей подпрограммы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«Функционирование комплексной системы стратегического планирования социально-экономического развития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410"/>
        <w:gridCol w:w="3675"/>
      </w:tblGrid>
      <w:tr>
        <w:trPr>
          <w:trHeight w:val="4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Уровень достижения показателей, установленных Стратегией 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Средний процент выполнения показателей, установленных Стратегией,  определяется по итогам отчетного года</w:t>
            </w:r>
          </w:p>
        </w:tc>
      </w:tr>
      <w:tr>
        <w:trPr>
          <w:trHeight w:val="2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С = (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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 П1+ П2 +….Пi /K)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значения показателя является положительной динамикой, невыполнение к концу планового периода – отрицательной</w:t>
            </w:r>
          </w:p>
        </w:tc>
      </w:tr>
      <w:tr>
        <w:trPr>
          <w:trHeight w:val="5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Процент выполнения </w:t>
            </w:r>
            <w:r>
              <w:rPr>
                <w:rFonts w:cs="PT Astra Serif" w:ascii="PT Astra Serif" w:hAnsi="PT Astra Serif"/>
                <w:szCs w:val="24"/>
                <w:lang w:val="en-US" w:eastAsia="ru-RU"/>
              </w:rPr>
              <w:t>i</w:t>
            </w: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-го показателя, установленного Стратег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</w:t>
            </w:r>
            <w:r>
              <w:rPr>
                <w:rFonts w:cs="PT Astra Serif" w:ascii="PT Astra Serif" w:hAnsi="PT Astra Serif"/>
                <w:szCs w:val="24"/>
                <w:lang w:val="en-US" w:eastAsia="ru-RU"/>
              </w:rPr>
              <w:t>i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Cs w:val="24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Количество показателей социально-экономического развития, установленных Стратег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К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информации для расчета  (определения) показателя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Информацией о значениях показателей является ежегодный отчет о реализации Стратегии социально-экономического развития, предоставляемый в управление социально-экономического развития Администрации Тазовского района отраслевыми (функциональными) органами Администрации Тазовского района, (фактическ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за отчетный период определяется ежегодно до 01 июля, поэтому в расчете применяются данные за предыдущий период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3675"/>
      </w:tblGrid>
      <w:tr>
        <w:trPr>
          <w:trHeight w:val="4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9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Доля программ, отнесенных к высокому и удовлетворительному уровн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9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по итогам оценки эффективности их реализации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Отношение количества программ, отнесенных к высо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и удовлетворительному уровню  по итогам оценки эффективности их реализации, к общему количеству программ определяется на основании оценки эффективност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по итогам отчетного года по действующи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и по проектам программ подлежащих к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в очередном году и плановом периоде разработчиками  программ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= (КП/ОКП)*1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Перевыполнение планового значения показателя является положительной динамикой, невыполнение – отрицательной </w:t>
            </w:r>
          </w:p>
        </w:tc>
      </w:tr>
      <w:tr>
        <w:trPr>
          <w:trHeight w:val="5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Количество целевых программ, отнесенных к 1 и 2 ранг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по итогам оцен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эффективности их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КП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бщее количество целев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КП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Источник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ля расчета  (определения)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нформацией о значениях показателей является ежегодная оценка эффективности программы за отчетный период предоставляемая отраслевым (функциональным) органом Администрации Тазовского района в управление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3675"/>
      </w:tblGrid>
      <w:tr>
        <w:trPr>
          <w:trHeight w:val="8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Доля заключений управления социально-экономического развития Администрации Тазовского района по проверке платных услуг, оказываемых муниципальными бюджетными учреждениями, не опротестованных исполнителем услуг, к общему количеству заключений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Отношение количества не</w:t>
            </w:r>
            <w:r>
              <w:rPr>
                <w:rFonts w:cs="PT Astra Serif" w:ascii="PT Astra Serif" w:hAnsi="PT Astra Serif"/>
                <w:szCs w:val="24"/>
              </w:rPr>
              <w:t xml:space="preserve">опротестованных исполнителем услуг заключений по проверке платных услуг, оказываемых муниципальными бюджетными учреждениями, к общему количеству  заключений </w:t>
            </w:r>
          </w:p>
        </w:tc>
      </w:tr>
      <w:tr>
        <w:trPr>
          <w:trHeight w:val="6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з = (Нз/Оз)*1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Перевыполнение планового показателя невозможно.</w:t>
            </w:r>
          </w:p>
        </w:tc>
      </w:tr>
      <w:tr>
        <w:trPr>
          <w:trHeight w:val="5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еопротестованные 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Н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бщее количество заключ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О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сточник информации для расчета  (определения)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Информацией о значениях показателей являются годовые данные управления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3675"/>
      </w:tblGrid>
      <w:tr>
        <w:trPr>
          <w:trHeight w:val="8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Соотношение средней розничной цены реализации 1 кг хлеба в сельских населенных пунктах Тазовского района к себестоимости производства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Определение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ношение средней розничной цены реализации 1 кг хлеб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в сельских населённых пунктах района к себестоимости производства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Cs w:val="24"/>
                <w:lang w:val="en-US" w:eastAsia="ru-RU"/>
              </w:rPr>
              <w:t>D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рц = (Цр/С) * 100</w:t>
            </w:r>
          </w:p>
        </w:tc>
      </w:tr>
      <w:tr>
        <w:trPr>
          <w:trHeight w:val="43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Перевыполнение значения планового значения показателя является отрицательной динамикой</w:t>
            </w:r>
          </w:p>
        </w:tc>
      </w:tr>
      <w:tr>
        <w:trPr>
          <w:trHeight w:val="6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Средняя розничная цена реализации 1 кг хлеб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(по производителям, получающим государственную поддерж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Цр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Себестоимость производства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1 кг хлеба (у производителей, получающих государственную поддерж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>С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 xml:space="preserve">Источник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для расчета  (определения)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четные данные производителей хлеба, предоставляемы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в  управление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94"/>
        <w:gridCol w:w="3675"/>
      </w:tblGrid>
      <w:tr>
        <w:trPr>
          <w:trHeight w:val="8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Доля подготовленной и доведенной до сведения заказчиков информации  по прак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 xml:space="preserve">применения нормативных  правовых актов в сфере закупок от количества поступившей информации от исполнительных органов государственной власти Ямало-Нене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  <w:lang w:eastAsia="ru-RU"/>
              </w:rPr>
              <w:t>автономного округа  и других организаций в сфере закупок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пределение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ношение количества  подготовленных и доведенны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до сведения заказчиков документов, содержащих информацию по практике применения нормативных правовых актов в сфере закупок, к количеству поступившей так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 исполнительных органов государственной власти Ямало-Ненецкого автономного округа и других организаций в сфере закупок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лгоритм формирования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K =  Гиз / Пиз  *100%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и определения базо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Буквенное обознач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формуле расчет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пределение положительной динамики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выполнение планового значения показателя является  отрицательной динамик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подготовленны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и доведенных до сведения заказчиков документов, содержащих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 практике применения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Ги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поступившей информации  по практике применения нормативных правовых актов  в сфере закупок от исполнительных органов государственной власти Ямало-Ненецкого автоном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и других организаций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Cs w:val="24"/>
              </w:rPr>
              <w:t>Пи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точник  информации для расчета (определения) показате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чет отдела муниципального заказа управления социально-экономического развития Администрации Тазов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8" w:leader="none"/>
        </w:tabs>
        <w:spacing w:lineRule="auto" w:line="24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2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Функционирование комплексной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истемы стратег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ланирования социально-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экономического развития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 2015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Наименование мероприятия, ответственных исполнителей (соисполнителей) подпрограммы 2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>
          <w:tblHeader w:val="true"/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«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ункционирование комплексной системы стратегического планирования социально-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вития райо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2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подпрограммы 2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2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 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держка производителей хлеба в 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существление государственных полномочий по государственной поддержке производителей хлеба в форме субсидирования произ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хлеба части затрат, связанных с производством хл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0 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еспечение реализации стратегического планирования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роприятие 2.1. Раз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корректировка документов стратегическ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полнитель -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49" w:leader="none"/>
        </w:tabs>
        <w:spacing w:lineRule="auto" w:line="240"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7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eastAsia="Calibri" w:cs="PT Astra Serif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PT Astra Serif" w:hAnsi="PT Astra Serif" w:eastAsia="Calibri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PT Astra Serif" w:hAnsi="PT Astra Serif" w:eastAsia="Calibri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PT Astra Serif" w:hAnsi="PT Astra Serif" w:eastAsia="Calibri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PT Astra Serif" w:hAnsi="PT Astra Serif" w:eastAsia="Calibri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PT Astra Serif" w:hAnsi="PT Astra Serif" w:eastAsia="Calibri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PT Astra Serif" w:hAnsi="PT Astra Serif" w:eastAsia="Calibri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PT Astra Serif" w:hAnsi="PT Astra Serif" w:eastAsia="Calibri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PT Astra Serif" w:hAnsi="PT Astra Serif" w:eastAsia="Calibri" w:cs="PT Astra Seri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eastAsia="Calibri" w:cs="PT Astra Seri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Егазаров Игорь Тофикович</dc:creator>
  <dc:description/>
  <cp:keywords/>
  <dc:language>en-US</dc:language>
  <cp:lastModifiedBy>Фадеева Алена Михайловна</cp:lastModifiedBy>
  <cp:lastPrinted>2021-03-04T09:41:00Z</cp:lastPrinted>
  <dcterms:modified xsi:type="dcterms:W3CDTF">2021-03-04T04:41:00Z</dcterms:modified>
  <cp:revision>137</cp:revision>
  <dc:subject/>
  <dc:title/>
</cp:coreProperties>
</file>