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февраля 2020 года № 15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иложения №№ 2, 3, 5,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твержденные постановлением Администрац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июня 2019 года № 647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, утвержденном указанным постановлен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3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Требования к наличию стажа работы в муниципальном образовании, установленные настоящим пунктом, не распространяются на родителей (законных представителей) студентов из числа коренных малочисленных народов Севера в муниципальном образовании, постоянно проживающих                       на территории муниципального образования, ведущих традиционный образ жизни коренных малочисленных народов Севера в муниципальном образовании, осуществляющих традиционную хозяйственную деятельность                       и занимающихся традиционными промыслами в местах традиционного проживания и традиционной хозяйственной деятельности коренных малочисленных народов Севера в </w:t>
      </w:r>
      <w:r>
        <w:rPr>
          <w:rFonts w:cs="PT Astra Serif" w:ascii="PT Astra Serif" w:hAnsi="PT Astra Serif"/>
          <w:spacing w:val="-20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образовании (далее – коренные малочисленные народы Севера, ведущие традиционный образ жизни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3.1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1.3. студентам из числа детей-сирот и детей, оставшихся без попечения родителей, а также лицам из числа детей-сирот и детей, оставшихся                    без попечения родителей, из числа коренных малочисленных народов Севера              в автономном округе, из многодетных семей, их малоимущих семей, обучающимся в образовательных </w:t>
      </w:r>
      <w:r>
        <w:rPr>
          <w:rFonts w:cs="PT Astra Serif" w:ascii="PT Astra Serif" w:hAnsi="PT Astra Serif"/>
          <w:spacing w:val="-20"/>
          <w:sz w:val="28"/>
          <w:szCs w:val="28"/>
        </w:rPr>
        <w:t>организациях вы</w:t>
      </w:r>
      <w:r>
        <w:rPr>
          <w:rFonts w:cs="PT Astra Serif" w:ascii="PT Astra Serif" w:hAnsi="PT Astra Serif"/>
          <w:sz w:val="28"/>
          <w:szCs w:val="28"/>
        </w:rPr>
        <w:t xml:space="preserve">сшего образования и филиалах образовательных организаций высшего образования по специальностям                       и направлениям подготовки по приоритетным отраслям экономики                              и направлениям развития муниципального образования: инженеры                       (по обслуживанию вентиляционных систем,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оборудованию), сельское хозяйство, здравоохранение, образование, культура, строительство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ы первый, второй подпункта 3.1.4 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1.4. всем остальным категориям студентов, обучающимся                                 по программам бакалавриата и программам подготовки специалиста,                              а также студентам, обучающимся по программам магистратуры,                                    по приоритетным отраслям экономики и направлениям развития муниципального образования: инженеры (по обслуживанию вентиляционных систем,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 xml:space="preserve">-оборудованию), сельское хозяйство, здравоохранение, образование, культура, строительство (в том числе студентам, получавшим субсидию ранее, обучающимся по направлениям развития муниципального образования, исключенным из настоящего постановления, при условии соблюдения условий, указанных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туплении заявлений на предоставление целевой образовательной субсидии в количестве, больше 10, приоритетное право предоставления субсидии предоставляется в первую очередь для студентов из числа                       детей-инвалидов, далее – для студентов из малоимущих семей;                                 далее – для студентов из многодетных семей; далее – для студентов из числа коренных малочисленных народов Севера; далее – для студентов из неполных семей, потерявших кормильц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4.1.4 пункта 4.1 дополнить позицией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) из числа студентов, воспитывающихся в неполной семье по случаю потери кормильц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5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ова «до 15 сентября текущего года» заменить словами                             «до 15 октября текущего год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5.1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1.3. документ, подтверждающий стаж работы в муниципальном образовании одного из родителей (законных представителей), который                   должен составлять не менее 10 лет (за исключением родителей (законных представителей) студентов из числа коренных малочисленных народов                    Севера в муниципальном образовании, ведущих традиционный образ жизни)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ь подпунктом 5.1.13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1.13. для студентов, воспитывающихся в неполных семьях по случаю потери кормильца, – копия свидетельства о смерти кормильца (копия решения суда о признании безвестно отсутствующим или об объявлении умершим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.3 дополнить подпунктом 5.3.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3.5. сведения, подтверждающие ведение традиционного образа жизни коренных малочисленных народов Севера, - для студентов из числа коренных малочисленных народов Севера в муниципальном образовании, ведущих традиционный образ жизн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6.4 дополнить подпунктом 6.4.4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.4.4. </w:t>
      </w:r>
      <w:r>
        <w:rPr>
          <w:rFonts w:cs="Arial" w:ascii="PT Astra Serif" w:hAnsi="PT Astra Serif"/>
          <w:sz w:val="28"/>
          <w:szCs w:val="28"/>
        </w:rPr>
        <w:t>смерти студента, выпускника образовательной организации высшего образования при представлении родителем (законным представителем) подтверждающего документ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.3 приложения № 3, утвержденного указанным постановлением, дополнить подпунктом 3.3.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3.4.</w:t>
      </w:r>
      <w:r>
        <w:rPr>
          <w:rFonts w:cs="Arial" w:ascii="PT Astra Serif" w:hAnsi="PT Astra Serif"/>
          <w:sz w:val="28"/>
          <w:szCs w:val="28"/>
        </w:rPr>
        <w:t xml:space="preserve"> смерти студента, выпускника образовательной организации высшего образования при представлении родителем (законным представителем) подтверждающего документ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, утвержденное указанным постановлением, дополнить позиция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ветник Главы Тазов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центра занятости государственного казённого учреждения Ямало-Ненецкого автономного округа Центр занятости населения Тазовского района (по согласованию)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" w:hAnsi="PT Astra Serif" w:cs="PT Astra Serif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4:00Z</dcterms:created>
  <dc:creator>MaximuS</dc:creator>
  <dc:description/>
  <cp:keywords/>
  <dc:language>en-US</dc:language>
  <cp:lastModifiedBy>Фадеева Алена Михайловна</cp:lastModifiedBy>
  <cp:lastPrinted>2020-02-26T09:50:00Z</cp:lastPrinted>
  <dcterms:modified xsi:type="dcterms:W3CDTF">2020-02-26T04:51:00Z</dcterms:modified>
  <cp:revision>197</cp:revision>
  <dc:subject/>
  <dc:title/>
</cp:coreProperties>
</file>