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29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>529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ординационного штаба муниципального образования Тазовский район по вопросам строительства, реконструкции и капитального ремонта объектов, в том числе в рамках реализации региональных проектов Ямало-Ненецкого автономного округа, государственных программ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 и муниципальных программ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координационного штаб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ректор муниципального казенного учреждения «Управление капитального строительства Тазовского района»</w:t>
      </w:r>
      <w:r>
        <w:rPr>
          <w:rFonts w:cs="PT Astra Serif" w:ascii="PT Astra Serif" w:hAnsi="PT Astra Serif"/>
          <w:sz w:val="28"/>
          <w:szCs w:val="28"/>
        </w:rPr>
        <w:t xml:space="preserve"> (заместитель председателя  координационного штаб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строительства и жилищной политики Управления коммуникаций, строительства и жилищной политики Администрации Тазовского района (секретарь координационного штаб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лены координационного штаба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Тазовского района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 Департамента финансов Администрации Тазовского района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 Управления коммуникаций, строительства и жилищной политики Администрации Тазовского района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 Департамента имущественных и земельных отношений Администрации Тазовского района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 управления социально-экономического развития Администрации Тазовского района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cs="PT Astra Serif"/>
          <w:color w:val="11111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Глава муниципального образования поселок Тазовский                                          (по согласованию)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cs="PT Astra Serif"/>
          <w:color w:val="11111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Глава муниципального образования село Газ-Сале (по согласованию)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cs="PT Astra Serif"/>
          <w:color w:val="11111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Глава муниципального образования село Антипаюта (по согласованию);</w:t>
      </w:r>
    </w:p>
    <w:p>
      <w:pPr>
        <w:pStyle w:val="Normal"/>
        <w:spacing w:before="0" w:after="240"/>
        <w:ind w:firstLine="709"/>
        <w:jc w:val="both"/>
        <w:rPr>
          <w:rFonts w:ascii="PT Astra Serif" w:hAnsi="PT Astra Serif" w:cs="PT Astra Serif"/>
          <w:color w:val="11111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Глава муниципального образования село Гыда (по согласованию)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Глава муниципального образования село Находка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4:00Z</dcterms:created>
  <dc:creator>Главный бухгалтер</dc:creator>
  <dc:description/>
  <cp:keywords/>
  <dc:language>en-US</dc:language>
  <cp:lastModifiedBy>Речапова Виктория</cp:lastModifiedBy>
  <cp:lastPrinted>2020-06-30T19:56:00Z</cp:lastPrinted>
  <dcterms:modified xsi:type="dcterms:W3CDTF">2020-06-30T14:56:00Z</dcterms:modified>
  <cp:revision>6</cp:revision>
  <dc:subject/>
  <dc:title/>
</cp:coreProperties>
</file>