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9639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3 апреля 2021 года № 152-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в рамках недели безопасности труда на территории муниципального округа Тазовский район Ямало-Ненецкого автономного округа, приуроченной ко Всемирному дню охраны труда в 2021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1984"/>
        <w:gridCol w:w="326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сполнитель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10"/>
          <w:szCs w:val="28"/>
        </w:rPr>
      </w:pPr>
      <w:r>
        <w:rPr>
          <w:rFonts w:cs="PT Astra Serif" w:ascii="PT Astra Serif" w:hAnsi="PT Astra Serif"/>
          <w:b/>
          <w:sz w:val="10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1984"/>
        <w:gridCol w:w="326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организациям рекомендаций о проведении недели безопасности труда на территории муниципального округа Тазовский район Ямало-Ненецкого автономного округа, приуроченной ко Всемирному дню охраны труда в 2021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20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мещение информации о Всемирном дне охраны тру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 средствах массовой информации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фициальный сайт органов местного самоуправления муниципального округа Тазовский район Ямало-Ненецкого автономного округ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муниципальное бюджетное учреждение «Средства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овой информации Таз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2 по 28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тематических семинаров, приурочен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 Всемирному дню охраны труда, в организациях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2 по 28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социального развития Администрации Тазовского район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и специалисты по охране труда организаций Тазовского района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семинара - совещания  для руководителей бюджет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й на тему: «Практика применения трудов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онодательства и законодательства по охране тру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7 апре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социального развития Администрации Тазовского район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обучения персонала требованиям охраны труда по оказанию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ой медицинской помощи, проведение инструктажей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2 по 28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семинара по оказанию первой помощи при несчастных случая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производстве для работников организации и для обучающихс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х организаций в формате обучающего видео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2 по 28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социального развития Администрации Таз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семинара-совещания со специалистами филиала № 1 регионального отделения Фонда социального страхования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 Ямало-Ненецкому автономному округу на тему: «Финансовое обеспечение предупредительных мер по сокращению производственного травматизм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 профессиональных заболеваний работников и санаторно-курортного лечения работников, занятых на работах с вредными и (или) опасным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изводственными факторами в 2021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социального развития Администрации Таз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седание районной (территориальной) трехсторонней комисс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регулированию социально-трудов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социального развития Администрации Таз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ие районного конкурса «Лучший специалист по охране тру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я 2021 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социального развития Администрации Таз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ого района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акций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«Осторожно COVID-19»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«Охрана здоровья в условиях пандем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2 по 28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анкетирования по охране труда среди организаций, предприятий, учреждений и индивидуальных предпринимателей Тазовского района на тему: «Соблюдение работодателем требований охраны тру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2 по 28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оучинга «Сохранение жизни и здоровья со школьной скамь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2 по 28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еобразовательные организ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ого района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работка методических рекомендаций на тему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истема управления охраной труда в организ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ирование организаций Тазовского района о суммах и правилах финансового обеспечения предупредительных мер по сокращению производственного травматизма и профессиональных заболеваний работник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 санаторно-курортного лечения работников, занятых на работа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вредными и (или) опасными производственными фак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бор информации и подведение итогов проведения недели безопасности тру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территории муниципального округа Тазовский район Ямало-Ненецкого автономного округа, приуроченной ко Всемирному дню охраны труда в 2021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4 мая 2021 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социального развития Администрации Тазовск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4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51:00Z</dcterms:created>
  <dc:creator>Садовская</dc:creator>
  <dc:description/>
  <cp:keywords/>
  <dc:language>en-US</dc:language>
  <cp:lastModifiedBy>Фадеева Алена Михайловна</cp:lastModifiedBy>
  <cp:lastPrinted>2021-04-14T11:38:00Z</cp:lastPrinted>
  <dcterms:modified xsi:type="dcterms:W3CDTF">2021-04-14T06:38:00Z</dcterms:modified>
  <cp:revision>30</cp:revision>
  <dc:subject/>
  <dc:title>Проект </dc:title>
</cp:coreProperties>
</file>