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6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декабря 2020 года № 148-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убличному акционерному обществу «Газпром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1702"/>
        <w:gridCol w:w="430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х участ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80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ожимная компрессорная стан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УКПГ-3С Заполярного НГК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 очередь)» Этап 2. Строительство ДКС на УКПГ-3С ЗНГКМ (2 очередь)»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60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811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04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21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912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10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48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2:84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81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49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«Дожимная компрессорная стан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а УКПГ-3С Заполярного НГК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2 очередь)» Этап 1. Реконструкция комплекса твердых бытовых отходов ЗГНКМ. Инв. № 240056»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457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191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339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682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00000:19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028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1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3:00Z</dcterms:created>
  <dc:creator>Юля</dc:creator>
  <dc:description/>
  <cp:keywords/>
  <dc:language>en-US</dc:language>
  <cp:lastModifiedBy>Фадеева Алена Михайловна</cp:lastModifiedBy>
  <cp:lastPrinted>2020-12-29T17:43:00Z</cp:lastPrinted>
  <dcterms:modified xsi:type="dcterms:W3CDTF">2020-12-29T12:43:00Z</dcterms:modified>
  <cp:revision>10</cp:revision>
  <dc:subject/>
  <dc:title>Проект</dc:title>
</cp:coreProperties>
</file>