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gency FB" w:ascii="PT Astra Serif" w:hAnsi="PT Astra Serif"/>
          <w:sz w:val="28"/>
          <w:szCs w:val="28"/>
        </w:rPr>
        <w:t>29 декабря 2020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147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кционер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«Тюменнефтегаз» под размещение поисково-оценочной скважины № 160 с сопутствующими объекта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3827"/>
      </w:tblGrid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емельного участка,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зрешенное использование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,609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едропользование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8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80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36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00000: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2,715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8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69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8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199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93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247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273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166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71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155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66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25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8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9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14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14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183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35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139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40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207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3:106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22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3:10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858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4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5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4:5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325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00000:1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34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00000:1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44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:06:020603:10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19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1,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3:00Z</dcterms:created>
  <dc:creator>Юля</dc:creator>
  <dc:description/>
  <cp:keywords/>
  <dc:language>en-US</dc:language>
  <cp:lastModifiedBy>Фадеева Алена Михайловна</cp:lastModifiedBy>
  <cp:lastPrinted>2020-12-29T17:29:00Z</cp:lastPrinted>
  <dcterms:modified xsi:type="dcterms:W3CDTF">2020-12-29T12:30:00Z</dcterms:modified>
  <cp:revision>7</cp:revision>
  <dc:subject/>
  <dc:title>Проект</dc:title>
</cp:coreProperties>
</file>