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декабря 2020 года № 146-п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е аренды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ОВАТЭК-ТАРКОСАЛЕНЕФТЕГАЗ» под объект: «Северо-Русское месторождение. Объекты добычи. Куст скважин 3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1406"/>
        <w:gridCol w:w="2136"/>
        <w:gridCol w:w="340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адастровый номер земельного уча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лощадь, 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Фактическ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зрешенное использование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6"/>
          <w:szCs w:val="28"/>
        </w:rPr>
      </w:pPr>
      <w:r>
        <w:rPr>
          <w:rFonts w:cs="PT Astra Serif" w:ascii="PT Astra Serif" w:hAnsi="PT Astra Serif"/>
          <w:bCs/>
          <w:sz w:val="6"/>
          <w:szCs w:val="28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469"/>
        <w:gridCol w:w="2136"/>
        <w:gridCol w:w="340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20501:6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,73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уст скважин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дропользов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20501:6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,39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ридор коммун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рубопроводный транспор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20501: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,44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ридор коммун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рубопроводный транспорт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5,57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4:00Z</dcterms:created>
  <dc:creator>Юля</dc:creator>
  <dc:description/>
  <cp:keywords/>
  <dc:language>en-US</dc:language>
  <cp:lastModifiedBy>Фадеева Алена Михайловна</cp:lastModifiedBy>
  <cp:lastPrinted>2020-12-29T17:23:00Z</cp:lastPrinted>
  <dcterms:modified xsi:type="dcterms:W3CDTF">2020-12-29T12:24:00Z</dcterms:modified>
  <cp:revision>7</cp:revision>
  <dc:subject/>
  <dc:title>Проект</dc:title>
</cp:coreProperties>
</file>