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482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82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82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82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 февраля 2021 года № 143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 xml:space="preserve">замещения управленческой должности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>Тазовский район Ямало-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bookmarkStart w:id="0" w:name="sub_1001"/>
      <w:bookmarkEnd w:id="0"/>
      <w:r>
        <w:rPr>
          <w:rFonts w:eastAsia="Times New Roman" w:cs="Arial" w:ascii="PT Astra Serif" w:hAnsi="PT Astra Serif"/>
          <w:sz w:val="28"/>
          <w:szCs w:val="28"/>
          <w:lang w:eastAsia="ru-RU"/>
        </w:rPr>
        <w:t>Настоящий Порядок определяет процедуру замещения вакантной управленческой должности, которая включена в номенклатуру                    управленческих должностей муниципального округа Тазовский район        Ямало-Ненецкого автономного округа (далее - управленческая должность, муниципальный округ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bookmarkStart w:id="1" w:name="sub_1001"/>
      <w:bookmarkStart w:id="2" w:name="sub_1002"/>
      <w:bookmarkEnd w:id="1"/>
      <w:bookmarkEnd w:id="2"/>
      <w:r>
        <w:rPr>
          <w:rFonts w:eastAsia="Times New Roman" w:cs="Arial" w:ascii="PT Astra Serif" w:hAnsi="PT Astra Serif"/>
          <w:sz w:val="28"/>
          <w:szCs w:val="28"/>
          <w:lang w:eastAsia="ru-RU"/>
        </w:rPr>
        <w:t>В целях реализации настоящего Порядка представителем нанимателя (работодателем) является (далее - представитель нанимателя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3" w:name="sub_1002"/>
      <w:bookmarkStart w:id="4" w:name="sub_1021"/>
      <w:bookmarkEnd w:id="3"/>
      <w:bookmarkEnd w:id="4"/>
      <w:r>
        <w:rPr>
          <w:rFonts w:eastAsia="Times New Roman" w:cs="Arial" w:ascii="PT Astra Serif" w:hAnsi="PT Astra Serif"/>
          <w:sz w:val="28"/>
          <w:szCs w:val="28"/>
          <w:lang w:eastAsia="ru-RU"/>
        </w:rPr>
        <w:t>Глава Тазовского района - для должностей муниципальной службы муниципального округа - первого заместителя Главы Администрации Тазовского района, заместителей Главы Администрации Тазовского района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управляющего делами Администрации Тазовского района, руководителей отраслевых (функциональных) органов Администрации Тазовского района (далее - отраслевой орган), руководителей территориальных органов Администрации Тазовского района (далее – территориальный орган), начальников управлений Администрации Тазовского района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не наделенных правами юридического лица, а такж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руководителей муниципальных унитарных предприятий, муниципальных учреждений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муниципальное унитарное предприятие «Совхоз Антипаютинский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Тазовское муниципальное унитарное дорожно-транспортное предприят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муниципальное бюджетное учреждение «Средства массовой информации Тазовского район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муниципальное казённое учреждение Дирекция по обслуживанию деятельности органов местного самоуправления Тазовского района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bookmarkStart w:id="5" w:name="sub_1021"/>
      <w:bookmarkStart w:id="6" w:name="sub_1022"/>
      <w:bookmarkEnd w:id="5"/>
      <w:r>
        <w:rPr>
          <w:rFonts w:eastAsia="Times New Roman" w:cs="Arial" w:ascii="PT Astra Serif" w:hAnsi="PT Astra Serif"/>
          <w:sz w:val="28"/>
          <w:szCs w:val="28"/>
          <w:lang w:eastAsia="ru-RU"/>
        </w:rPr>
        <w:t>руководитель отраслевого органа - для должностей заместителей руководителей отраслевого органа, начальников управлений, входящих                     в состав отраслевого органа, а также руководителей муниципальных учреждений:</w:t>
      </w:r>
      <w:bookmarkEnd w:id="6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муниципальное казенное учреждение «Управление капитального строительства Тазовского район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Муниципальное казенное учреждение «Дирекция жилищной политики Тазовского район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Муниципальное казенное учреждение «Центр по обеспечению жизнедеятельности коренных малочисленных народов Севера Тазовского район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.3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руководитель территориального органа - для должностей заместителей руководителей территориального органа, начальников управлений, входящих в состав территориального орг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bookmarkStart w:id="7" w:name="sub_1003"/>
      <w:bookmarkEnd w:id="7"/>
      <w:r>
        <w:rPr>
          <w:rFonts w:eastAsia="Times New Roman" w:cs="Arial" w:ascii="PT Astra Serif" w:hAnsi="PT Astra Serif"/>
          <w:sz w:val="28"/>
          <w:szCs w:val="28"/>
          <w:lang w:eastAsia="ru-RU"/>
        </w:rPr>
        <w:t>Управленческая должность замещается одним из следующих способов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8" w:name="sub_1003"/>
      <w:bookmarkStart w:id="9" w:name="sub_1031"/>
      <w:bookmarkEnd w:id="8"/>
      <w:bookmarkEnd w:id="9"/>
      <w:r>
        <w:rPr>
          <w:rFonts w:eastAsia="Times New Roman" w:cs="Arial" w:ascii="PT Astra Serif" w:hAnsi="PT Astra Serif"/>
          <w:sz w:val="28"/>
          <w:szCs w:val="28"/>
          <w:lang w:eastAsia="ru-RU"/>
        </w:rPr>
        <w:t>из резерва</w:t>
      </w:r>
      <w:r>
        <w:rPr>
          <w:rFonts w:cs="PT Astra Serif" w:ascii="PT Astra Serif" w:hAnsi="PT Astra Serif"/>
          <w:sz w:val="28"/>
          <w:szCs w:val="28"/>
        </w:rPr>
        <w:t xml:space="preserve"> управленческих кадров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муниципального округа          (далее - резерв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bookmarkStart w:id="10" w:name="sub_1031"/>
      <w:bookmarkStart w:id="11" w:name="sub_1032"/>
      <w:bookmarkEnd w:id="10"/>
      <w:bookmarkEnd w:id="11"/>
      <w:r>
        <w:rPr>
          <w:rFonts w:eastAsia="Times New Roman" w:cs="Arial" w:ascii="PT Astra Serif" w:hAnsi="PT Astra Serif"/>
          <w:sz w:val="28"/>
          <w:szCs w:val="28"/>
          <w:lang w:eastAsia="ru-RU"/>
        </w:rPr>
        <w:t>лицом, ранее замещавшим эту управленческую должность                       (до момента становления ее вакантной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bookmarkStart w:id="12" w:name="sub_1032"/>
      <w:bookmarkStart w:id="13" w:name="sub_1033"/>
      <w:bookmarkEnd w:id="12"/>
      <w:r>
        <w:rPr>
          <w:rFonts w:eastAsia="Times New Roman" w:cs="Arial" w:ascii="PT Astra Serif" w:hAnsi="PT Astra Serif"/>
          <w:sz w:val="28"/>
          <w:szCs w:val="28"/>
          <w:lang w:eastAsia="ru-RU"/>
        </w:rPr>
        <w:t>лицом, достигшим 50-летнего возраста</w:t>
      </w:r>
      <w:bookmarkStart w:id="14" w:name="sub_1034"/>
      <w:bookmarkEnd w:id="13"/>
      <w:r>
        <w:rPr>
          <w:rFonts w:eastAsia="Times New Roman" w:cs="Arial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5" w:name="sub_1004"/>
      <w:bookmarkEnd w:id="14"/>
      <w:bookmarkEnd w:id="15"/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Управленческая должность замещается лицом, соответствующим квалификационным требованиям, установленным для её замещения, одним              из способов, предусмотренных </w:t>
      </w:r>
      <w:hyperlink w:anchor="sub_1003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пунктом 3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настоящего Порядка, в течение шести месяцев со дня становления ее вакантн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6" w:name="sub_1004"/>
      <w:bookmarkStart w:id="17" w:name="sub_1006"/>
      <w:bookmarkEnd w:id="16"/>
      <w:bookmarkEnd w:id="17"/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В случае принятия решения о замещении управленческой должности, указанной в </w:t>
      </w:r>
      <w:hyperlink w:anchor="sub_1022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подпункте 2.1 пункта 2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настоящего Порядка, из резерва первый заместитель Главы Администрации Тазовского района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либо один                     из заместителей Главы Администрации Тазовского района анализирует информацию о лицах, включенных в резерв, размещенную на официальном сайте органов местного самоуправления муниципального округа www.tasu.ru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bookmarkStart w:id="18" w:name="sub_1006"/>
      <w:bookmarkEnd w:id="18"/>
      <w:r>
        <w:rPr>
          <w:rFonts w:eastAsia="Times New Roman" w:cs="Arial" w:ascii="PT Astra Serif" w:hAnsi="PT Astra Serif"/>
          <w:sz w:val="28"/>
          <w:szCs w:val="28"/>
          <w:lang w:eastAsia="ru-RU"/>
        </w:rPr>
        <w:t>В случае отсутствия в резерве необходимой кандидатуры для замещения указанной управленческой должности первый заместитель Главы Администрации Тазовского района, либо один из заместителей Главы Администрации Тазовского района направляет в отдел по профилактике коррупционных и иных правонарушений правового управления Администрации Тазовского района (далее - уполномоченный орган) запрос        о проведении конкурса по формированию резерва либо ходатайство                    о включении определенной им кандидатуры в резерв. Решение о проведении конкурса по формированию резерва принимается Главой Тазовского района        и оформляется распоряжением Администрации Тазо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9" w:name="sub_1007"/>
      <w:bookmarkEnd w:id="19"/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При наличии кандидатуры для замещения управленческой должности, указанной в </w:t>
      </w:r>
      <w:hyperlink w:anchor="sub_1022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подпункте 2.1 пункта 2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настоящего Порядка, одним из способов, предусмотренных </w:t>
      </w:r>
      <w:hyperlink w:anchor="sub_1003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пунктом 3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настоящего Порядка, первый заместитель Главы Администрации Тазовского района, либо один из заместителей Главы Администрации Тазовского района представление о рассмотрении кандидатуры для замещения соответствующей управленческой должности                       (далее - представл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bookmarkStart w:id="20" w:name="sub_1007"/>
      <w:bookmarkEnd w:id="20"/>
      <w:r>
        <w:rPr>
          <w:rFonts w:eastAsia="Times New Roman" w:cs="Arial" w:ascii="PT Astra Serif" w:hAnsi="PT Astra Serif"/>
          <w:sz w:val="28"/>
          <w:szCs w:val="28"/>
          <w:lang w:eastAsia="ru-RU"/>
        </w:rPr>
        <w:t>В представлении указыва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предлагаемый способ замещения управленческой должности                     в соответствии с </w:t>
      </w:r>
      <w:hyperlink w:anchor="sub_1003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пунктом 3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информация о кандидате (фамилия, имя, отчество (при наличии), дата рождения, уровень профессионального образования, специальность, направление подготовки, ученое звание и/или ученая степень (при наличии), профессиональные достижения, профессиональные, деловые и личностные качеств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уровень готовности к замещению управленческой должности                (далее - уровень готовности) в случае замещения управленческой должности            из резер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21" w:name="sub_1008"/>
      <w:bookmarkEnd w:id="21"/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В случае согласования Главой Тазовского района кандидатуры                   для замещения управленческой должности, указанной в </w:t>
      </w:r>
      <w:hyperlink w:anchor="sub_1022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подпункте 2.1 пункта 2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настоящего Порядка, организацию подготовки проекта правового акта, связанного с назначением на управленческую должность, осуществляет отдел кадров Администрации Тазо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bookmarkStart w:id="22" w:name="sub_1008"/>
      <w:bookmarkStart w:id="23" w:name="sub_1009"/>
      <w:bookmarkEnd w:id="22"/>
      <w:bookmarkEnd w:id="23"/>
      <w:r>
        <w:rPr>
          <w:rFonts w:eastAsia="Times New Roman" w:cs="Arial" w:ascii="PT Astra Serif" w:hAnsi="PT Astra Serif"/>
          <w:sz w:val="28"/>
          <w:szCs w:val="28"/>
          <w:lang w:eastAsia="ru-RU"/>
        </w:rPr>
        <w:t>При наличии кандидатуры для замещения управленческой должности, указанной в подпунктах 2.2, 2.3 пункта 2 настоящего Порядка, одним                из способов, предусмотренных пунктом 3 настоящего Порядка, руководитель отраслевого органа, либо территориального органа направляет в адрес Главы Тазовского района представление о рассмотрении кандидатуры для замещения управленческой должности, которое содержит сведения, указанные в пункте 6 настоящего Поряд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В случае согласования Главой Тазовского района кандидатуры                для замещения управленческой должности, указанной в подпунктах 2.2, 2.3 пункта 2 настоящего Порядка, структурное подразделение (должностное лицо) отраслевого органа, либо территориального органа, на которое возложена функция кадрового обеспечения в отношении лиц, замещающих управленческие должности, указанные в подпунктах 2.2, 2.3 пункта 2 настоящего Порядка, организует оформление трудовых отношений                      с кандидатом, претендующим на указанную управленческую долж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24" w:name="sub_1009"/>
      <w:bookmarkStart w:id="25" w:name="sub_1012"/>
      <w:bookmarkEnd w:id="24"/>
      <w:bookmarkEnd w:id="25"/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В случае замещения управленческой должности способом, предусмотренным </w:t>
      </w:r>
      <w:hyperlink w:anchor="sub_1031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подпунктом 3.1 пункта 3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настоящего Порядка,                                  она замещается при соблюдении условий, предусмотренных пунктами 11 - 13 настоящего Порядка, одним из следующих лиц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bookmarkStart w:id="26" w:name="sub_1012"/>
      <w:bookmarkStart w:id="27" w:name="sub_1121"/>
      <w:bookmarkEnd w:id="26"/>
      <w:bookmarkEnd w:id="27"/>
      <w:r>
        <w:rPr>
          <w:rFonts w:eastAsia="Times New Roman" w:cs="Arial" w:ascii="PT Astra Serif" w:hAnsi="PT Astra Serif"/>
          <w:sz w:val="28"/>
          <w:szCs w:val="28"/>
          <w:lang w:eastAsia="ru-RU"/>
        </w:rPr>
        <w:t>резервистом, отнесённым к высшему уровню готов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bookmarkStart w:id="28" w:name="sub_1121"/>
      <w:bookmarkStart w:id="29" w:name="sub_1122"/>
      <w:bookmarkStart w:id="30" w:name="sub_1014"/>
      <w:bookmarkEnd w:id="28"/>
      <w:bookmarkEnd w:id="29"/>
      <w:bookmarkEnd w:id="30"/>
      <w:r>
        <w:rPr>
          <w:rFonts w:eastAsia="Times New Roman" w:cs="Arial" w:ascii="PT Astra Serif" w:hAnsi="PT Astra Serif"/>
          <w:sz w:val="28"/>
          <w:szCs w:val="28"/>
          <w:lang w:eastAsia="ru-RU"/>
        </w:rPr>
        <w:t>резервистом, отнесённым к базовому уровню готовности,                      при условии его участия в мероприятиях по профессиональному развитию, направленных на приобретение профессиональных знаний, умений и опыта, развитие профессиональной компетенции (далее - подготовка) до его назначения на управленческую должнос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bookmarkStart w:id="31" w:name="sub_1122"/>
      <w:bookmarkStart w:id="32" w:name="sub_1123"/>
      <w:bookmarkEnd w:id="31"/>
      <w:bookmarkEnd w:id="32"/>
      <w:r>
        <w:rPr>
          <w:rFonts w:eastAsia="Times New Roman" w:cs="Arial" w:ascii="PT Astra Serif" w:hAnsi="PT Astra Serif"/>
          <w:sz w:val="28"/>
          <w:szCs w:val="28"/>
          <w:lang w:eastAsia="ru-RU"/>
        </w:rPr>
        <w:t>резервистом, отнесённым к перспективному уровню готовности,    при условии прохождения им подготовки и тестирования до его назначения                    на управленческую долж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33" w:name="sub_1014"/>
      <w:bookmarkStart w:id="34" w:name="sub_1123"/>
      <w:bookmarkStart w:id="35" w:name="sub_1013"/>
      <w:bookmarkStart w:id="36" w:name="sub_1141"/>
      <w:bookmarkEnd w:id="33"/>
      <w:bookmarkEnd w:id="34"/>
      <w:bookmarkEnd w:id="35"/>
      <w:bookmarkEnd w:id="36"/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Резервист, отнесённый к базовому или перспективному уровню готовности, в течение 10 рабочих дней со дня его информирования                             о возможности замещения управленческой должности, указанной в </w:t>
      </w:r>
      <w:hyperlink w:anchor="sub_1021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подпунктах 2.1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, </w:t>
      </w:r>
      <w:hyperlink w:anchor="sub_1022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2.2, 2.3 пункта 2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настоящего Порядка, представляет в уполномоченный орган один из следующих документов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bookmarkStart w:id="37" w:name="sub_1013"/>
      <w:bookmarkStart w:id="38" w:name="sub_1131"/>
      <w:bookmarkEnd w:id="37"/>
      <w:bookmarkEnd w:id="38"/>
      <w:r>
        <w:rPr>
          <w:rFonts w:eastAsia="Times New Roman" w:cs="Arial" w:ascii="PT Astra Serif" w:hAnsi="PT Astra Serif"/>
          <w:sz w:val="28"/>
          <w:szCs w:val="28"/>
          <w:lang w:eastAsia="ru-RU"/>
        </w:rPr>
        <w:t>документ (копию документа, заверенную кадровой службой                   или нотариально), подтверждающий прохождение им в период нахождения                       в резерве подготовк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bookmarkStart w:id="39" w:name="sub_1131"/>
      <w:bookmarkStart w:id="40" w:name="sub_1132"/>
      <w:bookmarkEnd w:id="39"/>
      <w:bookmarkEnd w:id="40"/>
      <w:r>
        <w:rPr>
          <w:rFonts w:eastAsia="Times New Roman" w:cs="Arial" w:ascii="PT Astra Serif" w:hAnsi="PT Astra Serif"/>
          <w:sz w:val="28"/>
          <w:szCs w:val="28"/>
          <w:lang w:eastAsia="ru-RU"/>
        </w:rPr>
        <w:t>письменное обязательство о прохождении подготовки в течение одного месяца со дня согласования Главой Тазовского района его кандидатуры для замещения управленческой долж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bookmarkStart w:id="41" w:name="sub_1132"/>
      <w:bookmarkEnd w:id="41"/>
      <w:r>
        <w:rPr>
          <w:rFonts w:eastAsia="Times New Roman" w:cs="Arial" w:ascii="PT Astra Serif" w:hAnsi="PT Astra Serif"/>
          <w:sz w:val="28"/>
          <w:szCs w:val="28"/>
          <w:lang w:eastAsia="ru-RU"/>
        </w:rPr>
        <w:t>Резервист, отнесённый к базовому или перспективному уровню готовности, представивший письменное обязательство о прохождении подготовки, проходит подготовку в одной из следующих форм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курсы повышения квалификац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bookmarkStart w:id="42" w:name="sub_1141"/>
      <w:bookmarkStart w:id="43" w:name="sub_1142"/>
      <w:bookmarkEnd w:id="42"/>
      <w:bookmarkEnd w:id="43"/>
      <w:r>
        <w:rPr>
          <w:rFonts w:eastAsia="Times New Roman" w:cs="Arial" w:ascii="PT Astra Serif" w:hAnsi="PT Astra Serif"/>
          <w:sz w:val="28"/>
          <w:szCs w:val="28"/>
          <w:lang w:eastAsia="ru-RU"/>
        </w:rPr>
        <w:t>тренинг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bookmarkStart w:id="44" w:name="sub_1142"/>
      <w:bookmarkStart w:id="45" w:name="sub_1143"/>
      <w:bookmarkEnd w:id="44"/>
      <w:bookmarkEnd w:id="45"/>
      <w:r>
        <w:rPr>
          <w:rFonts w:eastAsia="Times New Roman" w:cs="Arial" w:ascii="PT Astra Serif" w:hAnsi="PT Astra Serif"/>
          <w:sz w:val="28"/>
          <w:szCs w:val="28"/>
          <w:lang w:eastAsia="ru-RU"/>
        </w:rPr>
        <w:t>лекц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bookmarkStart w:id="46" w:name="sub_1143"/>
      <w:bookmarkStart w:id="47" w:name="sub_1144"/>
      <w:bookmarkEnd w:id="46"/>
      <w:bookmarkEnd w:id="47"/>
      <w:r>
        <w:rPr>
          <w:rFonts w:eastAsia="Times New Roman" w:cs="Arial" w:ascii="PT Astra Serif" w:hAnsi="PT Astra Serif"/>
          <w:sz w:val="28"/>
          <w:szCs w:val="28"/>
          <w:lang w:eastAsia="ru-RU"/>
        </w:rPr>
        <w:t>семинар, либо научно-практическая конференция, либо «круглый стол» по вопросам, входящим в полномочия по предполагаемой к замещению вакантной управленческой долж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bookmarkStart w:id="48" w:name="sub_1144"/>
      <w:bookmarkStart w:id="49" w:name="sub_1145"/>
      <w:bookmarkEnd w:id="48"/>
      <w:bookmarkEnd w:id="49"/>
      <w:r>
        <w:rPr>
          <w:rFonts w:eastAsia="Times New Roman" w:cs="Arial" w:ascii="PT Astra Serif" w:hAnsi="PT Astra Serif"/>
          <w:sz w:val="28"/>
          <w:szCs w:val="28"/>
          <w:lang w:eastAsia="ru-RU"/>
        </w:rPr>
        <w:t>стажировка по предполагаемой к замещению вакантной управленческой долж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bookmarkStart w:id="50" w:name="sub_1145"/>
      <w:bookmarkStart w:id="51" w:name="sub_1146"/>
      <w:bookmarkEnd w:id="50"/>
      <w:bookmarkEnd w:id="51"/>
      <w:r>
        <w:rPr>
          <w:rFonts w:eastAsia="Times New Roman" w:cs="Arial" w:ascii="PT Astra Serif" w:hAnsi="PT Astra Serif"/>
          <w:sz w:val="28"/>
          <w:szCs w:val="28"/>
          <w:lang w:eastAsia="ru-RU"/>
        </w:rPr>
        <w:t>совещание по вопросам, входящим в полномочия                                 по предполагаемой к замещению вакантной управленческой долж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52" w:name="sub_1146"/>
      <w:bookmarkEnd w:id="52"/>
      <w:r>
        <w:rPr>
          <w:rFonts w:eastAsia="Times New Roman" w:cs="Arial" w:ascii="PT Astra Serif" w:hAnsi="PT Astra Serif"/>
          <w:sz w:val="28"/>
          <w:szCs w:val="28"/>
          <w:lang w:eastAsia="ru-RU"/>
        </w:rPr>
        <w:t>При замещении управленческой должности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указанной в подпунктах 2.1, 2.2, 2.3 пункта 2 настоящего Порядка, резервистом, отнесённым                             к перспективному уровню готовности, уполномоченный орган уведомляет резервиста о необходимости его тест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bookmarkStart w:id="53" w:name="sub_1016"/>
      <w:bookmarkEnd w:id="53"/>
      <w:r>
        <w:rPr>
          <w:rFonts w:eastAsia="Times New Roman" w:cs="Arial" w:ascii="PT Astra Serif" w:hAnsi="PT Astra Serif"/>
          <w:sz w:val="28"/>
          <w:szCs w:val="28"/>
          <w:lang w:eastAsia="ru-RU"/>
        </w:rPr>
        <w:t>Уполномоченный орган организует прохождение тестирования резервистом, отнесённым к перспективному уровню готовности, в течение                    5 рабочих дней со дня уведомления резерви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bookmarkStart w:id="54" w:name="sub_1016"/>
      <w:bookmarkStart w:id="55" w:name="sub_1017"/>
      <w:bookmarkEnd w:id="54"/>
      <w:bookmarkEnd w:id="55"/>
      <w:r>
        <w:rPr>
          <w:rFonts w:eastAsia="Times New Roman" w:cs="Arial" w:ascii="PT Astra Serif" w:hAnsi="PT Astra Serif"/>
          <w:sz w:val="28"/>
          <w:szCs w:val="28"/>
          <w:lang w:eastAsia="ru-RU"/>
        </w:rPr>
        <w:t>Уполномоченный орган уведомляет резервиста о результатах тестирования в течение 5 рабочих дней со дня его прохожд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bookmarkStart w:id="56" w:name="sub_1017"/>
      <w:bookmarkEnd w:id="56"/>
      <w:r>
        <w:rPr>
          <w:rFonts w:eastAsia="Times New Roman" w:cs="Arial" w:ascii="PT Astra Serif" w:hAnsi="PT Astra Serif"/>
          <w:sz w:val="28"/>
          <w:szCs w:val="28"/>
          <w:lang w:eastAsia="ru-RU"/>
        </w:rPr>
        <w:t>Тестирование считается пройденным, если резервист правильно ответил на 50 и более процентов заданных вопро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bookmarkStart w:id="57" w:name="sub_1018"/>
      <w:bookmarkEnd w:id="57"/>
      <w:r>
        <w:rPr>
          <w:rFonts w:eastAsia="Times New Roman" w:cs="Arial" w:ascii="PT Astra Serif" w:hAnsi="PT Astra Serif"/>
          <w:sz w:val="28"/>
          <w:szCs w:val="28"/>
          <w:lang w:eastAsia="ru-RU"/>
        </w:rPr>
        <w:t>Результаты прохождения резервистом тестирования являются действительными в течение 6 месяцев после его прохо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  <w:bookmarkStart w:id="58" w:name="sub_1018"/>
      <w:bookmarkStart w:id="59" w:name="sub_1018"/>
      <w:bookmarkEnd w:id="5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6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64" w:hanging="11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3:57:00Z</dcterms:created>
  <dc:creator>Киневич Павел Юрьевич</dc:creator>
  <dc:description/>
  <cp:keywords/>
  <dc:language>en-US</dc:language>
  <cp:lastModifiedBy>Фадеева Алена Михайловна</cp:lastModifiedBy>
  <cp:lastPrinted>2021-02-26T11:47:00Z</cp:lastPrinted>
  <dcterms:modified xsi:type="dcterms:W3CDTF">2021-02-26T06:48:00Z</dcterms:modified>
  <cp:revision>6</cp:revision>
  <dc:subject/>
  <dc:title/>
</cp:coreProperties>
</file>