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contextualSpacing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25 декабря 2020 года № 141-п</w:t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ИМВНЫЙ РЕГЛАМЕН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ой комиссии в муниципальном округе Тазовский район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ая комиссия в муниципальном округе Тазовский район Ямало-Ненецкого автономного округа (далее – комиссия, муниципальный округ Тазовский район) является постоянно действующим коллегиальным органом для рассмотрения дел об административных правонарушениях в пределах полномочий, установленных законами                          Ямало-Ненецкого автономного округа от 16 декабря 2004 года № 81-ЗАО                             «Об административных правонарушениях» и от 09 ноября 2010 года                              № 115-ЗАО «Об административных комиссиях в Ямало-Ненецком автономном округе и наделении органов местного самоуправления отдельными государственными полномочиями Ямало-Ненецкого автономного округа                       по созданию административных комисс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существляет свою деятельность в соответствии                             с Конституцией Российской Федерации, Кодексом Российской Федерации                     об административных правонарушениях, Законами Ямало–Ненецкого автономного округа от 16 декабря 2004 года № 81-ЗАО «Об административных правонарушениях» и от 09 ноября 2010 года № 115-ЗАО                                             «Об административных комиссиях в Ямало-Ненецком автономном округе                             и наделении органов местного самоуправления отдельными государственными полномочиями Ямало-Ненецкого автономного округа по созданию административных комиссий», настоящим регламентом административной комиссии в муниципальном округе Тазовский район Ямало-ненецкого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комиссии являются всестороннее, полное, объективное                         и своевременное рассмотрение дел об административных правонарушениях, разрешение их в строгом соответствии с законодательством, выявление                          причин и условий, способствующих совершению административных правонарушений, принятие мер к их устра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имеет круглую печать, содержащую ее полное наименование, штампы и бланки со своим наименованием и реквизи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мочия членов комиссии устанавливаются Законом                         Ямало-Ненецкого автономного округ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т 09 ноября 2010 года  № 115-ЗАО «Об административных комиссиях в Ямало-Ненецком автономном округе                         и наделении органов местного самоуправления отдельными государственными полномочиями Ямало-Ненецкого автономного округа по созданию административных комиссий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аботы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 об административных правонарушениях рассматриваются  комиссией на заседаниях. Заседания являются основной формой работы административ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ыв членов  осуществляется телефонограммами за пять рабочих дней до начала заседания. Члены комиссии обязаны уведомить ответственного секретаря комиссии в случае невозможности участия в заседании комиссии                  по объектив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ях комиссии вправе присутствовать Глава Тазовского района, представители органов местного самоуправления муниципального округа Тазовский район, депутаты Думы Тазовского района, начальник отделение Министерства внутренних дел Российской Федерации по Тазовскому району и иные лица по приглашению председателя комиссии, если их участие                     в заседании комиссии признано необходим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ение делопроизводства при рассмотрении де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шения вопросов, отнесенных законодательством Ямало-Ненецкого автономного округа к компетенции комиссии, в обязательном порядке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(журналы) регистрации поступающих на рассмотрение комиссии протоколов об административных правонарушениях с отражением                  в нем вынесенного по каждому рассмотренному делу постановления (определения, представления) комиссии и результатов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заседа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я (определения, представления) по делам                                    об административных правонарушениях, вынесенные комисси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ем комиссии может быть предусмотрено ведение                           иной документации, способствующей улучшению организации работы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и другие материалы об административных правонарушениях направляются в комиссию уполномоченными на то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ающие в комиссию протоколы об административных правонарушениях подлежат регистрации в журнале учета поступ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нки протоколов заседаний комиссии, постановлений,                                      а также определений и представлений (если таковые имеются) по делам                           об административных правонарушениях хранятся у ответственного секретаря комиссии и выдаются с регистрацией в журн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заседаний комиссии и постановления (определения, представления) по делам об административных правонарушениях должны иметь порядковые номера, которые им присваиваются при регистрации                             в журналах учета. Журналы учета хранятся у ответственного секретаря комиссии и должны быть прошнурованы, пронумерованы и скреплены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комиссии хранятся в Администрации Тазовского района согласно номенклатуре дел в соответствии с правилами делопроизводств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ность административ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административных правонарушениях и лицах, привлеченных к административной ответственности, подлежит обобщению                      и систематизации в форме статистического отчета об административных правонарушениях и лицах, привлеченных к административной ответственности, представляется в уполномоченный исполнительный                       орган государственной власти автономного округа в сфере взаимодействия                   с федеральными органами государственной власти в порядке, устанавливаемом указан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истический отчет о деятельности комиссии формируется ответственным секретарем комиссии, подписывается председателем                        комиссии, после чего представляется ответственным секретарем комиссии                      в уполномоченный исполнительный орган государственной власти автономного округа в сфере взаимодействия с федеральными органами государственной в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22" w:after="222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2:00Z</dcterms:created>
  <dc:creator>v.kochetkov</dc:creator>
  <dc:description/>
  <cp:keywords/>
  <dc:language>en-US</dc:language>
  <cp:lastModifiedBy>Фадеева Алена Михайловна</cp:lastModifiedBy>
  <cp:lastPrinted>2020-12-28T10:48:00Z</cp:lastPrinted>
  <dcterms:modified xsi:type="dcterms:W3CDTF">2020-12-28T05:48:00Z</dcterms:modified>
  <cp:revision>76</cp:revision>
  <dc:subject/>
  <dc:title/>
</cp:coreProperties>
</file>