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6 апреля 2021 года № 138-р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конкурсной комисси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предоставлению грантов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оциально ориентированным некоммерческим организациям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в муниципальном образовании муниципальный округ Тазовский район Ямало-Ненецкого автономного округа на конкурсной основ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в форме субсидий из бюджета муниципального образования муниципальный округ Тазовский район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Ямало-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                               по внутренней политике (председатель конкурсной комиссии);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информационно-аналитического управления Администрации Тазовского района (заместитель председателя конкурсной комиссии);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дующий сектором по взаимодействию с общественными объединениями информационно-аналитического управления Администрации Тазовского района (секретарь конкурсной комиссии).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нкурсной комиссии: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 по экономике                       и финансам;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 по социальным вопросам;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Думы Тазовского района (по согласованию);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культуры, физической культуры и спорта, молодежной политики и туризма Администрации Тазовского района;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ь Общественной палаты Тазовского района                                         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ь средств массовой информации (по согласованию)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0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46:00Z</dcterms:created>
  <dc:creator>n.gracheva</dc:creator>
  <dc:description/>
  <cp:keywords/>
  <dc:language>en-US</dc:language>
  <cp:lastModifiedBy>Фадеева Алена Михайловна</cp:lastModifiedBy>
  <cp:lastPrinted>2021-04-07T10:26:00Z</cp:lastPrinted>
  <dcterms:modified xsi:type="dcterms:W3CDTF">2021-04-07T05:26:00Z</dcterms:modified>
  <cp:revision>11</cp:revision>
  <dc:subject/>
  <dc:title/>
</cp:coreProperties>
</file>