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24 февраля 2021 года № 137-п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еству с ограниченной ответственностью «НОВАТЭК-ЮРХАРОВНЕФТЕГАЗ» под объект: «Обустройство Ладертойского газоконденсатного месторождения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 территории Тазовского района Ямало-Ненецкого автономного округ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35"/>
        <w:gridCol w:w="2552"/>
        <w:gridCol w:w="1559"/>
      </w:tblGrid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Кадастровый номер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Фактическое использование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Разрешенное использова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лощадь, га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89:06:050502: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Технологические эстакады с трубопроводами теплоснабжения, водоснабжения, кабелями 6КВ и кабелями связи (ВОЛС), дорог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от площадки УП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 КТП в с. Гы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5,5097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89:06:050502: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Газопровод – шлейф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и ингибиторопров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недро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42,3965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89:06:050502:3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0,3732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89:06:050502: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лощадка УП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3,3488</w:t>
            </w:r>
          </w:p>
        </w:tc>
      </w:tr>
      <w:tr>
        <w:trPr>
          <w:trHeight w:val="541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71,6282</w:t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38:00Z</dcterms:created>
  <dc:creator>Юля</dc:creator>
  <dc:description/>
  <cp:keywords/>
  <dc:language>en-US</dc:language>
  <cp:lastModifiedBy>Фадеева Алена Михайловна</cp:lastModifiedBy>
  <cp:lastPrinted>2021-02-25T16:37:00Z</cp:lastPrinted>
  <dcterms:modified xsi:type="dcterms:W3CDTF">2021-02-25T11:38:00Z</dcterms:modified>
  <cp:revision>8</cp:revision>
  <dc:subject/>
  <dc:title>Проект</dc:title>
</cp:coreProperties>
</file>