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4 февраля 2021 года № 135-п</w:t>
      </w:r>
    </w:p>
    <w:p>
      <w:pPr>
        <w:pStyle w:val="Normal"/>
        <w:ind w:left="-14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чей группы по подготовке и проведению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щественных 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формате ВК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 проектно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кументации: «Терминал сжиженного природного газа и стабильного газового конденсата «Утренний». Внесение изменений и дополнений»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том числе материалы оценки воздействия на окружающую среду, разработанный Акционерным обществом «ЛЕНМОРНИИПРОЕКТ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Общества с ограниченной ответственностью «Арктик СПГ 2», Федерального государственного унитарного предприятия «Гидрографическое предприятие», Общества с ограниченной ответственностью «Арктик СПГ 1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 (председатель рабочей групп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департамента имущественных и земельных отношений Администрации Тазовского района (заместитель председателя рабочей групп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ециалист отдела учета земельных участков управления по земельным вопросам и охране окружающей среды департамента имущественных                                      и земельных отношений Администрации Тазовского района (секретарь                        рабочей групп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, начальник управления по работе с населением межселенных территорий и традиционными отраслями хозяйствования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Тазовского филиала регионального общественного движения «Ассоциация коренных малочисленных народов Севера Ямало-Ненецкого автономного округа «Ямал – потомкам!» (по согласованию)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6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57:00Z</dcterms:created>
  <dc:creator>Adm2</dc:creator>
  <dc:description/>
  <cp:keywords/>
  <dc:language>en-US</dc:language>
  <cp:lastModifiedBy>Фадеева Алена Михайловна</cp:lastModifiedBy>
  <cp:lastPrinted>2021-02-25T16:24:00Z</cp:lastPrinted>
  <dcterms:modified xsi:type="dcterms:W3CDTF">2021-02-25T11:25:00Z</dcterms:modified>
  <cp:revision>6</cp:revision>
  <dc:subject/>
  <dc:title>ПРОЕКТ</dc:title>
</cp:coreProperties>
</file>