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от 30 декабря 2019 года № 1340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которые вносятся в Порядок разработки и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ых программ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ункт 1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1.6. Муниципальные программы разрабатываются и утверждаются                           в соответствии с графиком разработки и утверждения муниципальных программ Тазовского района до принятия решения Районной Думы муниципального образования Тазовский район об утверждении бюджета муниципального образования на очередной финансовый год и плановый период (далее – Районная Дума, решение о бюджете)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бзац первый пункта 4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«4.3. В процессе реализации муниципальной программы ответственный исполнитель в течение месяца со дня вступления в силу изменений, которые вносятся в </w:t>
      </w:r>
      <w:r>
        <w:rPr>
          <w:rFonts w:cs="PT Astra Serif" w:ascii="PT Astra Serif" w:hAnsi="PT Astra Serif"/>
          <w:szCs w:val="28"/>
          <w:lang w:eastAsia="ru-RU"/>
        </w:rPr>
        <w:t>решение  о бюджете муниципального образования на текущий финансовый год и плановый период,</w:t>
      </w:r>
      <w:r>
        <w:rPr>
          <w:rFonts w:cs="PT Astra Serif" w:ascii="PT Astra Serif" w:hAnsi="PT Astra Serif"/>
          <w:szCs w:val="28"/>
        </w:rPr>
        <w:t xml:space="preserve"> вносит изменения в детализированный перечень мероприятий в пределах утвержденных лимитов бюджетных ассигнований на реализацию муниципальной программы (подпрограммы)                       в цел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ункт 4.10 дополнить абзацем следующего содержания:</w:t>
      </w:r>
    </w:p>
    <w:p>
      <w:pPr>
        <w:pStyle w:val="Style16"/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тчетные сведения о реализации муниципальных программ за отчетный период (фактические значения целевых показателей, ресурсное обеспечение                     и годовой отчет о ходе реализации) подлежат обязательному размещению                      в ГАС «Управление» ежегодно в срок до 01 июня текущего финансового года.».   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01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6:00Z</dcterms:created>
  <dc:creator>Егазаров Игорь Тофикович</dc:creator>
  <dc:description/>
  <cp:keywords/>
  <dc:language>en-US</dc:language>
  <cp:lastModifiedBy>Фадеева Алена Михайловна</cp:lastModifiedBy>
  <cp:lastPrinted>2019-12-31T14:11:00Z</cp:lastPrinted>
  <dcterms:modified xsi:type="dcterms:W3CDTF">2019-12-31T09:11:00Z</dcterms:modified>
  <cp:revision>13</cp:revision>
  <dc:subject/>
  <dc:title/>
</cp:coreProperties>
</file>