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9639" w:hanging="0"/>
        <w:rPr>
          <w:rFonts w:ascii="PT Astra Serif" w:hAnsi="PT Astra Serif" w:cs="PT Astra Serif"/>
          <w:sz w:val="28"/>
          <w:szCs w:val="28"/>
        </w:rPr>
      </w:pPr>
      <w:bookmarkStart w:id="0" w:name="_GoBack"/>
      <w:bookmarkEnd w:id="0"/>
      <w:r>
        <w:rPr>
          <w:rFonts w:cs="PT Astra Serif" w:ascii="PT Astra Serif" w:hAnsi="PT Astra Serif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м</w:t>
      </w:r>
    </w:p>
    <w:p>
      <w:pPr>
        <w:pStyle w:val="Normal"/>
        <w:spacing w:lineRule="auto" w:line="240" w:before="0" w:after="0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Тазовского района </w:t>
      </w:r>
    </w:p>
    <w:p>
      <w:pPr>
        <w:pStyle w:val="Normal"/>
        <w:spacing w:lineRule="auto" w:line="240" w:before="0" w:after="0"/>
        <w:ind w:left="9639" w:hanging="0"/>
        <w:rPr>
          <w:rFonts w:ascii="PT Astra Serif" w:hAnsi="PT Astra Serif" w:cs="PT Astra Serif"/>
          <w:b/>
          <w:b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</w:rPr>
        <w:t xml:space="preserve">от 30 декабря 2019 года № </w:t>
      </w:r>
      <w:r>
        <w:rPr>
          <w:rFonts w:cs="PT Astra Serif" w:ascii="PT Astra Serif" w:hAnsi="PT Astra Serif"/>
          <w:sz w:val="28"/>
          <w:szCs w:val="28"/>
          <w:lang w:val="en-US"/>
        </w:rPr>
        <w:t>1339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ЗМЕНЕНИЕ,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торое вносится в детализированный перечень мероприятий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дпрограмм муниципальной программы Тазовского района «Основные направления развития культуры, физической культуры и спорта, развития туризма, повышения эффективности реализации молодежной политики, организации отдыха и оздоровления детей и молодежи на 2015 - 2025 годы» на 2019 год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тализированный перечень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</w:t>
      </w:r>
    </w:p>
    <w:p>
      <w:pPr>
        <w:pStyle w:val="Normal"/>
        <w:spacing w:lineRule="auto" w:line="360" w:before="0" w:after="0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ем </w:t>
      </w:r>
    </w:p>
    <w:p>
      <w:pPr>
        <w:pStyle w:val="Normal"/>
        <w:spacing w:lineRule="auto" w:line="240" w:before="0" w:after="0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Тазовского района </w:t>
      </w:r>
    </w:p>
    <w:p>
      <w:pPr>
        <w:pStyle w:val="Normal"/>
        <w:spacing w:lineRule="auto" w:line="240" w:before="0" w:after="0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27 февраля 2019 года № 239 </w:t>
      </w:r>
    </w:p>
    <w:p>
      <w:pPr>
        <w:pStyle w:val="Normal"/>
        <w:spacing w:lineRule="auto" w:line="240" w:before="0" w:after="0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в редакции постановления Администрации Тазовского района</w:t>
      </w:r>
    </w:p>
    <w:p>
      <w:pPr>
        <w:pStyle w:val="Normal"/>
        <w:spacing w:lineRule="auto" w:line="240" w:before="0" w:after="0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30 декабря 2019 года № 1339)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ЕТАЛИЗИРОВАННЫЙ ПЕРЕЧЕНЬ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ероприятий подпрограмм муниципальной программы Тазовского района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Основные направления развития культуры, физической культуры и спорта, развития туризма, повышения эффективности реализации молодежной политики, организации отдыха и оздоровления детей и молодеж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2015 - 2025 годы» на 2019 год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859"/>
        <w:gridCol w:w="2080"/>
        <w:gridCol w:w="1662"/>
        <w:gridCol w:w="2244"/>
        <w:gridCol w:w="2742"/>
      </w:tblGrid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8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color w:val="000000"/>
                <w:sz w:val="20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8"/>
                <w:lang w:eastAsia="ru-RU"/>
              </w:rPr>
              <w:t>п/п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8"/>
                <w:lang w:eastAsia="ru-RU"/>
              </w:rPr>
              <w:t xml:space="preserve">Наименование муниципальной программ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8"/>
                <w:lang w:eastAsia="ru-RU"/>
              </w:rPr>
              <w:t xml:space="preserve">подпрограммы, ответственного исполнител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8"/>
                <w:lang w:eastAsia="ru-RU"/>
              </w:rPr>
              <w:t>соисполнителя, мероприятия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2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8"/>
                <w:lang w:eastAsia="ru-RU"/>
              </w:rPr>
              <w:t xml:space="preserve">Объём </w:t>
            </w:r>
          </w:p>
          <w:p>
            <w:pPr>
              <w:pStyle w:val="Normal"/>
              <w:spacing w:lineRule="auto" w:line="240" w:before="0" w:after="0"/>
              <w:ind w:left="-108" w:right="-132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8"/>
                <w:lang w:eastAsia="ru-RU"/>
              </w:rPr>
              <w:t>финансирования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8"/>
                <w:lang w:eastAsia="ru-RU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8"/>
                <w:lang w:eastAsia="ru-RU"/>
              </w:rPr>
              <w:t>ведомственные расход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8"/>
                <w:lang w:eastAsia="ru-RU"/>
              </w:rPr>
              <w:t xml:space="preserve">межбюджет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8"/>
                <w:lang w:eastAsia="ru-RU"/>
              </w:rPr>
              <w:t>трансферт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8"/>
                <w:lang w:eastAsia="ru-RU"/>
              </w:rPr>
              <w:t>ассигнования, распределяемые в ходе исполнения бюджета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color w:val="000000"/>
          <w:sz w:val="12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12"/>
          <w:szCs w:val="28"/>
          <w:lang w:eastAsia="ru-RU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2127"/>
        <w:gridCol w:w="1701"/>
        <w:gridCol w:w="2409"/>
        <w:gridCol w:w="2694"/>
      </w:tblGrid>
      <w:tr>
        <w:trPr>
          <w:tblHeader w:val="true"/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униципальная программа Тазовского района «Основные направления развития культуры, физической культуры и спорта, развития туризма, повышения эффективности реализации молодежной политики, организации отдыха и оздоровления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 молодежи на 2015-2025 годы» (всего), в т.ч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 064 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 010 20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3 8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 xml:space="preserve">Ответственный исполнитель программы - Управление культуры, физической культуры и спорта, молодежной политики и туризма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Тазовского райо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616 7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562 97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53 8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Соисполнители программы (всего), в т.ч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47 2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47 22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Департамент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Администрации  Тазовского райо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 9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 95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Департамент имущественных и земельных отношений Администрации Тазовского райо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124 0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124 03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Департамент социального разви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Администрации Тазовского райо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9 2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9 20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Управление коммуникаций, строительства и жилищной политики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Тазовского райо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305 4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305 49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Управление по работе с населением межселенных территорий и традиционными отраслями хозяйствования Администрации Тазовского райо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4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48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Администрация Тазовского райо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Подпрограмма 1 «Сохранение культурного наслед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 развитие музейного дела» (всего), в т.ч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5 6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5 63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тветственный исполнитель подпрограммы 1 - Управление культуры, физической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 спорта, молодежной политики и туризма Администрации Тазовского райо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5 6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5 63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сновное мероприятие 1.1. Развитие музейного дел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5 6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5 63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Мероприятие 1.1.1. Расходы на предоставление субсидий бюджетным учрежд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 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 8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Ответственный исполнитель мероприятия - Управление культуры, физической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 спорта, молодежной политики и туризма Администрации Тазовского района (всего), в т.ч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 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 8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Расходы главного распорядителя бюджетных средств - 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Управление культуры, физической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 спорта, молодежной политики и туризма Администрации Тазовского райо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 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 8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Муниципальное бюджет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«Тазовский районный краеведческий музей» (субсидии на выполнение муниципального задания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 1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 17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Муниципальное бюджет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«Тазовский районный краеведческий музей» (на цели, не связанные с выполнением муниципального задания: компенсация проезда к месту отдыха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5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Мероприятие 1.1.3. Мероприятия по сохранению объектов культурного наслед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Ответственный исполнитель мероприятия - Управление культуры, физической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 спорта, молодежной политики и туризма Администрации Тазовского района (всего), в т.ч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Расходы главного распорядителя бюджетных средств - 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Управление культуры, физической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 спорта, молодежной политики  и туризма Администрации Тазовского райо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Муниципальное бюджет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«Тазовский районный краеведческий музей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(на цели, не связанные с выполнением муниципального задания: пополнение фондового собрания музея, приобретение предметов музейного значения, командировочные расходы по экспедиционно-собирательской 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в верховьях реки Таз, расходные материа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проведение мероприятий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Подпрограмма 2 «Сохранение культурного наслед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 развитие библиотечного дела» (всего), в т.ч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63 4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 4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Ответственный исполнитель подпрограммы 2 - Управление культуры, физической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 спорта, молодежной политики и туризма Администрации Тазовского райо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 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 3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Соисполнители подпрограммы 2 (всего), в т.ч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 0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 09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Департамент имущественных и земельных отношений Администрации Тазовского райо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 0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 09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Развитие библиотечного дел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 6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 65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Мероприятие 2.1.1 Расходы на предоставление субсидий бюджетным учрежд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9 7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9 70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тветственный исполнитель мероприятия -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9 7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9 70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Расходы главного распорядителя бюджетных средств - 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Управление культуры, физической культуры и спорта, молодежной политики и туриз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Администрации Тазовского райо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9 7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9 70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Муниципальное бюджетное учреждение «Централизованная библиотечная сеть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субсидии на выполнение муниципального задания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9 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9 10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Муниципальное бюджетное учреждение «Централизованная библиотечная сеть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(на цели, не связанные с выполнением муниципального задания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енсация проезда к месту отдых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9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 xml:space="preserve">Мероприятие 2.1.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 xml:space="preserve">Мероприятия по сохране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объектов культурного наслед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7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7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тветственный исполнитель мероприятия - Управление культуры, физической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 спорта, молодежной политики и туризма Администрации Тазовского района (всего), в т.ч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7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7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Расходы главного распорядителя бюджетных средств - 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Управление культуры, физической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 спорта, молодежной политики и туризма Администрации Тазовского райо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7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7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Муниципальное бюджетное учреждение «Централизованная библиотечная сеть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(на цели, не связанные с выполнением муниципального задания: укрепление материально-технической базы муниципальных библиотек, модернизация сайта, приобретение книж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и электронных изданий, обновление систе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РБИС 64, проведение конкурсов, мероприятий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7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7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 xml:space="preserve">Мероприятие 2.1.3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Государственная поддержка отрасли культур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тветственный исполнитель мероприятия -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Расходы главного распорядителя бюджетных средств - 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Управление культуры, физической культуры и спорта, молодежной политики и туризма Администрации Тазовского района (федеральный бюджет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Подведомственное учреждение Муниципальное бюджетное учреждение «Централизованная библиотечная сеть» (субсидии на цели, не связа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с выполнением муниципального задания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е 2.1.4 Реализация мероприятий, направленных на развитие профессионального искусства и народного творчества (окружной бюдж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4 6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4 6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тветственный исполнитель мероприятия -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4 6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4 6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Расходы главного распорядителя бюджетных средств - 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Управление культуры, физической культуры и спорта, молодежной политики и туризма Администрации Тазовского района (окружной бюджет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4 6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4 6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Соисполнители (всего), в т.ч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4 6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4 6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Департамент имущественных и земельных отношений Администрации Тазовского райо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4 6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4 6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е 2.1.5 Реализация мероприятий, направленных на развитие профессионального искусства и народного творчества (местный бюджет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тветственный исполнитель мероприятия -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Расходы главного распорядителя бюджетных средств - 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Управление культуры, физической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 спорта, молодежной политики и туризма Администрации Тазовского райо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Соисполнители (всего), в т.ч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Департамент имущественных и земельных отношений Администрации Тазовского райо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Мероприятие 2.2.1. Реализация мероприятий, направленных на развитие библиотеч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и музейного дела (окружной бюджет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5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Ответственный исполнитель мероприятия - Управление культуры, физической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 спорта, молодежной политики и туризма Администрации Тазовского района (всего), в т.ч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5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Расходы главного распорядителя бюджетных средств - 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Управление культуры, физической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 спорта, молодежной политики и туризма Администрации Таз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 5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одведомственные учреждения (всего), в т.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 5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Подведомственное учреждение Муниципальное бюджетное учреждение «Централизованная библиотечная сеть» (приобретение основных средств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 5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Мероприятие 2.2.1. Реализация мероприятий, направленных на развитие библиотеч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и музейного дела (местный бюджет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Ответственный исполнитель мероприятия - Управление культуры, физической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 спорта, молодежной политики и туризма Администрации Тазовского района (всего), в т.ч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Расходы главного распорядителя бюджетных средств - 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Управление культуры, физической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 спорта, молодежной политики и туризма Администрации Тазовского райо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Подведомственное учреждение Муниципальное бюджетное учреждение «Централизованная библиотечная сеть» (приобретение основных средств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Подпрограмма 3 «Развитие сети культурно-досуговых учреждений и поддержка народ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творчества» (всего), в т.ч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63 7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62 35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4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Ответственный исполнитель подпрограммы 3 - Управление культуры, физической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 спорта, молодежной политики и туризма Администрации Тазовского райо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63 7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62 35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4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 xml:space="preserve">Основное мероприятие 3.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Развитие народного творчества, народных художественных промыслов и ремесе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8 4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7 04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4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Мероприятие 3.1.1. Расходы на предоставление субсидий бюджетным учрежд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49 8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49 87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Ответственный исполнитель мероприятия - Управление культуры, физической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 спорта, молодежной политики и туризма Администрации Тазовского района (всего), в т.ч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49 8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49 87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Расходы главного распорядителя бюджетных средств - 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Управление культуры, физической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 спорта, молодежной политики и туризма Администрации Таз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49 8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49 87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Муниципальное бюджетное учреждение «Централизованная сеть культурно-досуговых учреждений Тазовского района» (субсидии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выполнение муниципального задания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46 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46 8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униципальное бюджетное учреждение «Централизованная сеть культур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досуговых учреждений Тазовского район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(на цели, не связанные с выполнением муниципального задания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енсация проезда к месту отдыха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6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60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Муниципальное бюджетное учреждение «Централизованная сеть культурно-досуговых учреждений Тазовского район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(на цели, не связанные с выполнением муниципального задания: зам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люминесцентных ламп в СДК с. Газ-Сале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6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 xml:space="preserve">Мероприятие 3.1.3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Мероприятия по развитию культуры и искус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8 5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7 17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1 4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98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Ответственный исполнитель мероприятия - Управление культуры, физической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 спорта, молодежной политики и туризма Администрации Тазовского района (всего), в т.ч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8 5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7 17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1 4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8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Расходы главного распорядителя бюджетных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средств - 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Управление культуры, физической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 спорта, молодежной политики и туризма Администрации Тазовского райо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8 5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7 17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1 4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Муниципальное бюджетное учреждение «Централизованная сеть культурно-досуговых учреждений Тазовского района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 цели, не связанные с выполнением муниципального задания: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снащение материально-технической базы, увеличение костюмированного фонда,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культурно-массовых мероприятий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8 5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7 17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1 4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1 002 - структурное подразделение «Районный Центр национальных культур», структурное подразделение «Районный Дом культуры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п. Тазовск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104 - структурное подразделение «Сельский Дом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села Антипаюта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104 - структурное подразделение «Сельский Дом культуры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села Газ-Сале»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4- структурное подразделение «Сельский Дом культуры» села Гыда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104 - структурное подразделение «Сельский Дом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села Находка»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iCs/>
                <w:sz w:val="20"/>
                <w:szCs w:val="20"/>
                <w:lang w:eastAsia="ru-RU"/>
              </w:rPr>
              <w:t xml:space="preserve">3.4. Основное меропри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iCs/>
                <w:sz w:val="20"/>
                <w:szCs w:val="20"/>
                <w:lang w:eastAsia="ru-RU"/>
              </w:rPr>
              <w:t>«Муниципальный проект «Культурная среда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 3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 30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 xml:space="preserve">Мероприятие 3.4.1. </w:t>
            </w:r>
            <w:r>
              <w:rPr>
                <w:rFonts w:eastAsia="Times New Roman" w:cs="PT Astra Serif" w:ascii="PT Astra Serif" w:hAnsi="PT Astra Serif"/>
                <w:bCs/>
                <w:iCs/>
                <w:sz w:val="20"/>
                <w:szCs w:val="20"/>
                <w:lang w:eastAsia="ru-RU"/>
              </w:rPr>
              <w:t>Реализация мероприятий, направленных на развитие профессионального искусства и народного творчества (окружной бюджет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 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тветственный исполнитель мероприятия -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 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Расходы главного распорядителя бюджетных средств - 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Управление культуры, физической культуры и спорта, молодежной политики         и туризма Администрации Тазовского района (федеральный бюджет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 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Муниципальное бюджетное учреждение «Централизованная сеть культурно-досуговых учреждений Тазовского район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(на цели, не связанные с выполнением муниципального задания: приобрет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сновных средств) (окружной бюджет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 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 xml:space="preserve">Мероприятие 3.4.2. Реализация меропри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на поддержку отрасли культур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Ответственный исполнитель мероприятия - Управление культуры, физической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 спорта, молодежной политики и туризма Администрации Тазовского района (всего), в т.ч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Расходы главного распорядителя бюджетных средств - 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Управление культуры, физической культуры и спорта, молодежной политики и туризма Администрации Тазовского района (федеральный бюджет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 xml:space="preserve">Мероприятие 3.4.3. </w:t>
            </w:r>
            <w:r>
              <w:rPr>
                <w:rFonts w:eastAsia="Times New Roman" w:cs="PT Astra Serif" w:ascii="PT Astra Serif" w:hAnsi="PT Astra Serif"/>
                <w:bCs/>
                <w:iCs/>
                <w:sz w:val="20"/>
                <w:szCs w:val="20"/>
                <w:lang w:eastAsia="ru-RU"/>
              </w:rPr>
              <w:t>Реализация мероприятий, направленных на развитие профессионального искусства и народного творчества (местный бюджет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тветственный исполнитель мероприятия -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Расходы главного распорядителя бюджетных средств - 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Управление культуры, физической культуры и спорта, молодежной политики и туриз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Администрации Тазовского райо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униципальное бюджетное учреждение «Централизованная сеть культурно-досуговых учреждений Тазовского района» (на цели, не связанные с выполнением муниципального задания: приобретение основных средств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Подпрограмма 4 «Развитие творческих способностей детей в области музыкально-художественного образования» (всего),  в т.ч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73 3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73 38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Ответственный исполнитель подпрограммы 4 - Управление культуры, физической культуры и спорта, молодежной политики и туриз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Администрации Тазовского райо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73 3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73 38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Основное мероприятие 4.1. Развитие дополнительного образования и профессионального искус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73 3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73 38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Мероприятие 4.1.1. Расходы на предоставление субсидий бюджетным учрежд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71 5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71 5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тветственный исполнитель мероприятия -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71 5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71 5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Расходы главного распорядителя бюджетных средств - 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Управление культуры, физической культуры и спорта, молодежной политики и туриз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Администрации Тазовского райо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71 5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71 5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униципальное бюджетное учреждение дополнительного образования Тазовская детская школа искусств (субсидии на выполнение муниципального задания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50 9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50 99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униципальное бюджетное учреждение дополнительного образования Тазовская детская школа искусств (на цели, не связанные с выполнением муниципального задания: компенсация проезда              к месту отдыха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Муниципальное бюджетное учреждение дополнительного образования Газ-Салинская детская музыкальная школа (субсид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выполнение муниципального задания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19 2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19 29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Муниципальное бюджетное учреждение дополнительного образования Газ-Салинск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детская музыкальная школа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(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на цели, не связа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с выполнением муниципального зада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енсация проезда к месту отдыха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Муниципальное бюджетное учреждение дополнительного образования Тазовская детская школа искусств (на цели, не связанные с выполнением муниципального задания: приобрет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сценических костюм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 xml:space="preserve">Мероприятие 4.1.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Мероприятия по развитию культуры и искус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8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8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тветственный исполнитель мероприятия -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8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8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Расходы главного распорядителя бюджетных средств - 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Управление культуры, физической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и спорта, молодежной политики и туриз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Администрации Тазовского райо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8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8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Муниципальное бюджетное учреждение дополнительного образования Тазовская детская школа искусств (на цели, не связанные с выполнением муниципального задания: учас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в окружных конкурсах, фестивалях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0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06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Муниципальное бюджетное учреждение дополнительного образования Газ-Салин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детская музыкальная школа (на цели, не связа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с выполнением муниципального задания: участие              в окружных конкурсах, фестивалях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4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Подпрограмма 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«Развитие физической культуры и спорт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всего), в т.ч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71 7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19 34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2 38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Ответственный исполнитель подпрограммы 5 - Управление культуры, физической культуры и спорта, молодежной политики и туриз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Администрации Тазовского райо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7 2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4 9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2 38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Соисполнители подпрограммы 5 (всего), в т.ч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14 4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14 4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Департамент имущественных и земельных отношений Администрации Тазовского райо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8 9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8 94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Управление коммуникаций, строитель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и жилищной политики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Тазовского райо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05 4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05 49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Основное мероприятие 5.1. Обеспечение организации                       и проведения официальных физкультурных мероприятий и спортивных мероприят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129 7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77 4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52 38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Мероприятие 5.1.1. Расходы на предоставление субсидий бюджетным учрежд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124 5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 1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2 38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тветственный исполнитель мероприятия - Управление культуры, физической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 спорта, молодежной политики и туризма Администрации Тазовского района (всего), в т.ч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124 5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 1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2 38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Расходы главного распорядителя бюджетных средств - 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Управление культуры, физической культуры и спорта, молодежной полит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 туризма Администрации Тазовского райо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124 5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 1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2 38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Муниципальное бюджет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«Центр развития физической культуры и спорта» (субсидии на выполнение муниципального задания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1 0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9 85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1 17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28 033 - структурное подразделение спортивный зал «Геолог», структурное подразделение хоккейный корт «Орион», структурное подразделение «Лыжная баз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п. Тазовск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3 141 – структурное подразделение спортивный зал «Геолог», структурное подразделение хоккейный корт «Олимп», с. Газ-Сале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Муниципальное бюджет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«Центр развития физической культуры и спорт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(на цели, не связанные с выполнением муниципального задания: компенс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езда к месту отдыха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2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580 - структурное подразделение спортивный зал «Геолог», структурное подразделение хоккейный корт «Орион», структурное подразделение «Лыжная баз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п. Тазовск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32 – структурное подразделение спортивный зал «Геолог», структурное подразделение хоккейный корт «Олимп», с. Газ-Сале</w:t>
            </w:r>
          </w:p>
        </w:tc>
      </w:tr>
      <w:tr>
        <w:trPr>
          <w:trHeight w:val="9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 xml:space="preserve">униципальное бюджетное образовательное учреждение дополните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«Тазовская детско-юношеская спортивная школа» (субсидии на выполнение муниципального задания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9 8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9 80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униципальное бюджетное образовательное учреждение дополнительного образования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«Тазовская детско-юношеская спортивная школ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(на цели, не связанные с выполнением муниципального задания: компенс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езда к месту отдыха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Муниципальное бюджет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«Центр развития физической культуры и спорт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(на цели, не связанные с выполнением муниципального задания: ремонт санитарно-технических помещений, ремонт кров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 уличной канализ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3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32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 xml:space="preserve">Мероприятие 5.1.5. </w:t>
            </w:r>
            <w:r>
              <w:rPr>
                <w:rFonts w:eastAsia="Times New Roman" w:cs="PT Astra Serif" w:ascii="PT Astra Serif" w:hAnsi="PT Astra Serif"/>
                <w:bCs/>
                <w:iCs/>
                <w:sz w:val="20"/>
                <w:szCs w:val="20"/>
                <w:lang w:eastAsia="ru-RU"/>
              </w:rPr>
              <w:t xml:space="preserve">Решение отдельных вопросов местного значения в области формир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Cs/>
                <w:iCs/>
                <w:sz w:val="20"/>
                <w:szCs w:val="20"/>
                <w:lang w:eastAsia="ru-RU"/>
              </w:rPr>
              <w:t>и управления муниципальным имуществом</w:t>
            </w: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(окружной бюджет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5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5 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тветственный исполнитель мероприятия -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5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5 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Расходы главного распорядителя бюджетных средств - 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Управление культуры, физической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 спорта, молодежной политики и туризма Администрации Тазовского райо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5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5 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Муниципальное бюджет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«Центр развития физической культуры и спор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(на цели, не связанные с выполнением муниципального задания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езиновое покрытие х/к Орион, х/к Олимп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5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5 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Мероприятие 5.1.6. Реализация отдельных вопросов местного значения в области формир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 управления муниципальным имущест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Ответственный исполнитель мероприятия - Управление культуры, физической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 спорта, молодежной политики и туризма Администрации Тазовского района (всего), в т.ч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Расходы главного распорядителя бюджетных средств - 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Управление культуры, физической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 спорта, молодежной политики и туризма Администрации Тазовского райо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Муниципальное бюджет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«Центр развития физической культуры и спорт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 цели, не связанные с выполнением муниципального задания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Основное мероприятие 5.2. Обеспечение услов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для развития физической культуры и массового спорт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6 3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6 38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Мероприятие 5.2.1. Мероприятия по развитию физической культуры и массового спорт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25 6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24 8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тветственный исполнитель мероприятия - Управление культуры, физической культуры, и спорта, молодежной политики и туризма Администрации Тазовского района (всего), в т.ч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25 6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25 6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Расходы главного распорядителя бюджетных средств - 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Управление культуры, физической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 спорта, молодежной политики и туризма Администрации Тазовского райо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25 6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25 6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Муниципальное бюджет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«Центр развития физической культуры и спорт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(на цели, не связанные с выполнением муниципального задания: проведение спортивно-массовых мероприятий соглас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Единому календарному плану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15 4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 48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Муниципальное бюджет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«Центр развития физической культуры и спорт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 цели, не связанные с выполнением муниципального задания: приобретение экипировки для сборной команды Тазовского района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3 7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 7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 xml:space="preserve">униципальное бюджетное образовательное учреждение дополните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Тазовская детско-юношеская спортивная школ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(на цели, не связанные с выполнением муниципального задания: прове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спортивно-массовых мероприят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согласно Единого календарного плана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6 4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6 42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 xml:space="preserve">Мероприятие 5.2.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Мероприятия по поэтапному внедрению Всероссийского физкультурно-спортивного комплекса «Готов  к труду и обороне» (ГТО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3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Ответственный исполнитель мероприятия -  Управление культуры, физической культур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 спорта, молодежной политики и туризма Администрации Тазовского района (всего), в т.ч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3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Расходы главного распорядителя бюджетных средств - 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Управление культуры, физической культуры и спорта, молодежной политики и туриз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Администрации Тазовского райо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3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Муниципальное бюджет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«Центр развития физической культуры и спорт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(на цели, не связанные с выполнением муниципального задания: приобрет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спортивного инвентаря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3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сновное мероприятие 5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Строительство (реконструкция) объек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05 4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05 49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Мероприятие 5.4.1. </w:t>
            </w:r>
            <w:r>
              <w:rPr>
                <w:rFonts w:eastAsia="Times New Roman" w:cs="PT Astra Serif" w:ascii="PT Astra Serif" w:hAnsi="PT Astra Serif"/>
                <w:bCs/>
                <w:iCs/>
                <w:sz w:val="20"/>
                <w:szCs w:val="20"/>
                <w:lang w:eastAsia="ru-RU"/>
              </w:rPr>
              <w:t xml:space="preserve">Бюджетные инвести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iCs/>
                <w:sz w:val="20"/>
                <w:szCs w:val="20"/>
                <w:lang w:eastAsia="ru-RU"/>
              </w:rPr>
              <w:t xml:space="preserve">в объекты капитального строитель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iCs/>
                <w:sz w:val="20"/>
                <w:szCs w:val="20"/>
                <w:lang w:eastAsia="ru-RU"/>
              </w:rPr>
              <w:t>муниципальной собственно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05 4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05 49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Ответственный исполнитель мероприятия - 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Управление коммуникаций, строительства и жилищной политики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Тазовского района (всего), в т.ч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05 4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05 49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Расходы главного распорядителя бюджетных средств - Управление коммуникаций, строительства и жилищной политики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Тазовского райо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05 4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05 49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Подведомственное муниципальное учреждение – муниципальное казен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«Управление капитального строительст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Тазовского района» 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(всего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05 4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05 49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Основное мероприятие 5.5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«Муниципальный проект «Спорт-норма жизни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10 0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10 0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Мероприятие 5.5.1. </w:t>
            </w:r>
            <w:r>
              <w:rPr>
                <w:rFonts w:eastAsia="Times New Roman" w:cs="PT Astra Serif" w:ascii="PT Astra Serif" w:hAnsi="PT Astra Serif"/>
                <w:bCs/>
                <w:iCs/>
                <w:sz w:val="20"/>
                <w:szCs w:val="20"/>
                <w:lang w:eastAsia="ru-RU"/>
              </w:rPr>
              <w:t xml:space="preserve">Реализация мероприятий, направленных на развитие физической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iCs/>
                <w:sz w:val="20"/>
                <w:szCs w:val="20"/>
                <w:lang w:eastAsia="ru-RU"/>
              </w:rPr>
              <w:t>и массового спорта (окружной бюджет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4 2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4 2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тветственный исполнитель мероприятия -  Управление культуры, физической культуры, и спорта, молодежной политики и туризма Администрации Тазовского района (всего), в т.ч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Расходы главного распорядителя бюджетных средств - 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Управление культуры, физической культуры и спорта, молодежной политики и туриз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Администрации Тазовского райо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 xml:space="preserve">униципальное бюджетное образовательное учреждение дополните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Тазовская детско-юношеская спортивная школ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цели, не связанные с выполнением муниципального задания: спортивная подготовка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Соисполнитель мероприятия - 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Департамент имущественных и земельных отношений Администрации Тазов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(модульное спортивное здание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3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3 5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Расходы главного распорядителя бюджетных средств - Департамент имущественных и земельных отношений Администрации Тазовско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3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3 5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е 5.5.2.</w:t>
            </w:r>
            <w:r>
              <w:rPr>
                <w:rFonts w:eastAsia="Times New Roman" w:cs="PT Astra Serif" w:ascii="PT Astra Serif" w:hAnsi="PT Astra Serif"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iCs/>
                <w:sz w:val="20"/>
                <w:szCs w:val="20"/>
                <w:lang w:eastAsia="ru-RU"/>
              </w:rPr>
              <w:t xml:space="preserve">Осуществление государственных полномочий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Cs/>
                <w:iCs/>
                <w:sz w:val="20"/>
                <w:szCs w:val="20"/>
                <w:lang w:eastAsia="ru-RU"/>
              </w:rPr>
              <w:t>в сфере физической культуры и спорта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iCs/>
                <w:sz w:val="20"/>
                <w:szCs w:val="20"/>
                <w:lang w:eastAsia="ru-RU"/>
              </w:rPr>
              <w:t>(окружной бюджет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тветственный исполнитель мероприятия - Управление культуры, физической культуры, и спорта, молодежной политики и туризма Администрации Тазовского района (всего), в т.ч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Расходы главного распорядителя бюджетных средств - 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Управление культуры, физической культуры и спорта, молодежной политики и туриз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Администрации Тазовского райо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Муниципальное бюджет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«Центр развития физической культуры и спорт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 цели, не связанные с выполнением муниципального задания: спортивные мероприятия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е 5.5.3.</w:t>
            </w:r>
            <w:r>
              <w:rPr>
                <w:rFonts w:eastAsia="Times New Roman" w:cs="PT Astra Serif" w:ascii="PT Astra Serif" w:hAnsi="PT Astra Serif"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iCs/>
                <w:sz w:val="20"/>
                <w:szCs w:val="20"/>
                <w:lang w:eastAsia="ru-RU"/>
              </w:rPr>
              <w:t xml:space="preserve">Реализация мероприятий, направленных на развитие физической культуры и массового спор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iCs/>
                <w:sz w:val="20"/>
                <w:szCs w:val="20"/>
                <w:lang w:eastAsia="ru-RU"/>
              </w:rPr>
              <w:t>(местный бюджет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 4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 48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тветственный исполнитель мероприятия - Управление культуры, физической культуры, и спорта, молодежной политики и туризма Администрации Тазовского района (всего), в т.ч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Расходы главного распорядителя бюджетных средств - 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Управление культуры, физической культуры и спорта, молодежной политики и туриз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Администрации Тазовского райо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 xml:space="preserve">униципальное бюджетное образовательное учреждение дополните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Тазовская детско-юношеская спортивная школ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 цели, не связанные с выполнением муниципального задания: спортивная подготовка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Соисполнитель мероприятия - 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Департамент имущественных и земельных отношений Администрации Тазов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(модульное спортивное здание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 4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 44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Расходы главного распорядителя бюджетных средств - Департамент имущественных и земельных отношений Администрации Тазовского райо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 4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 44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Подпрограмма 6 «Развитие туризма, повышение эффективности реализации молодежной политики, организация отдыха и оздоровление детей 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 молодёжи» (всего), в т.ч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4 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4 87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Ответственный исполнитель подпрограммы 6 - Управление культуры, физической культуры и спорта, молодежной политики и туриз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Администрации Тазовского райо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7 1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7 17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Соисполнители подпрограммы 6 (всего), в т.ч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7 6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7 69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Департамент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Администрации Тазовского райо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 9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 95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Департамент социального разви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Администрации Тазовского райо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 2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 20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Управление по работе с населением межселенных территорий и традиционными отраслями хозяйствования Администрации Тазовского райо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8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Администрация Тазовского райо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 xml:space="preserve">Основное мероприятие 6.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Развитие внутреннего и въездного туризм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 xml:space="preserve">Мероприятие 6.1.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Реализация мероприятий, направленных на развитие внутреннего и въездного туризм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тветственный исполнитель мероприятия - Управление культуры, физической культуры, и спорта, молодежной политики и туризма Администрации Тазовского района (всего), в т.ч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Расходы главного распорядителя бюджетных средств - 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Управление культуры, физической культуры и спорта, молодежной политики и туризма Администрации Тазовского района (субсидии на участие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в международных, всероссийских и межрегиональных выставках, форумах, конференциях и семинарах, участие в окружном семинаре базового уров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по обучению инструкторов-проводников для водных маршрутов 2-й категории сложности, приобретение туристского инвентаря и снаряжения, приобретение сувенирной продукции, на организацию и проведение снегоходного пробега «Гыдан-2017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услуги полиграфии, развитие туристск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брендов, приобретение  снегохода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Основное мероприятие 6.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рганизация отдыха и оздоровления детей и молодеж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30 5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30 54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 xml:space="preserve">Мероприятие 6.2.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 xml:space="preserve">Реализация мероприятий, направлен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 xml:space="preserve">на организацию отдыха и оздоровления дет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и молодежи (окружной бюджет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4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49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тветственный исполнитель мероприятия -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4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49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Расходы главного распорядителя бюджетных средств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 - Управление культуры, физической культуры и спорта, молодежной политики и туризма Администрации Тазовского района (субсидии на приобретение путевок в детские оздоровительные учреждения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4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49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 xml:space="preserve">Мероприятие 6.2.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 xml:space="preserve">Реализация мероприятий, направленных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 xml:space="preserve">на организацию отдыха и оздоровления дет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и молодеж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30 0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30 05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тветственный исполнитель мероприятия -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16 1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6 18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Расходы главного распорядителя бюджетных средств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 - Управление культуры, физической культуры и спорта, молодежной политики и туризма Администрации Тазовского района (иные мероприятия: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приобретение путевок; оказание авиационных услуг по выполнению воздушных перевозок детей льготных категор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в период оздоровительной компании; оказание услуг по организации железнодорожных перевозок детей льготных категорий, перевозка автомобильным транспортом детей льготных категорий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12 9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 91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 2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 27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Муниципальное бюджетное учреждение «Молодежный центр» (на цели, не связа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с выполнением муниципального задания: районный палаточный эколого-этнографический лагерь «Ясавэй», оплата расходов, связан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с сопровождением организованных групп дет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в детские оздоровительные учреждения, находящиеся                за пределами Ямало-Ненецком автономном округе, питание и сухие пайки для детей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 2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 27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Соисполнитель мероприятия - Департамент образования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Тазовского района (всего), в т.ч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 6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 65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Расходы главного распорядителя бюджетных средств - 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Департамент образования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Тазовского райо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 6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 65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Муниципальное бюджетное образовательное учреждение дополните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«Газ-Салинский детско-юношеский центр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(на цели, не связанные с выполнением муниципального задания: организ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летнего лагеря с дневным пребыванием детей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униципальное казенное общеобразовательное учреждение Газ-Салинская средняя общеобразовательная школа (организация летнего лагеря с дневным пребыванием детей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4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44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Муниципальное казенное общеобразовательное учреждение Тазовская школа-интернат среднего общего образования (организация летнего лаге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с дневным пребыванием детей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3 0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3 00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Муниципальное казенное общеобразовательное учреждение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Гыданская школа-интерн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реднего обще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имени Натальи Ивановны Яптун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(организация летнего лаге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с дневным пребыванием дет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5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59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униципальное казенное общеобразовательное учреждение Антипаютинская школа-интернат среднего общего образования (организация летнего лагеря с дневным пребыванием детей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униципальное казенное общеобразовательное учреждение Находкинская школа-интернат начального общего образования (организация летнего лагеря                 с дневным пребыванием детей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Соисполнитель мероприятия - Департамент социального развития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Тазовского района (всего), в т.ч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 2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 20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Расходы главного распорядителя бюджетных средств - 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Департамент социального разви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Администрации Тазов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приобретение путевок «Мать и Дитя»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 2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 20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Основное мероприятие 6.3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Профилактика и противодейств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лоупотреблению наркотиками и алкоголе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6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 xml:space="preserve">Мероприятие 6.3.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 xml:space="preserve">Реализация мероприятий, направленных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 xml:space="preserve">на противодействие злоупотреблению наркотик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и их незаконному обороту (окружной бюджет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8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тветственный исполнитель мероприятия -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8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Расходы главного распорядителя бюджетных средств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 - Управление культуры, физической культуры и спорта, молодежной политики и туриз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Администрации Тазовского райо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8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Муниципальное бюджетное учреждение «Молодежный центр» (на цели, не связанны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с выполнением муниципального задания: проведение профилактических мероприятий, приуроченных                  к Международному дню борьбы с наркоманией, Всемирному дню борьбы с табакокурением,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Всемирному дню борьбы со СПИДо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8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 xml:space="preserve">Мероприятие 6.3.2. Реализация мероприятий, направленных на противодействие злоупотреблению наркотиками и их незаконному оборо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(местный бюджет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6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тветственный исполнитель мероприятия -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6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Расходы главного распорядителя бюджетных средств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 - Управление культуры, физической культуры и спорта, молодежной политики и туриз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Администрации Тазовского райо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6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униципальное бюджетное учреждение «Молодежный центр» (на цели, не связа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с выполнением муниципального задания: проведение конкурса «За здоровый образ жизни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иобретение канцелярских товаров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6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Основное мероприятие 6.4. Развитие социальной активности, самореализации молодежи и ресурсная поддержка сферы молодежной политик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2 2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2 2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е 6.4.1. Расходы на предоставление субсидий бюджетным учрежд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2 2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2 26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тветственный исполнитель мероприятия -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2 2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2 26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Расходы главного распорядителя бюджетных средств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 - Управление культуры, физической культуры и спорта, молодежной политики и туриз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Администрации Тазовского райо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2 2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2 26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униципальное бюджетное учреждение «Молодежный центр» (субсидии на выполнение муниципального задания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1 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1 6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униципальное бюджетное учреждение «Молодежный центр»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(на цели, не связа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с выполнением муниципального задания: компенсация проезда к месту отдыха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4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Мероприятие 6.4.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 xml:space="preserve">Реализация мероприятий, направлен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 xml:space="preserve">на повышение эффективности реал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молодежной политики (окружной бюджет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тветственный исполнитель мероприятия -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Расходы главного распорядителя бюджетных средств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 - Управление культуры, физической культуры и спорта, молодежной политики и туриз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Администрации Тазовского райо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Муниципальное бюджетное учреждение «Молодежный центр» (на цели, не связа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с выполнением муниципального задания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организация проведение меропри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для молодежи, молодых семей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 xml:space="preserve">Мероприятие 6.4.3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Реализация мероприятий, направленных на повышение эффективности реализации молодежной политик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9 9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 93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тветственный исполнитель мероприятия -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6 0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09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Расходы главного распорядителя бюджетных средств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 - Управление культуры, физической культуры и спорта, молодежной политики и туризма Администрации Тазовского района (иные выплаты персоналу учреждений, за исключением фонда оплаты труда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2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25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5 8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5 84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Муниципальное бюджетное учреждение «Молодежный центр» (на цели, не связа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с выполнением муниципального задания: организация проведения мероприятий для молодежи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4 8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4 81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Муниципальное бюджетное учреждение «Молодежный центр» (на цели, не связа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с выполнением муниципального задания: трудоустройство несовершеннолетних гражд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в возрасте от 14 до 18 лет в период летних канику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 в свободное от учебы время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3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37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Муниципальное бюджет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«Тазовский районный краеведческий музей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(на цели, не связанные с выполнением муниципального задания: трудоустройство несовершеннолетних граждан в возрас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от 14 до 18 лет в период летних канику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 в свободное от учебы время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Муниципальное бюджетное учреждение «Централизованная библиотечная сеть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(на цели, не связанные с выполнением муниципального задания: трудоустройство несовершеннолетних граждан в возрас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от 14 до 18 лет в период летних канику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 в свободное от учебы время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Муниципальное бюджетное учреждение «Централизованная сеть культурно-досуговых учреждений Тазовского район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(на цели, не связанные с выполнением муниципального задания: трудоустройство несовершеннолетних граждан в возрас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от 14 до 18 лет в период летних канику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 в свободное от учебы время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4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48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Соисполнитель мероприятия - Департамент образования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Тазовского района (всего), в т.ч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3 3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3 3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Расходы главного распорядителя бюджетных средств - 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Департамент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Администрации Тазовского райо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3 3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3 3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Муниципальное бюджетное образовательное учреждение дополните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«Газ-Салинский детско-юношеский центр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(на цели, не связанные с выполнением муниципального задания: трудоустройство несовершеннолетних граждан в возрас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от 14 до 18 лет в период летних канику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 в свободное от учебы врем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Муниципальное казенное общеобразовательное учреждение Газ-Салинская средняя общеобразовательная школа (на цели, не связа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с выполнением муниципального задания: трудоустройство несовершеннолетних гражд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в возрасте от 14 до 18 лет в период летних канику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 в свободное от учебы время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4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4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Муниципальное казенное общеобразовательное учреждение Тазовская школа-интернат среднего общего образования (на цели, не связа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с выполнением муниципального задания: трудоустройство несовершеннолетних гражд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в возрасте от 14 до 18 лет в период летних канику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 в свободное от учебы время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7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79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Муниципальное казенное общеобразовательное учреждение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Гыданская школа-интернат среднего общего образования имени Натальи Ивановны Яптунай 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(на цели, не связанные с выполнением муниципального задания: трудоустройство несовершеннолетних граждан в возрас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от 14 до 18 лет в период летних канику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 в свободное от учебы время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5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Муниципальное казенное общеобразовательное учреждение Антипаютинская школа-интернат среднего общего образования (на цели, не связа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с выполнением муниципального задания: трудоустройство несовершеннолетних гражд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в возрасте от 14 до 18 лет в период летних канику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 в свободное от учебы время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3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33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Муниципальное казенное общеобразовательное учреждение Находкинская школа-интернат начального общего образования (на цели, не связа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с выполнением муниципального задания: трудоустройство несовершеннолетних гражд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в возрасте от 14 до 18 лет в период летних канику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 в свободное от учебы время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Тазовская средняя общеобразовательная школа (на цели, не связанные с выполнением муниципального задания: трудоустройство несовершеннолетних граждан в возрас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от 14 до 18 лет в период летних канику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 в свободное от учебы время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Муниципальное бюджетное образовательное учреждение дополните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«Тазовский районной Дом творчества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(на цели, не связанные с выполнением муниципального задания: трудоустройство несовершеннолетних граждан в возрас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т 14 до 18 лет в период летних канику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 в свободное от учебы время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6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66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Муниципальное казенное дошкольное образовательное учреждение детский сад «Северяночка» (на цели, не связанные с выполнением муниципального задания: трудоустройство несовершеннолетних граждан в возрас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от 14 до 18 лет в период летних канику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 в свободное от учебы время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Соисполнитель мероприятия - 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Упра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по работе с населением межселенных территор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и традиционными отраслями хозяйствования Администрации Тазовского райо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4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48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Расходы главного распорядителя бюджетных средств - Управление по работе с населением межселенных территорий и традиционными отраслями хозяйствования Администрации Тазовского райо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4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48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Муниципальное казен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«Центр по обеспечению жизнедеятельности коренных малочисленных народов Севера Тазовского района» 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(на цели, не связанные с выполнением муниципального задания: трудоустройство несовершеннолетних граждан в возрас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от 14 до 18 лет в период летних канику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 в свободное от учебы время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4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48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Соисполнитель мероприятия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Администрация Тазовского райо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Расходы главного распорядителя бюджетных средств -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 Администрации Тазовского райо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Муниципальное бюджет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«Средства массовой информации Тазовского района» (на цели, не связанные с выполнением муниципального задания: трудоустройство несовершеннолетних граждан в возрас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от 14 до 18 лет в период летних канику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 в свободное от учебы время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Подпрограмма 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«Реализация отдельных меропри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в сфере культуры и спорта, молодеж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политики и туризма» (всего), в т.ч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63 6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63 66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Ответственный исполнитель подпрограммы 7 - Управление культуры, физической культуры и спорта, молодежной политики и туриз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Администрации Тазовского райо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63 6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63 66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 xml:space="preserve">Основное мероприятие 7.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 xml:space="preserve">Организация материально-технического и финансово-экономического обеспечения в сфере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и спорта, молодежной политики и туризм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62 5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62 53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11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 xml:space="preserve">Мероприятие 7.1.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 xml:space="preserve">Расходы на обесп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функций казенных учрежд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62 5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62 53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тветственный исполнитель мероприятия -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62 5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62 53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Расходы главного распорядителя бюджетных средств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 - Управление культуры, физической культуры и спорта, молодежной политики и туриз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Администрации Тазовского райо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62 5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62 53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Муниципальное казен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«Дирекция по финансово-экономическому сопровождению и организационно-техническому обслуживанию учреждений культуры, физической культуры и спорта, молодежной политики и туризма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62 5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62 53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 xml:space="preserve">Основное мероприятие 7.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Поддержка муниципальных проектов в области культуры и спорта, молодежной политики и туризм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1 1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1 13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Мероприятие 7.2.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iCs/>
                <w:sz w:val="20"/>
                <w:szCs w:val="20"/>
                <w:lang w:eastAsia="ru-RU"/>
              </w:rPr>
              <w:t xml:space="preserve">Ежегодные премии Главы Тазовского района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Cs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iCs/>
                <w:sz w:val="20"/>
                <w:szCs w:val="20"/>
                <w:lang w:eastAsia="ru-RU"/>
              </w:rPr>
              <w:t>за выдающиеся достиж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1 1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1 13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тветственный исполнитель мероприятия -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1 1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1 13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Расходы главного распорядителя бюджетных средств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 - Управление культуры, физической культуры и спорта, молодежной политики и туризма Администрации Тазовского района (ежегодные прем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Главы Тазовского района за достижения в области культуры и искусства, физической культуры и спорта, в сфере работы с молодежью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1 1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1 13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Подпрограмма 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«Обеспечение мер социальной поддержки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в сфере культуры, физической культуры и спорта, молодежной политики и туризма» (всего), в т.ч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1 5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1 56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Ответственный исполнитель подпрограммы 8 - Управление культуры, физической культуры и спорта, молодежной политики и туриз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Администрации Тазовского райо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1 5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1 56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Основное мероприятие 8.1. Меры социальной поддержки работникам муниципальных учрежд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1 5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1 56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е 8.1.5.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Единовременное пособие молодым специалистам муниципальных учреждений культуры и искус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тветственный исполнитель мероприятия -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Расходы главного распорядителя бюджетных средств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 - Управление культуры, физической культуры и спорта, молодежной политики и туриз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Администрации Таз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одведомственные учреждения (всего), в т.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Муниципальное бюджетное учреждение «Централизованная сеть культурно-досуговых учреждений Тазовского район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публичные обязательства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Мероприятие 8.1.6.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Ежемесячное пособие молодым специалистам муниципальных учреждений культуры и искус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5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57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тветственный исполнитель мероприятия - 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5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57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Расходы главного распорядителя бюджетных средств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 - Управление культуры, физической культуры и спорта, молодежной политики и туриз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Администрации Тазовского райо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5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57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униципальное бюджетное учреждение дополнительного образования Тазовская детская школа искусств (публичные обязательства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униципальное бюджетное учреждение «Централизованная сеть культурно-досуговых учреждений Тазовского района» (публичные обязательства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Мероприятие 8.1.7.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Единовременное пособие при назначении страховой пенсии по старости работникам муниципальных учреждений культуры и искус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тветственный исполнитель мероприятия -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Расходы главного распорядителя бюджетных средств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 - Управление культуры, физической культуры и спорта, молодежной политики и туриз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Администрации Тазовского райо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униципальное бюджетное учреждение дополнительного образования Тазовская детская школа искусств (публичные обязательства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униципальное бюджетное учреждение дополнительного образования Газ-Салинская детская музыкальная школа (публичные обязательства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Муниципальное бюджетное учреждение «Централизованная библиотечная сеть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публичные обязательства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Муниципальное бюджетное учреждение «Централизованная сеть культурно-досуговых учреждений Тазовского район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публичные обязательства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Мероприятие 8.1.1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Единовременное пособие молодым специалистам муниципальных учрежд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спортивной направленно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тветственный исполнитель мероприятия - 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Расходы главного распорядителя бюджетных средств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 - Управление культуры, физической культуры и спорта, молодежной политики и туриз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Администрации Тазовского райо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Муниципальное бюджет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«Центр развития физической культуры и спорта» (публичные обязательства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Муниципальное бюджетное образовательное учреждение дополните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«Тазовская детско-юношеская спортивная школа» (публичные обязательства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Мероприятие 8.1.12.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 xml:space="preserve">Ежемесячное пособие молодым специалистам муниципальных учрежд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спортивной направленно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тветственный исполнитель мероприятия -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Расходы главного распорядителя бюджетных средств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 - Управление культуры, физической культуры и спорта, молодежной политики и туриз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Администрации Тазовского райо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Муниципальное бюджет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«Центр развития физической культуры и спорта» (публичные обязательства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Муниципальное бюджетное образовательное учреждение дополните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«Тазовская детско-юношеская спортивная школа» (публичные обязательства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Подпрограмма 9 «Обеспечение реализации муниципальной программы» (всего), в т.ч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35 9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35 95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тветственный исполнитель подпрограммы 9 -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35 9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35 95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 xml:space="preserve">Основное мероприятие 9.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35 9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35 95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 xml:space="preserve">Мероприятие 9.1.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 xml:space="preserve">Обеспечение деятельности орга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местного само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35 9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35 95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тветственный исполнитель мероприятия -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35 9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35 95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Расходы главного распорядителя бюджетных средств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 - Управление культуры, физической культуры и спорта, молодежной политики и туриз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Администрации Тазовского райо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35 9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35 95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286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  <w:p>
    <w:pPr>
      <w:pStyle w:val="Header"/>
      <w:spacing w:lineRule="auto" w:line="240" w:before="0" w:after="0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43</w:t>
    </w:r>
    <w:r>
      <w:rPr>
        <w:sz w:val="24"/>
        <w:szCs w:val="24"/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color w:val="000000"/>
      <w:sz w:val="28"/>
      <w:szCs w:val="2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b/>
      <w:bCs/>
      <w:color w:val="000000"/>
      <w:sz w:val="28"/>
      <w:szCs w:val="28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1">
    <w:name w:val="xl71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8">
    <w:name w:val="xl9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99">
    <w:name w:val="xl9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1">
    <w:name w:val="xl10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5:05:00Z</dcterms:created>
  <dc:creator>Ирина</dc:creator>
  <dc:description/>
  <cp:keywords/>
  <dc:language>en-US</dc:language>
  <cp:lastModifiedBy>Фадеева Алена Михайловна</cp:lastModifiedBy>
  <cp:lastPrinted>2019-12-31T14:06:00Z</cp:lastPrinted>
  <dcterms:modified xsi:type="dcterms:W3CDTF">2019-12-31T09:06:00Z</dcterms:modified>
  <cp:revision>12</cp:revision>
  <dc:subject/>
  <dc:title/>
</cp:coreProperties>
</file>