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sub_600"/>
      <w:bookmarkEnd w:id="0"/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0464" w:leader="none"/>
          <w:tab w:val="right" w:pos="14570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30 декабря 2019 года № </w:t>
      </w:r>
      <w:r>
        <w:rPr>
          <w:rFonts w:cs="PT Astra Serif" w:ascii="PT Astra Serif" w:hAnsi="PT Astra Serif"/>
          <w:sz w:val="28"/>
          <w:szCs w:val="28"/>
          <w:lang w:val="en-US"/>
        </w:rPr>
        <w:t>133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муниципальную программу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эффективности управления и распоряжения муниципальной собственность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емельными ресурсами на 2015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083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83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показателях муниципальной программы «</w:t>
      </w:r>
      <w:r>
        <w:rPr>
          <w:rStyle w:val="Style12"/>
          <w:rFonts w:cs="PT Astra Serif" w:ascii="PT Astra Serif" w:hAnsi="PT Astra Serif"/>
          <w:bCs w:val="false"/>
          <w:sz w:val="28"/>
          <w:szCs w:val="28"/>
        </w:rPr>
        <w:t xml:space="preserve">Повышение эффективности управления </w:t>
      </w:r>
    </w:p>
    <w:p>
      <w:pPr>
        <w:pStyle w:val="Normal"/>
        <w:jc w:val="center"/>
        <w:rPr/>
      </w:pPr>
      <w:r>
        <w:rPr>
          <w:rStyle w:val="Style12"/>
          <w:rFonts w:cs="PT Astra Serif" w:ascii="PT Astra Serif" w:hAnsi="PT Astra Serif"/>
          <w:bCs w:val="false"/>
          <w:sz w:val="28"/>
          <w:szCs w:val="28"/>
        </w:rPr>
        <w:t>и распоряжения муниципальной собственностью и земельными ресурсами на 2015 - 2025 годы»</w:t>
      </w:r>
    </w:p>
    <w:p>
      <w:pPr>
        <w:pStyle w:val="Normal"/>
        <w:jc w:val="center"/>
        <w:rPr>
          <w:rStyle w:val="Style12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48"/>
        <w:gridCol w:w="2815"/>
        <w:gridCol w:w="709"/>
        <w:gridCol w:w="567"/>
        <w:gridCol w:w="567"/>
        <w:gridCol w:w="465"/>
        <w:gridCol w:w="567"/>
        <w:gridCol w:w="425"/>
        <w:gridCol w:w="528"/>
        <w:gridCol w:w="464"/>
        <w:gridCol w:w="567"/>
        <w:gridCol w:w="386"/>
        <w:gridCol w:w="567"/>
        <w:gridCol w:w="460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30"/>
        <w:gridCol w:w="562"/>
        <w:gridCol w:w="425"/>
      </w:tblGrid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№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мероприятий, влияющих на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0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07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15-й год реализа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16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17-й год реал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18-й год реализ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19-й год реализ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20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2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22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23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24-й год реал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25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вес показателя</w:t>
            </w:r>
          </w:p>
        </w:tc>
      </w:tr>
    </w:tbl>
    <w:p>
      <w:pPr>
        <w:pStyle w:val="Normal"/>
        <w:jc w:val="center"/>
        <w:rPr>
          <w:rStyle w:val="Style12"/>
          <w:rFonts w:ascii="PT Astra Serif" w:hAnsi="PT Astra Serif" w:cs="PT Astra Serif"/>
          <w:b w:val="false"/>
          <w:b w:val="false"/>
          <w:bCs w:val="false"/>
          <w:sz w:val="4"/>
          <w:szCs w:val="4"/>
        </w:rPr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9"/>
        <w:gridCol w:w="2833"/>
        <w:gridCol w:w="696"/>
        <w:gridCol w:w="556"/>
        <w:gridCol w:w="568"/>
        <w:gridCol w:w="462"/>
        <w:gridCol w:w="567"/>
        <w:gridCol w:w="426"/>
        <w:gridCol w:w="546"/>
        <w:gridCol w:w="446"/>
        <w:gridCol w:w="567"/>
        <w:gridCol w:w="425"/>
        <w:gridCol w:w="567"/>
        <w:gridCol w:w="425"/>
        <w:gridCol w:w="567"/>
        <w:gridCol w:w="429"/>
        <w:gridCol w:w="567"/>
        <w:gridCol w:w="6"/>
        <w:gridCol w:w="419"/>
        <w:gridCol w:w="11"/>
        <w:gridCol w:w="561"/>
        <w:gridCol w:w="6"/>
        <w:gridCol w:w="420"/>
        <w:gridCol w:w="6"/>
        <w:gridCol w:w="567"/>
        <w:gridCol w:w="430"/>
        <w:gridCol w:w="572"/>
        <w:gridCol w:w="425"/>
        <w:gridCol w:w="7"/>
        <w:gridCol w:w="565"/>
        <w:gridCol w:w="432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Муниципальная программа Тазовского района «</w:t>
            </w:r>
            <w:r>
              <w:rPr>
                <w:rStyle w:val="Style12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Повышение эффективности управления и распоряжения муниципальной собственностью и земельными ресурсами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 2015 - 2025 годы» (1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Цель муниципальной программы: Повышение эффективности управления и распоряжения муниципальной собственностью и земельными ресурсами, а также улучшение экологической ситуации в Тазов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 1: Увеличение доли муниципального имущества, вовлеченного </w:t>
            </w:r>
          </w:p>
          <w:p>
            <w:pPr>
              <w:pStyle w:val="Style64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в хозяйственный оборот, </w:t>
            </w:r>
          </w:p>
          <w:p>
            <w:pPr>
              <w:pStyle w:val="Style64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общего количества муниципального имущества (</w:t>
            </w:r>
            <w:r>
              <w:rPr>
                <w:rFonts w:cs="Times New Roman" w:ascii="PT Astra Serif" w:hAnsi="PT Astra Serif"/>
                <w:sz w:val="20"/>
                <w:szCs w:val="28"/>
              </w:rPr>
              <w:t>Стратегия социально-экономического развития Тазовского района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2: Увеличение доли земельных участков, вовлеченных в хозяйственный оборот (</w:t>
            </w:r>
            <w:r>
              <w:rPr>
                <w:rFonts w:cs="Times New Roman" w:ascii="PT Astra Serif" w:hAnsi="PT Astra Serif"/>
                <w:sz w:val="20"/>
                <w:szCs w:val="28"/>
              </w:rPr>
              <w:t>Стратегия социально-экономического развития Тазовского района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3: Исполнение лимита бюджетных обязательств (местный бюджет) (Стратегия социально-экономического развития Тазовского райо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Подпрограмма 1 «Управление муниципальным имуществом Тазовского района» (0,25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Ц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Формирование эффективной системы управления имуществом, направленной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 надлежащее обеспечение муниципальных функций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конкурентных сферах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1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Оптимизация состава имущества, находящегося в муниципальной собственности, в т.ч. путем перераспределения имущества, направленного на получение доходов в бюджет муниципального образования Тазовский район, на основе эффективного управления муниципальной собственность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1: Увеличение доли поступлений в бюджет муниципального образования Тазовский район доходов от приватизации муниципального имущества. (</w:t>
            </w:r>
            <w:r>
              <w:rPr>
                <w:rFonts w:cs="Times New Roman" w:ascii="PT Astra Serif" w:hAnsi="PT Astra Serif"/>
                <w:sz w:val="20"/>
                <w:szCs w:val="28"/>
              </w:rPr>
              <w:t>Стратегия социально-экономического развития Тазовского района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 2: Увеличение доли объектов недвижимого имущества, в отношении которых проведена техническая паспортизация,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от общего количества объектов недвижимого 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муниципальной собственности (</w:t>
            </w:r>
            <w:r>
              <w:rPr>
                <w:rFonts w:cs="Times New Roman" w:ascii="PT Astra Serif" w:hAnsi="PT Astra Serif"/>
                <w:sz w:val="20"/>
                <w:szCs w:val="28"/>
              </w:rPr>
              <w:t>Стратегия социально-экономического развития Тазовского района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2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егистрация права собственности муниципального образования Тазовский район на объекты движимого и недвижимого имущества, находящиеся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в собственности либо передаваемые в собственность муниципального образования Тазовский район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1: Увеличение доли муниципальных объектов недвижимости, на которые зарегистрировано право собственности муниципального образования Тазовский район, от общего количества объектов недвижимости муниципальной собственности (Стратегия социально-экономического развития Тазовского райо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3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полнение объема муниципального имущества, необходимого для решения вопросов местного значения муниципального образова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1: Увеличение количества приобретенных объектов движимог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недвижимого имущества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собственность муниципального образования Тазовский район (Стратегия социально-экономического развития Тазовского райо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Подпрограмма 2 «Управление земельными ресурсами Тазовского района» (0,25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Цель подпрограммы 2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вышение эффективности управления и распоряжения земельными ресурсами Таз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1 подпрограммы 2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Формирование земельных участков, их предоставление для индивидуального жилищного строительства и осуществления комплексног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: Увеличение площади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2 подпрограммы 2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оздание условий для оборота земельных участ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: Увеличение количества заключенных договоров аренды земельных участк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: Увеличение доли поступлений в бюджет муниципального образования Тазовский район доходов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сдачи в аренду земельных участ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Подпрограмма 3 «</w:t>
            </w: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Охрана окружающей среды и обеспечение экологической безопасности в Тазовском районе» (0,25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pacing w:val="-1"/>
                <w:sz w:val="20"/>
                <w:szCs w:val="20"/>
              </w:rPr>
              <w:t>Цель подпрограммы 3: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pacing w:val="-1"/>
                <w:sz w:val="20"/>
                <w:szCs w:val="20"/>
              </w:rPr>
              <w:t xml:space="preserve">Охрана окружающей среды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pacing w:val="-1"/>
                <w:sz w:val="20"/>
                <w:szCs w:val="20"/>
              </w:rPr>
              <w:t>и обеспечение экологической безопасности в Тазов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подпрограммы 3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ивлечение населения муниципального образования Тазовский район к проведению мероприятий экологической направл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: Количество выявленных фактов нарушений земельного законодательства на территории муниципального образования Тазов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подпрограммы 3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существление мероприятий земельного контр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Увеличение площади земельных участков,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в отношении которых осуществляются мероприятия муниципального земельного контроля, в соответствии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с утверждаемым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 установленном порядке планом, с использованием воздушного, водного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. </w:t>
            </w:r>
          </w:p>
        </w:tc>
        <w:tc>
          <w:tcPr>
            <w:tcW w:w="15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 (0,25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1"/>
                <w:sz w:val="20"/>
                <w:szCs w:val="20"/>
              </w:rPr>
              <w:t>Цель подпрограммы 4: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овершенствование деятельности Департамента имущественных и земельных отношений Администрации Таз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подпрограммы 4:</w:t>
            </w:r>
          </w:p>
          <w:p>
            <w:pPr>
              <w:pStyle w:val="Normal"/>
              <w:widowControl/>
              <w:ind w:left="38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адровое, нормативно-правовое и финансовое обеспечение муниципально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1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ь 2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Доля муниципальных служащих, направленных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на обучение и повышение квалификации в течение последних 3-х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 3: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Доля проектов правовых актов, прошедших правовую экспертизу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в установленном порядке,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от общего количества поступивших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 4: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Доля проектов доверенностей, прошедших правовую экспертизу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в установленном порядке,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от общего количества поступивших проектов довереннос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 5: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ля проектов договоров, соглашений, прошедших правовую экспертизу в установленном порядке, от общего числа поступивших проектов договоров, согла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дача подпрограммы 4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Техническое обеспечение деятельности Департамента имущественных и земельных отношений Администрации Тазовского района – комплекс мер, работ и услуг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 обеспечению Департамента материально-техническими средствами, необходимыми для стабильного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 полноценного функционирования Департа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казатель 1: </w:t>
            </w:r>
            <w:r>
              <w:rPr>
                <w:rFonts w:cs="Times New Roman" w:ascii="PT Astra Serif" w:hAnsi="PT Astra Serif"/>
                <w:spacing w:val="-8"/>
                <w:sz w:val="20"/>
                <w:szCs w:val="20"/>
              </w:rPr>
              <w:t xml:space="preserve">Исполнение лимита бюджетных </w:t>
            </w:r>
            <w:r>
              <w:rPr>
                <w:rFonts w:cs="Times New Roman" w:ascii="PT Astra Serif" w:hAnsi="PT Astra Serif"/>
                <w:spacing w:val="-11"/>
                <w:sz w:val="20"/>
                <w:szCs w:val="20"/>
              </w:rPr>
              <w:t>обязательств (местный бюдж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20</w:t>
            </w:r>
          </w:p>
        </w:tc>
      </w:tr>
    </w:tbl>
    <w:p>
      <w:pPr>
        <w:pStyle w:val="Normal"/>
        <w:ind w:right="-494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».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bookmarkStart w:id="1" w:name="sub_600"/>
      <w:bookmarkStart w:id="2" w:name="sub_600"/>
      <w:bookmarkEnd w:id="2"/>
    </w:p>
    <w:sectPr>
      <w:headerReference w:type="default" r:id="rId2"/>
      <w:headerReference w:type="first" r:id="rId3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Абзац списка"/>
    <w:basedOn w:val="Normal"/>
    <w:qFormat/>
    <w:pPr>
      <w:widowControl/>
      <w:autoSpaceDE w:val="true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1:00Z</dcterms:created>
  <dc:creator>НПП "Гарант-Сервис"</dc:creator>
  <dc:description/>
  <cp:keywords/>
  <dc:language>en-US</dc:language>
  <cp:lastModifiedBy>Фадеева Алена Михайловна</cp:lastModifiedBy>
  <cp:lastPrinted>2019-12-31T14:01:00Z</cp:lastPrinted>
  <dcterms:modified xsi:type="dcterms:W3CDTF">2019-12-31T09:02:00Z</dcterms:modified>
  <cp:revision>8</cp:revision>
  <dc:subject/>
  <dc:title>Проект</dc:title>
</cp:coreProperties>
</file>