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4 февраля 2021 года № 13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муниципальную программу  Тазовского района «Управление муниципальными финансами на  2021 – 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аспорте муниципальной программы позицию «Ф</w:t>
      </w:r>
      <w:r>
        <w:rPr>
          <w:rFonts w:cs="PT Astra Serif" w:ascii="PT Astra Serif" w:hAnsi="PT Astra Serif"/>
          <w:sz w:val="28"/>
          <w:szCs w:val="28"/>
        </w:rPr>
        <w:t>инансовое обеспечение муниципальной программы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674"/>
        <w:gridCol w:w="1788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38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– 0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бъём финансирования муниципальной программы, утвержденный решением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 бюджете муниципального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га, – 326 913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0) / планируемый к утверждению, - 173 472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ланируемый объём окружных средств (внебюджетных средств) 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3 113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6 681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7 119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6 736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6 736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Управление муниципальными финансами на 2021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276"/>
        <w:gridCol w:w="1276"/>
        <w:gridCol w:w="1275"/>
        <w:gridCol w:w="1418"/>
        <w:gridCol w:w="1276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ответ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полнителей (соисполнителей) муниципальной программы, 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ы финансирования, тыс. руб.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276"/>
        <w:gridCol w:w="1276"/>
        <w:gridCol w:w="1275"/>
        <w:gridCol w:w="1418"/>
        <w:gridCol w:w="1276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Муниципальная программа «Управление муниципальными финансами на 2021-2025 годы»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Ответственный исполнитель - департамент финансов Администрации Тазовского района (всего)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одпрограмма 1 «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Ответственный исполнитель подпрограммы 1 -департамент финансов Администрации Таз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рограмме 1«Обеспечение реализации муниципальной программы» 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аспорте подпрограммы 1 позицию «Финансовое обеспечение подпрограммы (тыс. руб.)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674"/>
        <w:gridCol w:w="1788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38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– 0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бъём финансирования муниципальной программы, утвержденный решением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 бюджете муниципального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га, – 326 913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0) / планируемый к утверждению, - 173 472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ланируемый объём окружных средств (внебюджетных средств) 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3 113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6 681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7 119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6 736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6 736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4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Перечень мероприятий подпрограммы 1 и затраты на их реализацию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ind w:hanging="3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3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ind w:hanging="3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276"/>
        <w:gridCol w:w="1276"/>
        <w:gridCol w:w="1275"/>
        <w:gridCol w:w="1418"/>
        <w:gridCol w:w="1276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ответ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полнителей (соисполнителей) муниципальной программы, 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ы финансирования, тыс. руб.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276"/>
        <w:gridCol w:w="1276"/>
        <w:gridCol w:w="1275"/>
        <w:gridCol w:w="1418"/>
        <w:gridCol w:w="1276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Муниципальная программа «Управление муниципальными финансами на 2021-2025 годы»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Ответственный исполнитель - департамент финансов Администрации Тазовского района (всего)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одпрограмма 1 «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Ответственный исполнитель подпрограммы 1 -департамент финансов Администрации Таз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736</w:t>
            </w:r>
          </w:p>
        </w:tc>
      </w:tr>
    </w:tbl>
    <w:p>
      <w:pPr>
        <w:pStyle w:val="Normal"/>
        <w:spacing w:lineRule="auto" w:line="240" w:before="0" w:after="0"/>
        <w:ind w:hanging="36"/>
        <w:contextualSpacing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p>
      <w:pPr>
        <w:pStyle w:val="Style23"/>
        <w:ind w:left="0" w:hanging="3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3"/>
        <w:ind w:left="0" w:hanging="3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11">
    <w:name w:val="Обычный в таблице1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2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0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Обычный по центру (титульный лист)"/>
    <w:basedOn w:val="Style31"/>
    <w:qFormat/>
    <w:pPr>
      <w:jc w:val="center"/>
    </w:pPr>
    <w:rPr/>
  </w:style>
  <w:style w:type="paragraph" w:styleId="Style33">
    <w:name w:val="Обычный по правому краю (титульный лист)"/>
    <w:basedOn w:val="Style31"/>
    <w:qFormat/>
    <w:pPr>
      <w:jc w:val="right"/>
    </w:pPr>
    <w:rPr/>
  </w:style>
  <w:style w:type="paragraph" w:styleId="Style34">
    <w:name w:val="Уменьшенный по центру (титульный лист)"/>
    <w:basedOn w:val="Style32"/>
    <w:qFormat/>
    <w:pPr/>
    <w:rPr>
      <w:sz w:val="20"/>
      <w:szCs w:val="20"/>
    </w:rPr>
  </w:style>
  <w:style w:type="paragraph" w:styleId="6">
    <w:name w:val="6"/>
    <w:basedOn w:val="Style28"/>
    <w:qFormat/>
    <w:pPr>
      <w:jc w:val="left"/>
    </w:pPr>
    <w:rPr/>
  </w:style>
  <w:style w:type="paragraph" w:styleId="5">
    <w:name w:val="5"/>
    <w:basedOn w:val="Style28"/>
    <w:qFormat/>
    <w:pPr>
      <w:jc w:val="left"/>
    </w:pPr>
    <w:rPr>
      <w:b/>
    </w:rPr>
  </w:style>
  <w:style w:type="paragraph" w:styleId="41">
    <w:name w:val="4"/>
    <w:basedOn w:val="Style28"/>
    <w:qFormat/>
    <w:pPr>
      <w:jc w:val="left"/>
    </w:pPr>
    <w:rPr>
      <w:b/>
    </w:rPr>
  </w:style>
  <w:style w:type="paragraph" w:styleId="3">
    <w:name w:val="3"/>
    <w:basedOn w:val="Style28"/>
    <w:qFormat/>
    <w:pPr>
      <w:ind w:left="300" w:hanging="0"/>
      <w:jc w:val="left"/>
    </w:pPr>
    <w:rPr/>
  </w:style>
  <w:style w:type="paragraph" w:styleId="21">
    <w:name w:val="2"/>
    <w:basedOn w:val="Style28"/>
    <w:qFormat/>
    <w:pPr>
      <w:ind w:left="600" w:hanging="0"/>
      <w:jc w:val="left"/>
    </w:pPr>
    <w:rPr/>
  </w:style>
  <w:style w:type="paragraph" w:styleId="13">
    <w:name w:val="1"/>
    <w:basedOn w:val="Style28"/>
    <w:qFormat/>
    <w:pPr>
      <w:ind w:left="900" w:hanging="0"/>
      <w:jc w:val="left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120" w:after="200"/>
      <w:ind w:left="72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Таблица лев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умерованный список"/>
    <w:basedOn w:val="Normal"/>
    <w:qFormat/>
    <w:pPr>
      <w:numPr>
        <w:ilvl w:val="0"/>
        <w:numId w:val="3"/>
      </w:numPr>
      <w:suppressAutoHyphens w:val="true"/>
      <w:spacing w:lineRule="auto" w:line="324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ФТ 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40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Таблица шапк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2:00Z</dcterms:created>
  <dc:creator>Оксана Семерикова</dc:creator>
  <dc:description/>
  <cp:keywords/>
  <dc:language>en-US</dc:language>
  <cp:lastModifiedBy>Фадеева Алена Михайловна</cp:lastModifiedBy>
  <cp:lastPrinted>2021-02-25T15:38:00Z</cp:lastPrinted>
  <dcterms:modified xsi:type="dcterms:W3CDTF">2021-02-25T10:38:00Z</dcterms:modified>
  <cp:revision>87</cp:revision>
  <dc:subject/>
  <dc:title/>
</cp:coreProperties>
</file>