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9639" w:hanging="0"/>
        <w:rPr>
          <w:rFonts w:ascii="PT Astra Serif" w:hAnsi="PT Astra Serif" w:cs="PT Astra Serif"/>
          <w:b/>
          <w:b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 апреля 2021 года № 131-р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pacing w:val="100"/>
          <w:sz w:val="28"/>
          <w:szCs w:val="28"/>
        </w:rPr>
      </w:pPr>
      <w:r>
        <w:rPr>
          <w:rFonts w:cs="PT Astra Serif" w:ascii="PT Astra Serif" w:hAnsi="PT Astra Serif"/>
          <w:bCs/>
          <w:spacing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убличных обязательств перед физическим лицом, подлежащих исполнению в денежной форме муниципальными бюджетными учреждениями, подведомственными управлению культуры, физической культуры и спорта, молодежной политики и туризма Администрации Тазовского района , от имен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о поручению органа местного самоуправления, осуществляющего функции и полномочия учредител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именование главного распорядителя</w:t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 xml:space="preserve">управление культуры, физической культуры и спорта, молодежной политики и туризма </w:t>
      </w:r>
    </w:p>
    <w:p>
      <w:pPr>
        <w:pStyle w:val="ConsPlusNonformat"/>
        <w:widowControl/>
        <w:ind w:firstLine="709"/>
        <w:jc w:val="center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  <w:t>Администрации Тазовского района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  <w:gridCol w:w="1985"/>
        <w:gridCol w:w="1984"/>
        <w:gridCol w:w="36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/>
                <w:u w:val="single"/>
              </w:rPr>
            </w:pPr>
            <w:r>
              <w:rPr>
                <w:rFonts w:cs="Times New Roman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u w:val="single"/>
              </w:rPr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авовое ос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убличное обязательство перед физическим лицом, подлежащее выплате в денежной форме (вид выпла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р</w:t>
            </w:r>
          </w:p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порядок расчета) выплаты, установленный нормативным правовым акт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тегория получ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PT Astra Serif" w:hAnsi="PT Astra Serif" w:cs="Times New Roman"/>
                <w:sz w:val="20"/>
                <w:szCs w:val="20"/>
                <w:u w:val="single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квизиты нормативного правового акта (пункт, статья, дата, номер, наимен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кст норм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PT Astra Serif" w:hAnsi="PT Astra Serif" w:cs="Times New Roman"/>
                <w:sz w:val="20"/>
                <w:szCs w:val="20"/>
                <w:u w:val="single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PT Astra Serif" w:hAnsi="PT Astra Serif" w:cs="Times New Roman"/>
                <w:u w:val="single"/>
              </w:rPr>
            </w:pPr>
            <w:r>
              <w:rPr>
                <w:rFonts w:cs="Times New Roman" w:ascii="PT Astra Serif" w:hAnsi="PT Astra Serif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PT Astra Serif" w:hAnsi="PT Astra Serif" w:cs="Times New Roman"/>
                <w:u w:val="single"/>
              </w:rPr>
            </w:pPr>
            <w:r>
              <w:rPr>
                <w:rFonts w:cs="Times New Roman" w:ascii="PT Astra Serif" w:hAnsi="PT Astra Serif"/>
                <w:u w:val="single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3685"/>
        <w:gridCol w:w="1985"/>
        <w:gridCol w:w="1984"/>
        <w:gridCol w:w="3686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ь 1 статьи 18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 Ямало-Ненецког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номного округа 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далее – автономный округ) от 27 апреля 2011 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-ЗА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культур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Ямало-Ненецком автономном округе»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атья 9 Закона Ямало-Ненецкого автономного округа от 22 декабр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20 года № 174-ЗА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внесении изменени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некоторые закон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мало-Ненецкого автономного округа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цам в возрасте до тридцати лет включительно, имеющим докумен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образовании и о квалификации, принятым на основное (постоянное) место работы по трудовому договор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неопределенный 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осударственные учреждения культуры и искусства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ли муниципальные учреждения культуры и искус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лжности, связанны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редоставлением услуг в сфере культуры и искусства, не имеющим стажа работы в государственных учреждениях культуры и искусства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ли муниципальных учреждениях культуры и искус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автономном округе по трудовому договору, заключен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неопределенный срок, на данных должностях на день прием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работу, предоставляется следующая мера социальной поддержки: единовременное пособие молодому специалист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алее - единовременное пособие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единовременное пособие молодому специалисту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ежемесячное пособие молодому специалисту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0000,0 рублей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8 000,00 рублей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ца в возрасте до тридцати лет включительно, имеющие докумен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образовании и о квалификации, принятые на основное (постоянное) место работы по трудовому договор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неопределенный срок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муниципальные учреждения культуры и искусства в автономном округ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лжности, связанны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редоставлением услуг в сфере культуры и искусства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ющие стажа работ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осударственных учреждениях культуры и искусства автономного округа или муниципальных учреждениях культуры и искус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 по трудовому договору, заключенному на неопределенный срок, на данных должностях на день прием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работ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ь 1 статьи 15.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02 декабря 2008 года   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4-ЗА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физической культур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е в Ямало-Ненецком автономном округе»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атья 9 Закона Ямало-Ненецкого автономного округа от 22 декабр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а № 174-ЗА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О внесении изменений в некоторые законы Ямало-Ненецкого автономного окру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лицам в возрасте до тридцати лет включительно, имеющим докумен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 образовании и о квалификации, принятым на основное (постоянное) место работы по трудовому договор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неопределенный сро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государственные учреждения автономного округа спортивной направленности или муниципальные учреждения спортивной направленн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автономном округе (далее - учреждения спортивной направленности) на должности, связанные с организацией тренировочного процесс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 (или) воспитанием спортсменов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не имеющим стажа работ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учреждениях спортивной направленности по трудовому договору, заключенному на неопределенный срок, на данных должностях на день прием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работу (далее – молодые специалисты), предоставляется следующая мера социальной поддержки: единовременное пособие молодому специалисту (далее - единовременное пособие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 единовременное пособие молодому специалисту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ежемесячное пособие молодому специалисту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0000,0 рублей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8 000,00 рублей*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лица в возрасте до тридцати лет включительно, имеющие докумен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 образовани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 о квалификации, приняты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новное (постоянное) место работы по трудовому договор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неопределенный сро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муниципальные учреждения спортивной направленн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 автономном округе на должности, связанные с организацией тренировочного процесс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и (или) воспитанием спортсменов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е имеющие стажа работы в государственных учреждениях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спортивной направленности или муниципальных учреждениях спортивной направленности по трудовому договору, заключен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неопределенный срок, на данных должностях на день прием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работ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ь 1 статьи 20.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25 сентября 2009 года  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0-ЗА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молодежной политик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Ямало-Ненецком автономном округе»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атья 9 Закона Ямало-Ненецкого автономного округа от 22 декабр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а № 174-ЗА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внесении изменени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некоторые законы Ямало-Ненецкого автономного окру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цам в возрасте до тридцати лет включительно, имеющим докумен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образовании и о квалификации, принятым на основное (постоянное) место работы по трудовому договор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неопределенный сро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государственные учреждения автономного округа в сфере молодежной политики или муниципальные учреждения в автономном округ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сфере молодежной политики (далее - учреждения в сфере молодежной политики) на должности, связанны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основной деятельностью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фере молодежной политики,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имеющим стажа работ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учреждениях в сфере молодежной политики по трудовому договору, заключенному на неопределенный срок, на данных должностях на день прием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работу (далее - молодые специалисты), предоставляется следующая мера социальной поддержки:</w:t>
            </w:r>
            <w:bookmarkStart w:id="0" w:name="sub_2010223"/>
            <w:r>
              <w:rPr>
                <w:rFonts w:cs="PT Astra Serif" w:ascii="PT Astra Serif" w:hAnsi="PT Astra Serif"/>
                <w:sz w:val="20"/>
                <w:szCs w:val="20"/>
              </w:rPr>
              <w:t xml:space="preserve"> единовременное пособ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лодому специалист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далее - единовременное пособие)</w:t>
            </w:r>
            <w:bookmarkEnd w:id="0"/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единовременное пособие молодому специалис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- ежемесячное пособие молодому специалисту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–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00000,0 рубле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8 000,00 рублей*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ца в возрасте до тридцати лет включительно, имеющие докум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 образовании и о квалификации, принятые на основное (постоянное) место работы по трудовому договору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неопределенный сро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муниципальные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 в сфере молодежной политик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должности, связанны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 основной деятельностью учрежде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сфере молодежной политики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имеющие стажа работ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осударственных учреждениях автономного округа в сфере молодежной политики или муниципальных учреждениях в сфере молодежной политики по трудовому договору, заключенному на неопределенный срок, на данных должностях на день прием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 работу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ь 6 статьи 18 Закона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7 апреля 2011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8-ЗА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«О культур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Ямало-Ненецком автономном округе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ам государственных учреждений культуры и искусства автономного округа или муниципальных учреждений культуры и искус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автономном округе выплачивается единовременное пособие при назначении страховой пенсии по старости либо достижении возраста 50 лет для женщин и 55 лет для мужчин при одновременном соблюдении на день обращения следующих условий: государственное учреждение культуры и искусства автономного округа или муниципальное учреждение культуры и искусств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 является основным (постоянным) местом работы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1" w:name="sub_1863"/>
            <w:r>
              <w:rPr>
                <w:rFonts w:cs="PT Astra Serif" w:ascii="PT Astra Serif" w:hAnsi="PT Astra Serif"/>
                <w:sz w:val="20"/>
                <w:szCs w:val="20"/>
              </w:rPr>
              <w:t>достигнут возраст 50 л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женщин и 55 лет для мужчи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наличии стажа работ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территории автономного округ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bookmarkStart w:id="2" w:name="sub_1863"/>
            <w:r>
              <w:rPr>
                <w:rFonts w:cs="PT Astra Serif" w:ascii="PT Astra Serif" w:hAnsi="PT Astra Serif"/>
                <w:sz w:val="20"/>
                <w:szCs w:val="20"/>
              </w:rPr>
              <w:t>15 календарных лет либо назначена страховая пенсия по старости;</w:t>
            </w:r>
            <w:bookmarkEnd w:id="2"/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личие стажа работ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государственных учреждениях культуры и искусства автономного округа и (или) муниципальных учреждениях культуры и искусств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 не менее 10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ое пособ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 назначении страховой пенс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стар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бо достижении возраста 50 ле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женщи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55 лет для муж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 000,0 рубле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дин раз за весь период трудовой деятельност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осударственных учреждениях автономного округа и муниципальных учреждениях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ботники государственных учреждений культуры и искусства автономного округа или муниципальных учреждений культуры и искусства в автономном округе при одновременном соблюдении на день обращения следующих условий: государственное учреждение культур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искусства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ли муниципальное учреждение культуры и искусства в автономном округе является основным (постоянным) местом работы; достигнут возраст 50 лет для женщин и 55 лет для мужчи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 наличии стажа работ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территории автономного округ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календарных л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бо назначена страховая пенс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старости; наличие стажа работ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осударственных учреждениях культуры и искусства автономного округа и (или) муниципальных учреждениях культур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 искусства в автономном округ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менее 10 л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асть 6 статьи 15.1 Закона автономного округ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02 декабря 2008 года N 104-ЗА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физической культур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спорте в Ямало-Ненецком автономном округе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ам учреждений спортивной направленности выплачивается единовременное пособие при назначении страховой пенсии по старости либо достижении возраста 50 лет для женщин и 55 лет для мужчин при одновременном соблюдении на день обращения следующих условий: учреждение спортивной направленности является основным (постоянным) местом работы;</w:t>
            </w:r>
            <w:bookmarkStart w:id="3" w:name="sub_15163"/>
            <w:r>
              <w:rPr>
                <w:rFonts w:cs="PT Astra Serif" w:ascii="PT Astra Serif" w:hAnsi="PT Astra Serif"/>
                <w:sz w:val="20"/>
                <w:szCs w:val="20"/>
              </w:rPr>
              <w:t xml:space="preserve"> достигнут возраст 50 лет для женщи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55 лет для мужчин при наличии стажа работы на территории автономного округа 15 календарных лет либо назначена страховая пенсия по старости;</w:t>
            </w:r>
            <w:bookmarkEnd w:id="3"/>
            <w:r>
              <w:rPr>
                <w:rFonts w:cs="PT Astra Serif" w:ascii="PT Astra Serif" w:hAnsi="PT Astra Serif"/>
                <w:sz w:val="20"/>
                <w:szCs w:val="20"/>
              </w:rPr>
              <w:t xml:space="preserve"> наличие стажа работы в автономном округе в учреждениях спортивной направленности не менее 10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ое пособ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 назначении страховой пенс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стар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бо достижении возраста 50 ле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женщи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55 лет для муж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 000,0 рубле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дин раз за весь период трудовой деятельност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осударственных учреждениях автономного округа и муниципальных учреждениях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ботники учреждений спортивной направленности при одновременном соблюдении на день обращения следующих условий: учреждение спортивной направленности является основным (постоянным) местом работы; достигнут возраст 50 лет для женщи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55 лет для мужчин при наличии стажа работы на территории автономного округа 15 календарных л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бо назначена страховая пенс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старости; наличие стажа работы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учреждениях спортивной направленности не менее 10 ле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ть 6 статьи 20.1 Закона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т 25 сентября 2009 год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70-ЗА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О молодежной политик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Ямало-Ненецком автономном округе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ботникам учреждений в сфере молодежной политики выплачивается единовременное пособие при назначении страховой пенсии по старости либо достижении возраста 50 лет для женщин и 55 лет для мужчин при одновременном соблюдении на день обращения следующих условий: учрежд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фере молодежной политики является основным (постоянным) местом работы;</w:t>
            </w:r>
            <w:bookmarkStart w:id="4" w:name="sub_201063"/>
            <w:r>
              <w:rPr>
                <w:rFonts w:cs="PT Astra Serif" w:ascii="PT Astra Serif" w:hAnsi="PT Astra Serif"/>
                <w:sz w:val="20"/>
                <w:szCs w:val="20"/>
              </w:rPr>
              <w:t xml:space="preserve"> достигнут возраст 50 лет для женщи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55 лет для мужчин при наличии стажа работы на территории автономного округа 15 календарных лет либо назначена страховая пенсия по старости;</w:t>
            </w:r>
            <w:bookmarkEnd w:id="4"/>
            <w:r>
              <w:rPr>
                <w:rFonts w:cs="PT Astra Serif" w:ascii="PT Astra Serif" w:hAnsi="PT Astra Serif"/>
                <w:sz w:val="20"/>
                <w:szCs w:val="20"/>
              </w:rPr>
              <w:t xml:space="preserve"> наличие стажа работы в автономном округе в учреждениях в сфере молодежной политики не менее 10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овременное пособ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 назначении страховой пенси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стар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ибо достижении возраста 50 ле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я женщин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55 лет для мужчи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 000,0 рублей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дин раз за весь период трудовой деятельности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государственных учреждениях автономного округа и муниципальных учреждениях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автономном округ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ботники учреждений в сфере молодежной политик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и одновременном соблюдении на день обращения следующих условий: учреждение в сфере молодежной политики является основным (постоянным) местом работы; достигнут возраст 50 лет для женщин и 55 лет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мужчин при наличии стажа работы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 территории автономного округ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календарных лет либо назначена страховая пенсия по старости; наличие стажа работы в автономном округ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учреждениях в сфере молодежной политики не менее 10 лет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Молодым специалистам, получающим ежемесячное пособие на день вступления в силу Закона Ямало-Ненецкого автономного округа             от 22 декабря 2020 года № 174-ЗАО «О внесении изменений в некоторые законы Ямало-Ненецкого автономного округа» выплата ежемесячного пособия продолжается на срок его назначения</w:t>
      </w:r>
      <w:r>
        <w:rPr/>
        <w:t>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9781" w:leader="none"/>
      </w:tabs>
      <w:autoSpaceDE w:val="false"/>
      <w:ind w:right="-31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9781" w:leader="none"/>
      </w:tabs>
      <w:autoSpaceDE w:val="false"/>
      <w:ind w:right="-31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8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1:00Z</dcterms:created>
  <dc:creator>g.teterin</dc:creator>
  <dc:description/>
  <cp:keywords/>
  <dc:language>en-US</dc:language>
  <cp:lastModifiedBy>Фадеева Алена Михайловна</cp:lastModifiedBy>
  <cp:lastPrinted>2021-04-02T13:44:00Z</cp:lastPrinted>
  <dcterms:modified xsi:type="dcterms:W3CDTF">2021-04-02T08:44:00Z</dcterms:modified>
  <cp:revision>7</cp:revision>
  <dc:subject/>
  <dc:title/>
</cp:coreProperties>
</file>