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Ы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0 января 2020 года № 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Я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торые вносятся в перечень платных услуг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казываемых муниципальными бюджетными организациями дополнительного образования сферы культуры в Тазовском район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зделе «Муниципальное бюджетное учреждение дополнительного образования Тазовская детская школа искусств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ункте 42 графы 4 цифру «6,5» заменить цифрой «9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ункте 44 графы 4 цифру «6,5» заменить цифрой «10»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Начальник Управления КФКиСМПиТ                                                                                         С.В. Еремин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odytext2">
    <w:name w:val="Body text (2)_"/>
    <w:qFormat/>
    <w:rPr>
      <w:i/>
      <w:iCs/>
      <w:spacing w:val="40"/>
      <w:shd w:fill="FFFFFF" w:val="clear"/>
    </w:rPr>
  </w:style>
  <w:style w:type="character" w:styleId="Bodytext2NotItalicSpacing0pt">
    <w:name w:val="Body text (2) + Not Italic;Spacing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211ptBoldNotItalicSpacing0pt">
    <w:name w:val="Body text (2) + 11 pt;Bold;Not Italic;Spacing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2115pt">
    <w:name w:val="Body text (2)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i/>
      <w:iCs/>
      <w:spacing w:val="40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7:55:00Z</dcterms:created>
  <dc:creator>g.teterin</dc:creator>
  <dc:description/>
  <cp:keywords/>
  <dc:language>en-US</dc:language>
  <cp:lastModifiedBy>Фадеева Алена Михайловна</cp:lastModifiedBy>
  <cp:lastPrinted>2020-01-13T10:30:00Z</cp:lastPrinted>
  <dcterms:modified xsi:type="dcterms:W3CDTF">2020-01-13T05:30:00Z</dcterms:modified>
  <cp:revision>9</cp:revision>
  <dc:subject/>
  <dc:title/>
</cp:coreProperties>
</file>