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4 июн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24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аждений, произрастающих на межселенной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, при размещении объекта: «Харбейское месторождение. Линейные объекты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515,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16,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35,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58,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1,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439,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 023,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130,83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 332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Речапова Виктория</cp:lastModifiedBy>
  <cp:lastPrinted>2020-06-04T15:15:00Z</cp:lastPrinted>
  <dcterms:modified xsi:type="dcterms:W3CDTF">2020-06-05T05:13:00Z</dcterms:modified>
  <cp:revision>99</cp:revision>
  <dc:subject/>
  <dc:title/>
</cp:coreProperties>
</file>