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 февраля 2021 года № 123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Устав Муниципального казенного учреждения "Дирекция жилищной политики Тазовского района"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ункте 1.3 слова «муниципального образования Тазовский район» заменить словами «муниципального образования муниципальный округ Тазовский район Ямало-Ненецкого автономного округа (далее – </w:t>
      </w:r>
      <w:r>
        <w:rPr>
          <w:rFonts w:cs="PT Astra Serif" w:ascii="PT Astra Serif" w:hAnsi="PT Astra Serif"/>
          <w:spacing w:val="-20"/>
          <w:sz w:val="28"/>
          <w:szCs w:val="28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образование)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6 слова «Тазовский район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7 слова «Тазовский район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.8 слова «Тазовский район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бзац второй подпункта 2.1.6 пункта 2.1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720" w:hanging="1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.2 слова «Тазовский район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720" w:hanging="1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.3.1 пункта 2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3.1. Оказывает содействие территориальным органам Администрации Тазовского района в реализации программ и мероприятий, направленных                 на улучшение жилищных условий граждан, проживающих в аварийном, непригодном для проживания и подлежащем сносу жилищном фонде                    на территории Тазовского района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.3.1 пункта 2.3 дополнить позициями 2.3.1 и 2.3.1.2 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.3.1.1. Вносит сведения 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автоматизированную информационную систему «Реформа ЖКХ» в рамках региональных программ переселения граждан из аварийного жиль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.2. Принимает участие в реализации мероприятий, связанных                 с предоставлением мер государственной поддержки гражданам Российской Федерации в связи с преобразованием населенных пунктов на территории             Ямало-Ненецкого автономного округа в форме присоединения в соответствии                   с законодательством автономного округа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.3.2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2.3.2. Осуществляет реализацию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sz w:val="28"/>
          <w:szCs w:val="28"/>
        </w:rPr>
        <w:t>рамках направления (</w:t>
      </w:r>
      <w:r>
        <w:rPr>
          <w:rFonts w:cs="PT Astra Serif" w:ascii="PT Astra Serif" w:hAnsi="PT Astra Serif"/>
          <w:sz w:val="28"/>
          <w:szCs w:val="28"/>
        </w:rPr>
        <w:t xml:space="preserve">подпрограммы) «Создание условий                   для обеспечения доступным и комфортным жильем сельского населения» государственной </w:t>
      </w:r>
      <w:r>
        <w:rPr>
          <w:rFonts w:eastAsia="Calibri" w:cs="PT Astra Serif" w:ascii="PT Astra Serif" w:hAnsi="PT Astra Serif"/>
          <w:sz w:val="28"/>
          <w:szCs w:val="28"/>
        </w:rPr>
        <w:t>программы Российской Федерации «Комплексное развитие сельских территорий»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мероприятий</w:t>
      </w:r>
      <w:r>
        <w:rPr>
          <w:rFonts w:eastAsia="Calibri" w:cs="Arial" w:ascii="PT Astra Serif" w:hAnsi="PT Astra Serif"/>
          <w:sz w:val="28"/>
          <w:szCs w:val="28"/>
        </w:rPr>
        <w:t xml:space="preserve">  по предоставления социальных выплат на приобретение (строительство) жилья молодым семьям в Ямало-Ненецком автономном округе </w:t>
      </w:r>
      <w:r>
        <w:rPr>
          <w:rFonts w:eastAsia="Calibri" w:cs="PT Astra Serif" w:ascii="PT Astra Serif" w:hAnsi="PT Astra Serif"/>
          <w:sz w:val="28"/>
          <w:szCs w:val="28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рограммы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Российской Федерации «Обеспечение доступным            и комфортным жильем и коммунальными услугами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мероприятий по предоставлению социальных выплат на приобретение (строительство) жилья семьям в рамках </w:t>
      </w:r>
      <w:hyperlink r:id="rId3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дпрограммы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«Улучшение                    жилищных условий граждан, проживающих в Ямало-Ненецком автономном округе» государственной программы Ямало-Ненецкого автономного                      округа «Обеспечение доступным и комфортным жильем населения                          на 2014 - 2025 годы»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.3.6 пункта 2.3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2.3.6. </w:t>
      </w:r>
      <w:r>
        <w:rPr>
          <w:rFonts w:cs="PT Astra Serif" w:ascii="PT Astra Serif" w:hAnsi="PT Astra Serif"/>
          <w:bCs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>носит предложения по проектам соглашений между                   отраслевыми (функциональными) органами Администрации Тазовского района                            и территориальными органами Администрации Тазовского района о передаче полномочий в жилищной сфере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.3.9 пункта 2.3 слова «, в том числе муниципальные программы развития ипотечного жилищного кредитования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.3.11 пункта 2.3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.3.13 пункта 2.3 слова «Тазовский район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е 2.3.14 пункта 2.3 слова «Тазовский район»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2.3.15 пункта 2.3 признать утратившим сил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3.16 пункта 2.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3.16. Обеспечивает проведение контрольных мероприятий                       за использованием и сохранностью муниципального жилищного фонда, переданного в оперативное управление Учреждению, соответствием жилых помещений данного фонда установленным санитарным и техническим правилам и нормам, иным требованиям законодательства, находящегося                       в собственности муниципального образовани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2.4 слова «Тазовский район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.3 дополнить подпунктом 3.3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3.3.1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лучае временного отсутствия Руководителя </w:t>
      </w:r>
      <w:r>
        <w:rPr>
          <w:rFonts w:cs="PT Astra Serif" w:ascii="PT Astra Serif" w:hAnsi="PT Astra Serif"/>
          <w:sz w:val="28"/>
          <w:szCs w:val="28"/>
        </w:rPr>
        <w:t>(отпуск, болезнь, командировка и другие причины)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его полномочия временно исполняет заместитель Руководителя Учрежд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64FAE5423E96CE3ADDC16DA952D24B0DBF59E5DFB1282294E5432E4A403B594F4146E6A8BF2E6EE5FC9C2E5E81D0573557FAA82B06553l1O5K" TargetMode="External"/><Relationship Id="rId3" Type="http://schemas.openxmlformats.org/officeDocument/2006/relationships/hyperlink" Target="consultantplus://offline/ref=E4564FAE5423E96CE3ADC21BCCF97A29B5D7A8905AF81DD47C1E5265BBF405E0D4B4123B29CFFFE6E2539894A3B644553F1E72AA94AC65500A53CE8Al3O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2:00Z</dcterms:created>
  <dc:creator>Казакова Ольга Сергеевна</dc:creator>
  <dc:description/>
  <cp:keywords/>
  <dc:language>en-US</dc:language>
  <cp:lastModifiedBy>Фадеева Алена Михайловна</cp:lastModifiedBy>
  <cp:lastPrinted>2021-02-18T16:31:00Z</cp:lastPrinted>
  <dcterms:modified xsi:type="dcterms:W3CDTF">2021-02-18T11:33:00Z</dcterms:modified>
  <cp:revision>55</cp:revision>
  <dc:subject/>
  <dc:title/>
</cp:coreProperties>
</file>