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04 июня 2020 года</w:t>
      </w:r>
      <w:r>
        <w:rPr>
          <w:rFonts w:cs="PT Astra Serif" w:ascii="PT Astra Serif" w:hAnsi="PT Astra Serif"/>
          <w:sz w:val="28"/>
          <w:szCs w:val="28"/>
        </w:rPr>
        <w:t xml:space="preserve">  № </w:t>
      </w:r>
      <w:r>
        <w:rPr>
          <w:rFonts w:cs="PT Astra Serif" w:ascii="PT Astra Serif" w:hAnsi="PT Astra Serif"/>
          <w:sz w:val="28"/>
          <w:szCs w:val="28"/>
          <w:u w:val="single"/>
        </w:rPr>
        <w:t>123-р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енсационной стоимости за снос лесных насаждений,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израстающих на межселенной территории Тазовского района,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 размещении объекта: «Обустройство Харбейского месторождения», расположенного на территории Тазовского района Ямало-Ненецкого автономного округа, для ООО «НОВАТЭК-ТАРКОСАЛЕНЕФТЕГАЗ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36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несенной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несенной древесины,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компенсационной стоимости, подлежа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е за снос лесных насаждений, произраст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межселенной территории Тазовского рай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кру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9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983,2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432,6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мел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988,3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рез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372,4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реза деловая мел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7,6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ипов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119,4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ярыш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8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85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жжевель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,8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 149,15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 04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ачальник Департамента имущественных и земельных отношений Администрации Тазовского района –                           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52:00Z</dcterms:created>
  <dc:creator>Андрей</dc:creator>
  <dc:description/>
  <cp:keywords/>
  <dc:language>en-US</dc:language>
  <cp:lastModifiedBy>Речапова Виктория</cp:lastModifiedBy>
  <cp:lastPrinted>2020-06-04T15:19:00Z</cp:lastPrinted>
  <dcterms:modified xsi:type="dcterms:W3CDTF">2020-06-05T05:09:00Z</dcterms:modified>
  <cp:revision>98</cp:revision>
  <dc:subject/>
  <dc:title/>
</cp:coreProperties>
</file>