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т 18 декабря 2019 года № 122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ЕЛЬНЫЕ ЦЕН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латные услуги, оказываемые муниципальным бюджетным дошкольным образовательным учреждением детский сад «Солнышк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9"/>
        <w:gridCol w:w="2979"/>
        <w:gridCol w:w="2258"/>
      </w:tblGrid>
      <w:tr>
        <w:trPr>
          <w:tblHeader w:val="true"/>
          <w:trHeight w:val="8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 (без НДС)</w:t>
            </w:r>
          </w:p>
        </w:tc>
      </w:tr>
      <w:tr>
        <w:trPr>
          <w:tblHeader w:val="true"/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азд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нь рожд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роприятие/ 1 ча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0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жок «Размышляй-ка» (возраст 5-7 л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е/ 3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0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жок «Умелые ручки» (возраст 5-7 л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е/ 3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6:00Z</dcterms:created>
  <dc:creator>urist</dc:creator>
  <dc:description/>
  <cp:keywords/>
  <dc:language>en-US</dc:language>
  <cp:lastModifiedBy>Фадеева Алена Михайловна</cp:lastModifiedBy>
  <cp:lastPrinted>2019-12-19T12:09:00Z</cp:lastPrinted>
  <dcterms:modified xsi:type="dcterms:W3CDTF">2019-12-19T07:10:00Z</dcterms:modified>
  <cp:revision>68</cp:revision>
  <dc:subject/>
  <dc:title/>
</cp:coreProperties>
</file>