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13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13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213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декабря 2019 года № 1225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VVF1"/>
        <w:spacing w:before="0" w:after="0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ЕЛЬНЫЕ ЦЕН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латные услуги, оказываемы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Тазовский районный Дом творчеств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701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оимость, руб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без НДС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учение по программе «Малая техника Севера» (обучение водителей категории «А»-1, пол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645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учение по программ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Малая техника Севера» (обучение вод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«А»-1, ускорен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50,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учение по программе «Младший воспит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86,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учение по программ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маломерным суд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учение по программе «Оператор электронно-вычислительных и вычислительных маш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86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учение по программ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онструктор швейных изделий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8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учение по программе «Секретарь-машини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95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учение по программ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ракторист категории «С» (пол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12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учение по программ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ракторист категории «С» (ускоренн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1,5 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6,0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учение по программе «Парусный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курс/ 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Занятие по развитию творческих способностей и мелкой моторики ру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3 до 4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Занятие по развитию творческих способностей и мелкой моторики ру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4 до 5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Занятие по развитию творческих способностей и мелкой моторики ру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5 до 6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Занятие по развитию творческих способностей и мелкой моторики ру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6 до 7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Занятие по развитию творческих способностей и мелкой моторики ру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7 до 8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Подготовка к шко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программе «Читай-к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4 до 5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Подготовка к шко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программе «Читай-к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5 до 6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Подготовка к шко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программе «Читай-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озраст от 6 до 7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расивый почерк за 20 урок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7 до 9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расивый почерк за 20 урок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10 до 17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4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«Ломоносовская школа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4 до 5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«Ломоносовская школ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озраст от 5 до 6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0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нятие с логопедом. «Ломоносовская школа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6 до 7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вающее занят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Экспресс-подготовка к школе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5 до 6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5 минут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вающее занят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Экспресс-подготовка к школе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6 до 7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овое обучение танцам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5 до 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овое обучение танцам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6 до 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овое обучение танцам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7 до 9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овое обучение танцам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10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4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икл мастер-классов по декоративно-прикладному творчеству» (от 10 лет и старше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Мастер-класс «Парикмахерское искусство»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ля взрослых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1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роки вокала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ля взрослых, индивидуальн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5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5 до 6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6 до 7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7 до 9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3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от 10 до 14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4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раздников с участием аниматоров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ас праздника» (возраст 5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мероприятие/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5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роки математики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12-18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роки русского языка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озраст 12-18 лет, 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занятие/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ind w:hanging="1360"/>
      <w:jc w:val="right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8:00Z</dcterms:created>
  <dc:creator>Чернышева</dc:creator>
  <dc:description/>
  <cp:keywords/>
  <dc:language>en-US</dc:language>
  <cp:lastModifiedBy>Фадеева Алена Михайловна</cp:lastModifiedBy>
  <cp:lastPrinted>2019-12-19T11:54:00Z</cp:lastPrinted>
  <dcterms:modified xsi:type="dcterms:W3CDTF">2019-12-19T06:54:00Z</dcterms:modified>
  <cp:revision>16</cp:revision>
  <dc:subject/>
  <dc:title/>
</cp:coreProperties>
</file>