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12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е</w:t>
      </w:r>
      <w:r>
        <w:rPr>
          <w:rFonts w:cs="PT Astra Serif" w:ascii="PT Astra Serif" w:hAnsi="PT Astra Serif"/>
          <w:b/>
          <w:sz w:val="28"/>
          <w:szCs w:val="28"/>
        </w:rPr>
        <w:t xml:space="preserve"> вно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подраздел 3.2 раздел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еречня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направлений подготовки, специальностей, необходимых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ля замещения должностей муниципальной службы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пункте 1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пункт 1)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 заместитель начальника управления, начальник бюджетного отдела управления сводного планирования и анализа бюджета департамента финансов Администрации Таз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ысшего образования, подтвержденного документом                           об образовании и о квалификации по направлениям подготовки «экономика», либо «статистика», либо «товароведение»,  либо «менеджмент»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) признать утратившим силу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подпунктом 7)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) начальник отдела отраслевых финансов управления сводного планирования и анализа бюджета департамента финансов Администрации Тазовского райо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высшего образования, подтвержденного документом                          об образовании и о квалификации по направлениям подготовки «экономика», либо «статистика», либо «товароведение», либо «менеджмент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1), 5) призн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ами 11), 12)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) главный специалист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ысшего образования, подтвержденного документом                         об образовании и о квалификации по направлениям подготовки «экономика», либо «статистика», либо по специальностям «юриспруденция»,                                либо «экономика и управление на предприятии (по отраслям)»,                              либо «менеджмент организации»;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главный специалист отдела отраслевых финансов управления сводного планирования и анализа бюджета департамента финансов Администрации Тазовского района.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ысшего образования, подтвержденного документом                           об образовании и о квалификации по направлениям подготовки «экономика», либо «статистика», либо «товароведение», либо «менеджмент»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implified Arabic Fixed" w:hAnsi="Simplified Arabic Fixed" w:cs="Simplified Arabic Fix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4:00Z</dcterms:created>
  <dc:creator>Светлана Сидорова</dc:creator>
  <dc:description/>
  <cp:keywords/>
  <dc:language>en-US</dc:language>
  <cp:lastModifiedBy>Фадеева Алена Михайловна</cp:lastModifiedBy>
  <cp:lastPrinted>2021-02-17T15:12:00Z</cp:lastPrinted>
  <dcterms:modified xsi:type="dcterms:W3CDTF">2021-02-17T10:13:00Z</dcterms:modified>
  <cp:revision>31</cp:revision>
  <dc:subject/>
  <dc:title/>
</cp:coreProperties>
</file>