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декабря 2019 года № 1215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ОСОБЫЕ ОТЛИЧ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й службе, в случае наступления котор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лассный чин может быть присвоен </w:t>
      </w:r>
      <w:bookmarkStart w:id="1" w:name="Par47"/>
      <w:bookmarkEnd w:id="1"/>
      <w:r>
        <w:rPr>
          <w:rFonts w:cs="PT Astra Serif" w:ascii="PT Astra Serif" w:hAnsi="PT Astra Serif"/>
          <w:b/>
          <w:sz w:val="28"/>
          <w:szCs w:val="28"/>
        </w:rPr>
        <w:t>в качестве меры поощр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FF0000"/>
          <w:sz w:val="20"/>
          <w:szCs w:val="28"/>
        </w:rPr>
      </w:pPr>
      <w:r>
        <w:rPr>
          <w:rFonts w:cs="PT Astra Serif" w:ascii="PT Astra Serif" w:hAnsi="PT Astra Serif"/>
          <w:b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ar52"/>
      <w:bookmarkEnd w:id="2"/>
      <w:r>
        <w:rPr>
          <w:rFonts w:cs="PT Astra Serif" w:ascii="PT Astra Serif" w:hAnsi="PT Astra Serif"/>
          <w:sz w:val="28"/>
          <w:szCs w:val="28"/>
        </w:rPr>
        <w:t>Особыми отличиями в муниципальной службе, в случае наступления которых классный чин может быть присвоен в качестве меры поощрения,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муниципальным служащим особо важного и сложного задания на основании локального нормативного акта представителя нанимателя (работодателя) или правового акта Администрации Тазовского района           (далее – Администрация района) либо оказание муниципальным служащим содействия при решении задач, соответствующих направлению деятельности,     в том числе и в сфере антикоррупционной политики на муниципальной служб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в соответствии с письменными поручениями представителя нанимателя (работодателя) или непосредственного руководителя большого объема работы, не предусмотренного должностной инструкцией муниципального служащего, в течение длительного (не менее двух месяцев) време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в установленные сроки и на высоком профессиональном уровне мероприятий, имеющих муниципальное значение, повышающих эффективность и результативность развития отдельной отрасли, муниципального образования Тазовский район в целом. При этом результаты личного вклада муниципального служащего должны быть отражены                               в официальных аналитических материалах, правовых акта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отка и внедрение инновационных методов и технологий             в работу структурного подразделения или отраслевого (функционального) органа Администрации района, которые привели к повышению эффективности                    и результативности их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государственной награды за личный трудовой вклад           в развитие Российской Федерации или Ямало-Ненецкого автономного округа (далее – автономный округ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указанных особых отличий в муниципальной службе представителем нанимателя (работодателя) оценивается качество проделанной муниципальным служащим работы, отсутствие необходимости внешнего контроля за исполнением поручения, вмешательства третьих лиц в процесс исполнения поручения и другие качественные показатели работы.</w:t>
      </w:r>
      <w:bookmarkStart w:id="3" w:name="Par68"/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лассный чин муниципальным служащим Администрации района                   в качестве меры поощрения не присваивается за осуществление муниципальным служащим своих должностных обязанностей, предусмотренных утвержденной должностной инструкцией, а также                             за выполнение дополнительных мероприятий, осуществляемых в целях исполнения возложенных на муниципального служащего должностных обязанност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лассный чин в качестве меры поощрения присваивается муниципальному служащему после успешной сдачи им квалификационного экзамена в соответствии с действующим законодательством Российской Федерации, автономного округа, за исключением случаев, предусмотренных Законом Ямало-Ненецкого автономного округа от 22 июня 2007 года № 67-ЗАО «О муниципальной службе в Ямало-Ненецком автономном округе»              (далее – Закон № 67-ЗАО), когда классный чин присваивается муниципальному служащему без проведения квалификационного экзаме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зднее чем за месяц до проведения квалификационного экзамена непосредственный руководитель муниципального служащего представляет                   в аттестационную комиссию по проведению квалификационного экзамена муниципальных служащих Администрации района отзыв об уровне знаний, навыков и умений (профессиональном уровне) муниципального служащего                 и о возможности присвоения ему классного чи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зыв об уровне знаний, навыков и умений (профессиональном уровне) муниципального служащего должен содержать информацию об особых отличиях в муниципальной службе, за которые возможно присвоение классного чина в качестве меры поощр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валификационного экзамена                                           в срок не позднее одного месяца со дня проведения квалификационного экзамена издается распоряжение Администрации района о присвоении муниципальному служащему классного чина в качестве меры поощр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когда классный чин присваивается без проведения квалификационного экзамена, руководитель отраслевого (функционального) органа, структурного подразделения Администрации района, в котором муниципальный служащий замещает должность муниципальной службы,                         в адрес представителя нанимателя (работодателя) направляет письменно оформленное ходатайство о присвоении муниципальному служащему классного чина в качестве меры поощрения, которое должно содержать информацию об особых отличиях в муниципальной службе, за которые возможно присвоение классного чина в качестве меры поощр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ьменное ходатайство о присвоении классного чина муниципальному служащему в качестве меры поощрения в случае, когда классный чин присваивается без проведения квалификационного экзамена,                      за подписью вышестоящего должностного лица направляется в адрес представителя нанимателя (работодател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исвоении муниципальному служащему классного чина                         в качестве меры поощрения принимается представителем нанимателя (работодателем) в форме распоряжения Администрации района в срок                                  не позднее одного месяца со дня проведения квалификационного экзам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1260"/>
      </w:pPr>
      <w:rPr>
        <w:b w:val="false"/>
        <w:rFonts w:ascii="PT Astra Serif" w:hAnsi="PT Astra Serif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PT Astra Serif" w:hAnsi="PT Astra Serif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2:00Z</dcterms:created>
  <dc:creator>Ненянг Олеся</dc:creator>
  <dc:description/>
  <cp:keywords/>
  <dc:language>en-US</dc:language>
  <cp:lastModifiedBy>Фадеева Алена Михайловна</cp:lastModifiedBy>
  <cp:lastPrinted>2019-12-18T14:59:00Z</cp:lastPrinted>
  <dcterms:modified xsi:type="dcterms:W3CDTF">2019-12-18T09:59:00Z</dcterms:modified>
  <cp:revision>65</cp:revision>
  <dc:subject/>
  <dc:title/>
</cp:coreProperties>
</file>