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bCs/>
          <w:color w:val="26282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26282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bCs/>
          <w:color w:val="26282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26282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7 февраля 2021 года № 121-п</w:t>
      </w:r>
    </w:p>
    <w:p>
      <w:pPr>
        <w:pStyle w:val="ConsPlusTitle"/>
        <w:widowControl/>
        <w:jc w:val="center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торые вносятся в Перечень должностей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службы Администрации Тазовского района,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несовершеннолетних детей, и должностей муниципальной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ужбы Администрации Тазовского района, при замещении которых муниципальные служащие Администрации Тазовского район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язаны представлять сведения о своих расходах, а также о расходах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делы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V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дел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V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Департамент имущественных и земельных отношений Администрации Тазов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осуществления земельного и экологического контрол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арендных отно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ный 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Юридический отде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дел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VI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Управление по работе с населением межсел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ерриторий и традиционными отраслями хозяйств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агропромышленного комплек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ный специалис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по работе с населением межселенных территор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ный специалис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дел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VII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Управление по обеспечению жизне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елка Тазовский 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муниципального хозяйства и жизнеобеспеч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ный специалист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жилищной и социальной политики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ный специалист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правового обеспеч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дел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VIII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Администрация села Газ-Са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ктор муниципального хозяйства, жизнеобеспечения и жилищных вопрос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ный специалис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дел IX. Администрация села Антипаю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ктор муниципального хозяйства, жизнеобеспечения и жилищных вопрос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ный специали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ктор организационных вопросов и персонал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дел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Администрация села Гы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ктор муниципального хозяйства, жизнеобеспечения и жилищных вопрос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ный специалис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ктор организационных вопросов и персонал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ополнить разделом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I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дел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I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Администрация села Наход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ктор муниципального хозяйства, жизнеобеспечения и жилищных вопро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ный специали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eastAsia="Times New Roman" w:cs="PT Astra Serif"/>
        <w:lang w:eastAsia="ru-RU"/>
      </w:rPr>
    </w:pPr>
    <w:r>
      <w:rPr>
        <w:rFonts w:eastAsia="Times New Roman" w:cs="PT Astra Serif" w:ascii="PT Astra Serif" w:hAnsi="PT Astra Serif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eastAsia="Times New Roman" w:cs="PT Astra Serif"/>
        <w:lang w:eastAsia="ru-RU"/>
      </w:rPr>
    </w:pPr>
    <w:r>
      <w:rPr>
        <w:rFonts w:eastAsia="Times New Roman" w:cs="PT Astra Serif" w:ascii="PT Astra Serif" w:hAnsi="PT Astra Serif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0:00Z</dcterms:created>
  <dc:creator>Киневич Павел Юрьевич</dc:creator>
  <dc:description/>
  <cp:keywords/>
  <dc:language>en-US</dc:language>
  <cp:lastModifiedBy>Фадеева Алена Михайловна</cp:lastModifiedBy>
  <cp:lastPrinted>2021-02-17T15:02:00Z</cp:lastPrinted>
  <dcterms:modified xsi:type="dcterms:W3CDTF">2021-02-17T10:02:00Z</dcterms:modified>
  <cp:revision>7</cp:revision>
  <dc:subject/>
  <dc:title/>
</cp:coreProperties>
</file>