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от 17 декабря 2019 года № </w:t>
      </w:r>
      <w:r>
        <w:rPr>
          <w:rFonts w:cs="PT Astra Serif" w:ascii="PT Astra Serif" w:hAnsi="PT Astra Serif"/>
          <w:sz w:val="28"/>
          <w:szCs w:val="28"/>
          <w:lang w:val="en-US"/>
        </w:rPr>
        <w:t>12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едельные цены на платные услуги, оказываемые муниципальными бюджетными учреждениями сферы культуры на территории муниципального образования Таз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дел «Муниципальное бюджетное учреждение «Тазовский районный краеведческий музей» дополнить пунктами 28-30 следующего содержания: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418"/>
        <w:gridCol w:w="1701"/>
        <w:gridCol w:w="1559"/>
        <w:gridCol w:w="1701"/>
        <w:gridCol w:w="1134"/>
        <w:gridCol w:w="14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оставление услуги «Мастер класс по художественной росписи изделий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национальных традициях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686" w:leader="none"/>
              </w:tabs>
              <w:autoSpaceDE w:val="false"/>
              <w:ind w:left="0" w:firstLine="23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л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  <w:tab w:val="left" w:pos="686" w:leader="none"/>
              </w:tabs>
              <w:autoSpaceDE w:val="false"/>
              <w:ind w:left="0" w:firstLine="23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ля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чел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50,00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оставление услуги «Мастер класс по изготовлению эксклюзивных изделий в смешанных техниках ручной работы из разных видов матер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чел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оставление услуги «Художественная роспись лица и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чел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autoSpaceDE w:val="false"/>
        <w:ind w:right="-17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чальник  </w:t>
    </w:r>
  </w:p>
  <w:p>
    <w:pPr>
      <w:pStyle w:val="Footer"/>
      <w:rPr/>
    </w:pPr>
    <w:r>
      <w:rPr/>
      <w:t>Управления КФКиСМПиТ                                                                                                                                                                             С.В. Ерем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19-12-18T14:05:00Z</cp:lastPrinted>
  <dcterms:modified xsi:type="dcterms:W3CDTF">2019-12-18T09:05:00Z</dcterms:modified>
  <cp:revision>61</cp:revision>
  <dc:subject/>
  <dc:title/>
</cp:coreProperties>
</file>