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 декабря 2019 года № 12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пункт 1.12 Устава муниципального бюджетного учреждения «Центр развития физической культуры и спор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.1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2. В структуру Учреждения входят структурные подраздел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ное подразделение хоккейный корт «Орион»                      поселка Тазовский; место нахождения: 629350, Ямало-Ненецкий автономный округ, поселок Тазовский, улица Геофизиков 28Г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ное наименование СП ХК «Орион» п. Тазовск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ное подразделение «Лыжная база» поселка Тазовский; место нахождения: 629350, Ямало-Ненецкий автономный округ,                           поселок Тазовский, улица Геофизиков, дом 2Б, корпус 1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ное наименование СП «Лыжная база» п. Тазовски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руктуру СП «Лыжная база» п. Тазовский входит «Стрелковый тир»; место нахождения: 629350, Ямало-Ненецкий автономный округ,                          поселок Тазовский, улица Геофизиков, дом 3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ное подразделение спортивный зал «Геолог»                         поселка Тазовский; место нахождения: 629350, Ямало-Ненецкий автономный округ, поселок Тазовский, улица Геофизиков, дом 28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ное наименование СП СЗ «Геолог» п. Тазовски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руктуру СП СЗ «Геолог» п. Тазовский входит спортивный зал «Молодежный»; место нахождения: 629350, Ямало-Ненецкий автономный округ, поселок Тазовский, улица Геофизиков, дом 38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ное подразделение спортивный зал «Геолог»                          села Газ-Сале, расположенный по адресу: 629365, Ямало-Ненецкий автономный округ, село Газ-Сале, улица Заполярная, дом 10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ное наименование СП СЗ «Геолог» с. Газ-Са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ное подразделение хоккейный корт «Олимп»                          села Газ-Сале; место нахождения: 629365, Ямало-Ненецкий автономный округ, село Газ-Сале, улица Молодежная, дом 6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ное наименование СП ХК «Олимп» с. Газ-Са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ное подразделение спортивный зал «Айсберг»                        села Находка; место нахождения: 629360, Ямало-Ненецкий автономный округ, село Находка, улица Подгорная, дом 11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кращенное наименование СП СЗ «Айсберг» с. Находка.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ascii="Liberation Serif;Times New Roman" w:hAnsi="Liberation Serif;Times New Roman" w:cs="Liberation Serif;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4:00Z</dcterms:created>
  <dc:creator>g.teterin</dc:creator>
  <dc:description/>
  <cp:keywords/>
  <dc:language>en-US</dc:language>
  <cp:lastModifiedBy>Фадеева Алена Михайловна</cp:lastModifiedBy>
  <cp:lastPrinted>2019-12-18T12:25:00Z</cp:lastPrinted>
  <dcterms:modified xsi:type="dcterms:W3CDTF">2019-12-18T09:00:00Z</dcterms:modified>
  <cp:revision>12</cp:revision>
  <dc:subject/>
  <dc:title/>
</cp:coreProperties>
</file>