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19 года № 120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3, 4 к По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лате труда работников муниципального казённого учреждения «Дирекция по обслуживанию деятельности органов местного самоуправления Таз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№ 3 пункта 4.2 после слов «от размера должностного оклада» дополнить словами «или фонда оплаты труд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иложении 3 к Положению пункт 5 таблицы изложить                                  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56"/>
        <w:gridCol w:w="1649"/>
        <w:gridCol w:w="1931"/>
        <w:gridCol w:w="1945"/>
        <w:gridCol w:w="165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5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Премиальные выплаты по итогам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до 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от должностного 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на основании оценки выполнения (достижения) показателей результативности (эффектив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и качества труда работников Учреждения с учетом следующих параметр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показатели выполнены в полном объем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показатели выполнены частич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показатели выполнены со значительным отклонение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не выполн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выполнение (достижение) показателей результативности (эффектив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и качества труда работников 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по итогам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28"/>
              </w:rPr>
              <w:t>периода работы, установленных пунктом 4.8 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до 100% месячной заработной платы. Месячная заработная плата включает должностной оклад с учетом надбав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за выслугу лет, классность водителям, интенсив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на основании оценки выполнения (достижения) показателей результативности (эффектив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и качества труда работников Учреждения с учетом следующих параметр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- показатели выполнены в полном объем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- показатели выполнены частич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- показатели выполн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со значительным отклонение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- 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не выполн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выполнение (достижение) показателей результативности (эффективности) и качества труда работников Учреждения по итогам периода работы, установленных пунктом 4.8 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 xml:space="preserve">премия ко Дню образования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</w:rPr>
              <w:t>и Дню Тазовского района (единовременно)</w:t>
            </w:r>
          </w:p>
        </w:tc>
      </w:tr>
    </w:tbl>
    <w:p>
      <w:pPr>
        <w:pStyle w:val="Normal"/>
        <w:widowControl w:val="false"/>
        <w:autoSpaceDE w:val="false"/>
        <w:ind w:left="9203" w:firstLine="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риложение № 4 к Положению пункт 3 таблицы изложить                                     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49"/>
        <w:gridCol w:w="2124"/>
        <w:gridCol w:w="2171"/>
        <w:gridCol w:w="1557"/>
        <w:gridCol w:w="147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Премиальные выплаты по итогам рабо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выполнение плановых показателей деятельности Учрежде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(плана работ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 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 выпол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полное и своевременное выполнение норм законодательств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 публичност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и открытости деятельности Учреждения (системная работа  с сайтом 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sz w:val="18"/>
                  <w:szCs w:val="18"/>
                </w:rPr>
                <w:t>www.bus.gov.ru</w:t>
              </w:r>
            </w:hyperlink>
            <w:r>
              <w:rPr>
                <w:rFonts w:eastAsia="Calibri" w:cs="PT Astra Serif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 выпол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тсутствие замечаний проверяющих органов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по результатам проверок деятельности Учреждения, отсутствие предписывающих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(не устраненных) замечаний со стороны контролирующих орган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тсутствие замеч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 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тсутствие жалоб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а деятельность Учреждения со стороны обслуживаемых организаций и других клиентов в отчётном перио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>
          <w:trHeight w:val="30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соблюдение установленных сроков рассмотрения поступающих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в Учреждение документов, обращений, исполнение приказов учред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блюдение установленных сро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соблюдение установленных сро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своевременность представления бухгалтерской, статистической и иной отчетност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в установленные сроки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а также их ка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соблюдение сроков представления отчетности, а такж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е 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блюдение соотношения среднемесячной заработной плат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руководителя Учреждения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его заместителя, главного бухгалтер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и среднемесячной заработной платы работников Учреждения (без учета заработной платы руководителя учреждения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его заместителя, главного бухгалтера)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в кратности, установленной пунктом 5.5 настоящего  по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блю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20 %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от должностного о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жеквартально, ежегодн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 соблю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выполнение целевых показателей эффективности и работы руководителя Учреждения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его заместителя, главного бухгалтер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о итогам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на основании оценки выполнения (достижения) показателей результативности (эффективности)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и качества труда работников Учрежде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 учетом следующих параметров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- показатели выполнены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в полном объеме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- показатели выполнены частично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- показатели выполнены со значительным отклонением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- показатели не выполн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до 100% месячной заработной платы. Месячная заработная плата включает должностной оклад с учетом надбавок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 выслугу лет, интенсив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премия ко Дню образования 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Ямало-Ненецкого автономного округа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 и Дню Тазовского района (единовремен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Calibri" w:ascii="PT Astra Serif" w:hAnsi="PT Astra Serif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85" w:hanging="142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esina</dc:creator>
  <dc:description/>
  <cp:keywords/>
  <dc:language>en-US</dc:language>
  <cp:lastModifiedBy>Фадеева Алена Михайловна</cp:lastModifiedBy>
  <cp:lastPrinted>2019-12-18T12:04:00Z</cp:lastPrinted>
  <dcterms:modified xsi:type="dcterms:W3CDTF">2019-12-18T07:05:00Z</dcterms:modified>
  <cp:revision>15</cp:revision>
  <dc:subject/>
  <dc:title>Проект</dc:title>
</cp:coreProperties>
</file>