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19 года № 120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ложение об оплате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казенного учреждения «Дирек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«Порядок и условия осуществления выплат стимулирующего характера, критерии их установле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4.3. Работникам Учреждения в соответствии с приложением № 3                         к настоящему Положению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за интенсивность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за выслугу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за профессиональное мастерство (класс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(квартал, год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за выполнение особо важных и ответственных работ.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4.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4.8. Премия за выполнение особо важных и ответствен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мия за выполнение особо важных и ответственных работ  производится за успешное  выполнение особо важных  и ответственных работ                       в отношении работников Учреждения персонально в пределах фонда оплаты труда Учреждения и носит единовременный характер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тегории особо важных и ответственных работ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еративное выполнение на высоком профессиональном уровне конкретных поручений и заданий руководителя Учреждения (органа, осуществляющего функции и полномочия учредителя), реализация которых имеет </w:t>
      </w:r>
      <w:r>
        <w:rPr>
          <w:rStyle w:val="Grame"/>
          <w:rFonts w:cs="PT Astra Serif" w:ascii="PT Astra Serif" w:hAnsi="PT Astra Serif"/>
          <w:color w:val="000000"/>
          <w:sz w:val="28"/>
          <w:szCs w:val="28"/>
        </w:rPr>
        <w:t>важное значение</w:t>
      </w:r>
      <w:r>
        <w:rPr>
          <w:rFonts w:cs="PT Astra Serif" w:ascii="PT Astra Serif" w:hAnsi="PT Astra Serif"/>
          <w:color w:val="000000"/>
          <w:sz w:val="28"/>
          <w:szCs w:val="28"/>
        </w:rPr>
        <w:t> для Учреждения и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высоких конечных результатов Учреждения в результате внедрения новых форм и методов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техническое сопровождение работ по подготовке и проведению мероприятий районного и окружного значения или масштаба, а также мероприятий, проводимых Управлением и (или) Учреждение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 выплате работникам Учреждения премии                                      за выполнение особо важных и ответственных работ принимается руководителем Учреждения персонально в отношении каждого работника        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основе качественных и количественных показателей труда работника Учреждения, при достижении которых данная выплата производитс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17"/>
        <w:gridCol w:w="1894"/>
        <w:gridCol w:w="2410"/>
        <w:gridCol w:w="2126"/>
        <w:gridCol w:w="1597"/>
      </w:tblGrid>
      <w:tr>
        <w:trPr>
          <w:trHeight w:val="51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Премиальные выпла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по итогам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до 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месячной заработной платы. Месячная заработная плата включает должностной оклад с учетом надбавок за выслугу лет, интенсивность труда, классно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РК, С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выполнение (достижение) показа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и критериев эффективности работы работников Учреждения, установл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6"/>
                  <w:szCs w:val="28"/>
                </w:rPr>
                <w:t>пункте 4.</w:t>
              </w:r>
            </w:hyperlink>
            <w:r>
              <w:rPr>
                <w:rFonts w:cs="PT Astra Serif" w:ascii="PT Astra Serif" w:hAnsi="PT Astra Serif"/>
                <w:sz w:val="16"/>
                <w:szCs w:val="28"/>
              </w:rPr>
              <w:t>7 Положения</w:t>
            </w:r>
            <w:r>
              <w:rPr>
                <w:rFonts w:eastAsia="Calibri" w:cs="PT Astra Serif" w:ascii="PT Astra Serif" w:hAnsi="PT Astra Serif"/>
                <w:sz w:val="16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по итогам определенного периода работы (квартал,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премирование производитс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на основании </w:t>
            </w:r>
            <w:r>
              <w:rPr>
                <w:rFonts w:eastAsia="Calibri" w:cs="PT Astra Serif" w:ascii="PT Astra Serif" w:hAnsi="PT Astra Serif"/>
                <w:sz w:val="16"/>
                <w:szCs w:val="28"/>
                <w:lang w:eastAsia="en-US"/>
              </w:rPr>
              <w:t>локального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6"/>
                <w:szCs w:val="28"/>
                <w:lang w:eastAsia="en-US"/>
              </w:rPr>
              <w:t>нормативного</w:t>
            </w:r>
            <w:r>
              <w:rPr>
                <w:rFonts w:cs="PT Astra Serif" w:ascii="PT Astra Serif" w:hAnsi="PT Astra Serif"/>
                <w:sz w:val="16"/>
                <w:szCs w:val="28"/>
              </w:rPr>
              <w:t xml:space="preserve"> акта Учреждения,</w:t>
            </w:r>
          </w:p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принятого в соответствии</w:t>
            </w:r>
          </w:p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с положениями, установленными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6"/>
                  <w:szCs w:val="28"/>
                </w:rPr>
                <w:t>пункте 4.</w:t>
              </w:r>
            </w:hyperlink>
            <w:r>
              <w:rPr>
                <w:rFonts w:cs="PT Astra Serif" w:ascii="PT Astra Serif" w:hAnsi="PT Astra Serif"/>
                <w:sz w:val="16"/>
                <w:szCs w:val="28"/>
              </w:rPr>
              <w:t>7 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ежегодно</w:t>
            </w:r>
          </w:p>
        </w:tc>
      </w:tr>
      <w:tr>
        <w:trPr>
          <w:trHeight w:val="12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единовременно, Премия ко Дню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Ямало-Ненецкого автономного округа и Дню Тазовского района</w:t>
            </w:r>
          </w:p>
        </w:tc>
      </w:tr>
      <w:tr>
        <w:trPr>
          <w:trHeight w:val="18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до 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месячной заработной платы. Месячная заработная плата включает должностной оклад с учетом надбав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за выслугу лет, интенсивность труда, классность, РК, С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5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17"/>
        <w:gridCol w:w="1985"/>
        <w:gridCol w:w="2259"/>
        <w:gridCol w:w="2277"/>
        <w:gridCol w:w="1502"/>
      </w:tblGrid>
      <w:tr>
        <w:trPr>
          <w:trHeight w:val="19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 xml:space="preserve">Премия 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 xml:space="preserve">за выполнение </w:t>
            </w:r>
            <w:r>
              <w:rPr>
                <w:rFonts w:cs="PT Astra Serif" w:ascii="PT Astra Serif" w:hAnsi="PT Astra Serif"/>
                <w:sz w:val="16"/>
                <w:szCs w:val="28"/>
              </w:rPr>
              <w:t xml:space="preserve">особо важных </w:t>
            </w:r>
          </w:p>
          <w:p>
            <w:pPr>
              <w:pStyle w:val="Normal"/>
              <w:ind w:firstLine="29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и ответ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>до 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>месячной заработной платы. Месячная заработная плата включает  должностной оклад с учетом надбавок             за выслугу лет, интенсивность  труда, классность, РК,С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выполн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в полном объем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и в установленны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сроки работ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>в соответствии с подпунктом 4.8.1 пункта 4.8 Поло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премирование производится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на основании локального нормативного акта Учреждения. Решение о выплате прем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color w:val="000000"/>
                <w:sz w:val="16"/>
                <w:szCs w:val="28"/>
                <w:shd w:fill="FFFFFF" w:val="clear"/>
              </w:rPr>
              <w:t xml:space="preserve">выполнение особо важных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  <w:shd w:fill="FFFFFF" w:val="clear"/>
              </w:rPr>
              <w:t xml:space="preserve">и ответственных работ принимается руководителем Учреждения на основании отчета работник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28"/>
                <w:shd w:fill="FFFFFF" w:val="clear"/>
              </w:rPr>
              <w:t>с пунктом 4.8 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0"/>
        <w:gridCol w:w="1985"/>
        <w:gridCol w:w="2268"/>
        <w:gridCol w:w="2268"/>
        <w:gridCol w:w="1592"/>
      </w:tblGrid>
      <w:tr>
        <w:trPr>
          <w:trHeight w:val="1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емиальные выпла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о итогам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выполнение утвержденного плана работ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план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Учреждения выпол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20% должностного оклад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Ежеквартально, 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овременно,  Премия к Дню образования Ямало-Ненецкого автономного округа                  и Дню Таз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план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Учреждения не выпол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беспечение информационной открыт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личие на официальном сайте в сети Интернет (bus.gov.ru) обязательных сведений, а также поддержание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в акту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 достовер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10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тсутствие на официальном сайте в сети Интернет (bus.gov.ru) актуальных и достоверных све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б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соблюдение установленных сроков рассмотрения поступа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в Учреждение документов, обращений, исполнение приказ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соблюдение с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10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рушение сро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е более чем на 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о 5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рушение сро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более 2-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своевременность представления бухгалтерской, статистической и ин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в установленные сроки, а также их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соблюдение сроков представления отчет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а также ее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10 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есоблюдение сроков представления отче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 (или) качеств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целевое и эффективное использование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отсутствие при проверках деятельности учреждения контролирующими органами, Управлением выявленных нарушений эффек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 целевого использования средств местного, окружного бюджета, административ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10 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личие нарушений эффективного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и целевого использования средств окружного бюджета, административных нарушений при проверках деятельности учреждения контролирующими органами,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ля укомплектованности Учреждения кадрами, составляющая не менее 90%    от установленной штатной числен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5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ля укомплектованности Учреждения кадрами, составляющая менее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т установленной штатной числен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аличие либо отсутств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у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тсутствие кредиторской задолженности у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5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личие кредиторской задолженности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у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эффективное использ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отсутствие заключений (актов списания) используемого имущества, связанных с досрочным списанием по причине приведения его в негодность по вине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5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наличие заключ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(актов списания) используемого имущества, связанных с досрочным списанием по причине приведения его в негодность по вине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 xml:space="preserve">соблюдения размера гарантированной части заработной платы на уровне не менее 6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в фонде оплаты труд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выполнено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до 10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е 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  <w:t xml:space="preserve">соблюдение размера расходов на оплату труда административно-управлен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  <w:t xml:space="preserve">и вспомогательного персонала на уров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  <w:t>не более 40% в фонде оплаты труда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соблюдение размер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до 10% должностного окла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en-US"/>
              </w:rPr>
              <w:t>не со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PT Astra Serif" w:hAnsi="PT Astra Serif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00%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ячной заработной платы. Месячная заработная плата включает должностной оклад с учетом надбавок за выслугу лет, интенсивность труда, классность, РК, С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1430" w:hanging="0"/>
        <w:jc w:val="right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дополнить пунктом 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5"/>
        <w:gridCol w:w="1985"/>
        <w:gridCol w:w="2268"/>
        <w:gridCol w:w="2268"/>
        <w:gridCol w:w="1646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прем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за выполнение особо важ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и ответственных рабо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полном объем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в установленные сроки работ в соответств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подпунктом 4.8.1 пункта 4.8 Полож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емия за выполнение особо важных и ответственных работ  производится       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 успешное выполнение особо важных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ответственных работ,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пределах фонда оплаты труда Учреждения           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носит единовременный характер. Решение 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 назначении премии руководителю Учреждения принимается  начальником Управления на основании  отчета руководителя Учреждения, которое оформляется  правовым актом Управления. Решение о назначении премии заместителю  руководителя Учреждения принимается  руководителем Учреждения на основании отчета заместителя директора Учреждения, которое оформляется  локальным нормативным акто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до 100 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месячной заработной платы. Месячная заработная плата включает  должностной оклад с учетом надбавок         за выслугу лет, интенсивность труда, классность, РК,С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единовременно</w:t>
            </w:r>
          </w:p>
        </w:tc>
      </w:tr>
    </w:tbl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16"/>
        </w:rPr>
      </w:pPr>
      <w:r>
        <w:rPr>
          <w:rFonts w:eastAsia="PT Astra Serif" w:cs="PT Astra Serif" w:ascii="PT Astra Serif" w:hAnsi="PT Astra Serif"/>
          <w:sz w:val="28"/>
          <w:szCs w:val="16"/>
        </w:rPr>
        <w:t xml:space="preserve">  </w:t>
      </w:r>
      <w:r>
        <w:rPr>
          <w:rFonts w:cs="PT Astra Serif" w:ascii="PT Astra Serif" w:hAnsi="PT Astra Serif"/>
          <w:sz w:val="28"/>
          <w:szCs w:val="16"/>
        </w:rPr>
        <w:t>»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5C49A894166351CF2FBD9E7561323FFB7DA5C86DCDC473E79AC29FCF00DD5FEDDF3386BE4B81F629AF1q9G0K" TargetMode="External"/><Relationship Id="rId3" Type="http://schemas.openxmlformats.org/officeDocument/2006/relationships/hyperlink" Target="consultantplus://offline/ref=86B5C49A894166351CF2FBD9E7561323FFB7DA5C86DCDC473E79AC29FCF00DD5FEDDF3386BE4B81F629AF1q9G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19-12-18T10:02:00Z</cp:lastPrinted>
  <dcterms:modified xsi:type="dcterms:W3CDTF">2019-12-18T05:03:00Z</dcterms:modified>
  <cp:revision>60</cp:revision>
  <dc:subject/>
  <dc:title/>
</cp:coreProperties>
</file>