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/>
      </w:pPr>
      <w:bookmarkStart w:id="0" w:name="sub_1000"/>
      <w:bookmarkEnd w:id="0"/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/>
      </w:pP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/>
      </w:pP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>от 16 февраля 2021 года № 119-п</w:t>
      </w:r>
    </w:p>
    <w:p>
      <w:pPr>
        <w:pStyle w:val="Normal"/>
        <w:ind w:firstLine="5103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5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ого района от 11 февраля 2019 года № 11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2 после слов «отраслевых (функциональных)» дополнить словами «, территориальны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</w:t>
        <w:tab/>
        <w:t>Контроль за исполнением настоящего постановления возложить              на заместителя Главы Администрации Тазовского района                                        по внутренней политике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1 «Положение о комиссии по соблюдению требований к служебному поведению муниципальных служащих Администрации Тазовского района и урегулированию конфликта интересов», утвержденном указанным постановление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ы 1.1-1.3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. Настоящим Положением определяется порядок формирования                          и деятельности комиссии по соблюдению требований к служебному поведению муниципальных служащих Администрации Тазовского района                             и урегулированию конфликта интересов (далее – комисс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                              и Правительства Российской Федерации, правовыми актами Ямало-Ненецкого автономного округа, муниципального округа Тазовский район                          Ямало-Ненецкого автономного округа,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задачей комиссии является содействие Администрации Тазовского района, отраслевым (функциональным), территориальным органам Администрации Тазовского района (далее – Администрация Тазовского района, отраслевые (функциональные), территориальные орган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беспечении соблюдения муниципальными служащими Администрации Тазовск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               «О противодействии коррупции», другими федеральными законами                (далее – требования к служебному поведению и (или) требования                                      об урегулировании конфликта интере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существлении в Администрации Тазовского района, отраслевом (функциональном), территориальном органе мер по предупреждению коррупции.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.4 после слов «отраслевых (функциональных)» дополнить словами «, территориальных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2.2 слова «отдела по профилактике коррупционных и иных правонарушений Администрации Тазовского района» заменить словами «отдела по профилактике коррупционных и иных правонарушений правового управления Администрации Тазовского района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б) пункта 2.3 после слов «отраслевом (функциональном)» дополнить словами «, территориальном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2.7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а) после слов «отраслевом (функциональном)» дополнить словами «, территориальном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б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слов «отраслевом (функциональном)» дополнить словами                       «, территориальн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слов «отраслевых (функциональных)» дополнить словами                 «, территориальных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3.3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а) после слов «отраслевого (функционального)» дополнить словами «, территориального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б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слов «отраслевого (функционального)» дополнить словами                  «, территориальног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слов «отраслевом (функциональном)» дополнить словами                    «, территориальном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в) после слов «отраслевом (функциональном)» дополнить словами «, территориальном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д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слов «отраслевой (функциональный)» дополнить словами                    «, территориальны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лов «отраслевом (функциональном)» дополнить словами                    «, территориальном»;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е) после слов «отраслевом (функциональном)» дополнить словами «, территориальном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3.5: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слов «отраслевом (функциональном)» дополнить словами                «, территориальном»;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слов «отраслевого (функционального)» дополнить словами              «, территориального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3.7: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слов «отраслевого (функционального)» дополнить словами           «, территориального»;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слов «отраслевом (функциональном)» дополнить словами     «, территориальном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3.8 после слов «отраслевого (функционального)» дополнить словами «, территориального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3.9 после слов «отраслевого (функционального)» дополнить словами «, территориального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б) пункта 3.11 после слов «отраслевого (функционального)» дополнить словами «, территориального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3.14 после слов «отраслевом (функциональном)» дополнить словами «, территориальном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3.16 после слов «отраслевом (функциональном)» дополнить словами «, территориальном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б) пункта 4.1 после слов «отраслевого (функционального)» дополнить словами «, территориального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4.7 после слов «отраслевом (функциональном)» дополнить словами «, территориальном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е) пункта 4.13 после слов «отраслевой (функциональный)» дополнить словами «, территориальный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4.21 после слов «отраслевом (функциональном)» дополнить словами «, территориальном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5.1 слова «отдела по профилактике коррупционных и иных правонарушений Администрации Тазовского района» заменить словами «отдела по профилактике коррупционных и иных правонарушений правового управления Администрации Тазов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«Состав комиссии по соблюдению требований                    к служебному поведению муниципальных служащих Администрации Тазовского района и урегулированию конфликта интересов», утвержденное указанным постановлением,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spacing w:lineRule="auto" w:line="360"/>
        <w:ind w:left="5103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 февраля 2019 года № 113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21 года № 119-п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иссии по соблюдению требований к служебному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ведению муниципальных служащих </w:t>
      </w:r>
      <w:r>
        <w:rPr>
          <w:rFonts w:cs="Arial" w:ascii="PT Astra Serif" w:hAnsi="PT Astra Serif"/>
          <w:b/>
          <w:bCs/>
          <w:sz w:val="28"/>
          <w:szCs w:val="28"/>
        </w:rPr>
        <w:t>Администрации Таз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и урегулированию конфликта интересов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по внутренней политике (председатель комисс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по экономике                   и финансам (заместитель председателя комисс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профилактике коррупционных и иных правонарушений правового управления Администрации Тазовского района (секретарь комисс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правового управления Администрации Таз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нтрольно-счетной палаты Тазовского района                         (по согласованию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Общественной палаты Тазовского района                                     (по согласов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управления по профилактике коррупционных и иных правонарушений аппарата Губернатора Ямало-Ненецкого автономного округа    (по согласов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образовательной организации высшего образования                 (по согласов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профсоюзной организации Администрации Тазовского района (по согласованию)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3:00Z</dcterms:created>
  <dc:creator>Киневич Павел Юрьевич</dc:creator>
  <dc:description/>
  <cp:keywords/>
  <dc:language>en-US</dc:language>
  <cp:lastModifiedBy>Фадеева Алена Михайловна</cp:lastModifiedBy>
  <cp:lastPrinted>2021-02-17T11:38:00Z</cp:lastPrinted>
  <dcterms:modified xsi:type="dcterms:W3CDTF">2021-02-17T06:38:00Z</dcterms:modified>
  <cp:revision>6</cp:revision>
  <dc:subject/>
  <dc:title/>
</cp:coreProperties>
</file>