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4 февраля 2020 года № 118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торые вносятся в муниципальную программ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азовского района «Реализация муниципальной политики в сфере социально-экономического развития коренных малочислен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родов Севера и агропромышленного комплекса на 2015-2025 годы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 муниципальной программы позицию «Финансовое обеспечение муниципальной программы (тыс. руб.)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6137"/>
        <w:gridCol w:w="1872"/>
      </w:tblGrid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муниципальной программы (тыс. руб.)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ий объём финансир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й программы 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675 335,9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ём финансирования муниципальной программы, утвержденный решением Районной Ду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бразования Таз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Об утверждении бюджета муниципального образования Тазовский район», – 3 378 993,02;</w:t>
            </w:r>
          </w:p>
          <w:p>
            <w:pPr>
              <w:pStyle w:val="Normal"/>
              <w:ind w:left="-141" w:right="-118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том числе средства окружного бюджета – 1 754 955,99); планируемый к утверждению – 1 023 780,97;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том числе средства окружного бюджета – 457 122,0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равочно: планируемый объём федеральных, окружных средств (внебюджетных средств)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5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3 131,84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- 181 811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6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7 903,13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229 397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7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2 003,59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- 221 023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8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15 345,82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- 204 451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10 329,64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- 227 316,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72 841,00;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- 233 835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61 954,00;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228 394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65 484,00;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228 728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 780,99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 780,99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8 780,99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7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труктуру муниципальной программы Тазовского района «Реализация муниципальной политики                     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фере социально-экономического развития коренных малочисленных народов Севера и агропромышленного комплекса на 2015 - 2025 годы» </w:t>
      </w:r>
      <w:r>
        <w:rPr>
          <w:rFonts w:cs="PT Astra Serif" w:ascii="PT Astra Serif" w:hAnsi="PT Astra Serif"/>
          <w:sz w:val="28"/>
          <w:szCs w:val="28"/>
        </w:rPr>
        <w:t xml:space="preserve">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РУКТУРА</w:t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Тазовского района «Реализация муниципальной политики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в сфере </w:t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социально-экономического развития коренных малочисленных народов Севера </w:t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и агропромышленного комплекса на 2015 - 2025 годы»</w:t>
      </w:r>
    </w:p>
    <w:p>
      <w:pPr>
        <w:pStyle w:val="Normal"/>
        <w:rPr/>
      </w:pPr>
      <w:r>
        <w:rPr/>
        <w:t>«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1134"/>
        <w:gridCol w:w="850"/>
        <w:gridCol w:w="992"/>
        <w:gridCol w:w="992"/>
        <w:gridCol w:w="1134"/>
        <w:gridCol w:w="1134"/>
        <w:gridCol w:w="992"/>
        <w:gridCol w:w="993"/>
        <w:gridCol w:w="992"/>
        <w:gridCol w:w="992"/>
        <w:gridCol w:w="851"/>
        <w:gridCol w:w="851"/>
      </w:tblGrid>
      <w:tr>
        <w:trPr>
          <w:trHeight w:val="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Наименование ответственных исполнителей (соисполнителей) муниципальной программы, подпрограмм</w:t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Объёмы финансирования, тыс. рублей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1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1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20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25 год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1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1134"/>
        <w:gridCol w:w="850"/>
        <w:gridCol w:w="992"/>
        <w:gridCol w:w="992"/>
        <w:gridCol w:w="1134"/>
        <w:gridCol w:w="1134"/>
        <w:gridCol w:w="992"/>
        <w:gridCol w:w="993"/>
        <w:gridCol w:w="992"/>
        <w:gridCol w:w="992"/>
        <w:gridCol w:w="851"/>
        <w:gridCol w:w="851"/>
      </w:tblGrid>
      <w:tr>
        <w:trPr>
          <w:tblHeader w:val="true"/>
          <w:trHeight w:val="1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 xml:space="preserve">Муниципальная программа Тазовского района «Реализация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муниципальной политик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 xml:space="preserve">в сфере социально-экономического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развития коренных малочисленных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народов Север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и агропромышленного комплекс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на 2015 - 2025 годы»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 675 335,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93 131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7 903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2 003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5 345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0 329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2 84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1 95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5 48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 780,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 780,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 780,99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 - Управление по работе с населением межселенных территори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Тазовского района,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из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left="-105" w:right="-11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989 525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1 312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7 037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9 03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60 16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68 82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2 34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7 4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0 9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4 122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4 122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4 122,99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 обеспечению жизнедеятельности коренных малочисленных народов Север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648 413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2 65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8 14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0 77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6 09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 225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4 08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6 8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9 7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 925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 925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 925,99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исполнитель муниципально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граммы - Управление коммуникаций, строительства и жилищной политики Администрации Тазовского район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, из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1 960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9 179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0 310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2 97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 17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 899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 43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 4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 5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Управление капитального строительств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 060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9 716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3 42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6 54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37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"Дирекция жилищной политики Таз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7 909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5 80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 42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 67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08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1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1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исполнитель муниципально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граммы – Департамент имущественных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земельных отношений Администраци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 849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64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55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 60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05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 xml:space="preserve">Подпрограмма 1 «Сохранение традиционного образа жизни, культуры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и языка коренных малочисленных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народов Севера Тазовского района» всего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7 42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2 370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6 65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 03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 12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8 7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 1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 6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Ответственный исполнитель - Управление по работе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64 812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 061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5 57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 90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8 7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 1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 6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о обеспечению жизнедеятельности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коренных малочисленных народов Север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64 812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 061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5 57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 90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8 7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 1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 6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исполнитель подпрограммы 1 - Управление коммуникаций, строительства и жилищной политики Администрации Тазовского района, из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 617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08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22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Управление капитального строительств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«Развитие агропромышленного комплекса в Тазовском районе» всего,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787 363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4 065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6 552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1 48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7 49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1 240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8 68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3 2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3 9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547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547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 547,7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Ответственный исполнитель - Управление по работе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и традиционными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отраслями хозяйствования Администрации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582 133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2 388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2 57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4 93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5 11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6 64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2 6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3 2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3 9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547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547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547,7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о обеспечению жизнедеятельности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коренных малочисленных народов Север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582 133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2 388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2 57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4 93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5 11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6 64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2 6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3 2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3 9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547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547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547,7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исполнитель подпрограммы 2 - Управление коммуникаций, строительства и жилищной политики Администрации Тазовского район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, из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1 380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9 03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3 42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6 54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37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Управление капитального строительств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1 751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9 40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3 42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6 54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37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исполнитель подпрограммы 2 – Департамент имущественных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земельных отношений Администраци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 849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64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55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 60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05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Подпрограмма 3 «Административно-правовое и финансовое обеспечение деятельност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органов местного самоуправления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 сфере социально-экономического развития коренных малочисленных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народов Север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и агропромышленного комплекса»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 208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208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 - Управление по работе с населением межселенных территори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 208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208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о обеспечению жизнедеятельности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коренных малочисленных народов Север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 208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208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одпрограмма 4 «Реализация отдельных мероприятий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 сфере социально-экономического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культурного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развития коренных малочисленных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родов Севера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63 259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 35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 94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1 67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 7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 4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 1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 - Управление по работе с населением межселенных территори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63 259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 35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 94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1 67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 7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 4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 1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о обеспечению жизнедеятельности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коренных малочисленных народов Север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63 259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 35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 94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1 67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 7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 4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 1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Подпрограмма 5 «Устойчивое развитие сельских территорий муниципального образования»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7 962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highlight w:val="green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5 80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 42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 67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 43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 4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 5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 - Управление коммуникаций, строительства и жилищной политики Администрации Тазовского район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, их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7 962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5 80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 42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 67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 43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 4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 5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 Дирекция жилищной политики Тазовского района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7 909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5 80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 42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 67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08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1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1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Подпрограмма 6 «Обеспечение реализации муниципальной программы»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1 11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 654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891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25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 0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 60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26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 5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 1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1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1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197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Ответственный исполнитель - Управление по работе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с населением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жселенных территори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и традиционными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раслями хозяйствования Администраци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1 11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 654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891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25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 0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 60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26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 5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 1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1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1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197,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е № 1 к муниципальной программе Тазовского района «Реализация муниципальной политики в сфере социально-экономического развития коренных малочисленных народов Севера и агропромышленного комплекса на 2015-2025 годы» в паспорте подпрограммы 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>озицию «Финансовое обеспечение подпрограммы 1 (тыс. руб.)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1842"/>
        <w:gridCol w:w="25"/>
      </w:tblGrid>
      <w:tr>
        <w:trPr/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подпрограммы 1 (тыс. руб.)</w:t>
            </w:r>
          </w:p>
        </w:tc>
      </w:tr>
      <w:tr>
        <w:trPr>
          <w:trHeight w:val="20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ий объём финансирования подпрограммы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7 429,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ём финансирования подпрограммы 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твержденный решением Районной Дум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образования Тазовс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«Об утверждении бюджета муници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ния Тазовский район», - 621 418,91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 том числе средства окружного бюджета – 189 508,99)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анируемый к утверждению – 196 010,6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 том числе: средства окружного бюджета – 85 360,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правочно: планируемый объём федеральных, окружных средств (внебюджетных средств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5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42 370,38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- 18 9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6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6 657,6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27 7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7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 484,23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28 55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8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 032,4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32 5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 129,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38 994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8 745,0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42 6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80 188,0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42 6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 688,0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42 6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378,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378,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378,2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pacing w:val="-20"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>ереч</w:t>
      </w:r>
      <w:r>
        <w:rPr>
          <w:rFonts w:cs="PT Astra Serif" w:ascii="PT Astra Serif" w:hAnsi="PT Astra Serif"/>
          <w:spacing w:val="-20"/>
          <w:sz w:val="28"/>
          <w:szCs w:val="28"/>
        </w:rPr>
        <w:t xml:space="preserve">ень </w:t>
      </w:r>
      <w:r>
        <w:rPr>
          <w:rFonts w:cs="PT Astra Serif" w:ascii="PT Astra Serif" w:hAnsi="PT Astra Serif"/>
          <w:sz w:val="28"/>
          <w:szCs w:val="28"/>
        </w:rPr>
        <w:t>мер</w:t>
      </w:r>
      <w:r>
        <w:rPr>
          <w:rFonts w:cs="PT Astra Serif" w:ascii="PT Astra Serif" w:hAnsi="PT Astra Serif"/>
          <w:spacing w:val="-20"/>
          <w:sz w:val="28"/>
          <w:szCs w:val="28"/>
        </w:rPr>
        <w:t>опр</w:t>
      </w:r>
      <w:r>
        <w:rPr>
          <w:rFonts w:cs="PT Astra Serif" w:ascii="PT Astra Serif" w:hAnsi="PT Astra Serif"/>
          <w:sz w:val="28"/>
          <w:szCs w:val="28"/>
        </w:rPr>
        <w:t>ият</w:t>
      </w:r>
      <w:r>
        <w:rPr>
          <w:rFonts w:cs="PT Astra Serif" w:ascii="PT Astra Serif" w:hAnsi="PT Astra Serif"/>
          <w:spacing w:val="-20"/>
          <w:sz w:val="28"/>
          <w:szCs w:val="28"/>
        </w:rPr>
        <w:t>ий</w:t>
      </w:r>
      <w:r>
        <w:rPr>
          <w:rFonts w:cs="PT Astra Serif" w:ascii="PT Astra Serif" w:hAnsi="PT Astra Serif"/>
          <w:sz w:val="28"/>
          <w:szCs w:val="28"/>
        </w:rPr>
        <w:t xml:space="preserve"> подпрограммы 1 и затраты на их реализацию изложить в следующей редакции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подпрограммы 1 и затраты на их реализацию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6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Наименование ответственных исполнителей (соисполнителей) подпрограммы 1</w:t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Затраты на реализацию подпрограммных мероприятий, тыс. рублей</w:t>
            </w:r>
          </w:p>
        </w:tc>
      </w:tr>
      <w:tr>
        <w:trPr>
          <w:trHeight w:val="1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2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1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1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8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«Сохранение традиционного образа жизни, культуры и языка коренных малочисленных народов Севера» 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7 429,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2 370,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6 657,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 129,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8 74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 1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 68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программы 1 – Управление по работ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4 812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 061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5 570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 908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8 7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 1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 6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10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«Центр по обеспечению жизнедеятельности коренных малочисленных народов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евера Таз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4 812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 061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5 570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 908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8 7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 1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 6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исполнитель подпрограммы 1 – Управление коммуникаций, строительства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жилищной политики Администрации 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 617,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087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20,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одведомственное учреждение -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ое казенное учреждение «Управление капитального строительств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сновное мероприятие 1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«Сохранение самобытной культуры, стимулирование экономической деятельности коренных малочисленных народов Севера» 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7 429,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2 370,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6 657,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 129,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8 74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 1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 68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е 1.1.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асходы на обеспечение функц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казен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175,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175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1.1. – Управление по работ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175,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175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«Центр по обеспечению жизнедеятельности коренных малочисленных народов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175,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175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е 1.2.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хранение традиционного образа жизни, культуры и языка коренных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алочисленных народов Сев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79 253,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2 370,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 481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 129,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8 74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 1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 68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1.2. – Управление по работ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6 636,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 061,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7 394,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 908,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8 74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 1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 68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6 636,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 061,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7 394,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 908,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8 74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 1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 68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исполнитель мероприятия 1.2. – Управление коммуникаций, строительства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жилищной политики Администрации Тазовского района, из 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 617,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087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20,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- муниципальное казенное учреждение «Управление капитального строительств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е 1.1.1.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беспечение жизнедеятельности граждан для ведения традиционн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3 868,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 391,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 483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05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 538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229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 56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 63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 70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2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2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2,5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1.1.1. – Управление по работ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3 868,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 391,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 483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05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 538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229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 56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 63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 70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2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2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2,5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«Центр по обеспечению жизнедеятельности коренных малочисленных народов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3 868,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 391,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 483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05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 538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229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 56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 63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 70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2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2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2,5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е 1.2.1. Оказание содействия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 погребении и поисковых действи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109,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74,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621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640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730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95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7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3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,36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1.2.1. – Управление по работ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109,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74,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621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640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730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95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7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3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,36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«Центр по обеспечению жизнедеятельности коренных малочисленных народов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109,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74,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621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640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730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95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7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3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,36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е 1.2.3. Оказание содействия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 медицинской помощи коренным малочисленным народам Сев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 224,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 177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794,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33,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343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45,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9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3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7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9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9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9,72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1.2.3. – Управление по работ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 224,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 177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794,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33,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343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45,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9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3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7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9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9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9,72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«Центр по обеспечению жизнедеятельности коренных малочисленных народов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 224,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 177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794,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33,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343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45,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9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3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7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9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9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9,72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е 1.2.4.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ехническое оснащение традиционных видов хозяйств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4 355,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 48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742,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 742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518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93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95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9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1.2.4. – Управление по работ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4 355,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 48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742,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 742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518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85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85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«Центр по обеспечению жизнедеятельности коренных малочисленных народов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4 355,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 48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742,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 742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518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85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85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е 1.2.5.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иобретение печатно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и представительской продукции, подписка на периодическую печать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для граждан из числа коренных малочисленных народов Сев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 446,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939,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55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6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313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533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24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29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34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1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1,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1,64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1.2.5. – Управление по работ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 446,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939,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55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6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313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533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24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29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34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1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1,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1,64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 446,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939,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55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6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313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533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24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29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34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1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1,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1,64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е 1.2.6.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действие энергообеспечению семей, ведущих кочевой и (или) полукочевой образ жизни (денежные выплаты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 приобретение ГС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4 332,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 9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 14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13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70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52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94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94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 94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1.2.6. – Управление по работ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4 332,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 9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 14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13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70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52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94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94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 94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4 332,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 9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 14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13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70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52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94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94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 94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е 1.2.7.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вышение уровня образования коренных малочисленных народов Сев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6 643,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4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6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36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3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99,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95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01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05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1.2.7. – Управление по работ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6 643,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4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6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36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3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99,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95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01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05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«Центр по обеспечению жизнедеятельности коренных малочисленных народов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6 643,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4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6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36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3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99,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95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01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05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е 1.2.8.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ведение этнокультурных мероприятий муниципального, регионального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федер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6 766,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319,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 698,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 763,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7 760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 335,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62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 78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 01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822,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822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822,91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1.2.8. – Управление по работ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6 766,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319,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 698,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 763,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7 760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 335,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62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 78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 01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822,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822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822,91</w:t>
            </w:r>
          </w:p>
        </w:tc>
      </w:tr>
      <w:tr>
        <w:trPr>
          <w:trHeight w:val="10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6 766,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319,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 698,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 763,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7 760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 335,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62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 78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 01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822,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822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822,91</w:t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е 1.2.9.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азвитие межселенной территории Таз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9 079,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 144,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 750,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594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 570,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550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6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6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6,1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1.2.9. – Управление по работе 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7 858,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 144,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 750,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594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 570,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 330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6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6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6,10</w:t>
            </w:r>
          </w:p>
        </w:tc>
      </w:tr>
      <w:tr>
        <w:trPr>
          <w:trHeight w:val="11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7 858,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 144,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 750,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594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 570,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 330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6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6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6,10</w:t>
            </w:r>
          </w:p>
        </w:tc>
      </w:tr>
      <w:tr>
        <w:trPr>
          <w:trHeight w:val="8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исполнитель мероприятия – Управление коммуникаций, строительства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жилищной политики Администрации Таз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20,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220,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2.10. Финансовое обеспечение деятельности Совета представителей коренных малочисленных народов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евера при Главе Таз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4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1.2.10. – Управление по работе 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4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4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6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езерв экономии бюджетных средств, полученных в результате проведения конкурсных процеду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»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В приложение № 2 </w:t>
      </w:r>
      <w:r>
        <w:rPr>
          <w:rFonts w:cs="PT Astra Serif" w:ascii="PT Astra Serif" w:hAnsi="PT Astra Serif"/>
          <w:sz w:val="28"/>
          <w:szCs w:val="28"/>
        </w:rPr>
        <w:t>к муниципальной программе Тазовского района «Реализация муниципальной политики в сфере социально-экономического развития коренных малочисленных народов Севера и агропромышленного комплекса на 2015-2025 годы»: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паспорте подпрограммы 2 </w:t>
      </w:r>
      <w:r>
        <w:rPr>
          <w:rFonts w:cs="PT Astra Serif" w:ascii="PT Astra Serif" w:hAnsi="PT Astra Serif"/>
          <w:bCs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>озицию «Финансовое обеспечение подпрограммы 2 (тыс. руб.)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/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5810"/>
        <w:gridCol w:w="1870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подпрограммы 2 (тыс. руб.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ий объём финансирования подпрограммы 2 1 787 363,1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ём финансирования подпрограммы 2,</w:t>
            </w:r>
          </w:p>
          <w:p>
            <w:pPr>
              <w:pStyle w:val="Normal"/>
              <w:ind w:left="-83" w:right="-13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твержденный решением Районной Думы</w:t>
            </w:r>
          </w:p>
          <w:p>
            <w:pPr>
              <w:pStyle w:val="Normal"/>
              <w:ind w:left="-83" w:right="-13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бразования Тазовский район,</w:t>
            </w:r>
          </w:p>
          <w:p>
            <w:pPr>
              <w:pStyle w:val="Normal"/>
              <w:ind w:left="-83" w:right="-13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«Об утверждении бюджета муниципального </w:t>
            </w:r>
          </w:p>
          <w:p>
            <w:pPr>
              <w:pStyle w:val="Normal"/>
              <w:ind w:left="-83" w:right="-13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ния Тазовский район», - 1 746 719,89</w:t>
            </w:r>
          </w:p>
          <w:p>
            <w:pPr>
              <w:pStyle w:val="Normal"/>
              <w:widowControl w:val="false"/>
              <w:autoSpaceDE w:val="false"/>
              <w:ind w:left="-83" w:right="-135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том числе средства окружного бюджета – 1 438 462,00);</w:t>
            </w:r>
          </w:p>
          <w:p>
            <w:pPr>
              <w:pStyle w:val="Normal"/>
              <w:widowControl w:val="false"/>
              <w:autoSpaceDE w:val="false"/>
              <w:ind w:left="-83" w:right="-13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ируемый к утверждению – 427 841,28</w:t>
            </w:r>
          </w:p>
          <w:p>
            <w:pPr>
              <w:pStyle w:val="Normal"/>
              <w:widowControl w:val="false"/>
              <w:autoSpaceDE w:val="false"/>
              <w:ind w:left="-83" w:right="-135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том числе: средства окружного бюджета – 353 440,00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равочно: планируемый объём федеральных, окружных средств (внебюджетных средств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5 год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34 065,25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- 162 893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6 год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86 552,35,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в том числе средства окружного бюджета - 201 607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7 год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51 482,66;</w:t>
            </w:r>
          </w:p>
          <w:p>
            <w:pPr>
              <w:pStyle w:val="Normal"/>
              <w:ind w:right="-135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в том числе средства окружного бюджета – 192 469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8 год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87 494,75;</w:t>
            </w:r>
          </w:p>
          <w:p>
            <w:pPr>
              <w:pStyle w:val="Normal"/>
              <w:ind w:right="-135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в том числе средства окружного бюджета – 164 624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 год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1 240,88;</w:t>
            </w:r>
          </w:p>
          <w:p>
            <w:pPr>
              <w:pStyle w:val="Normal"/>
              <w:ind w:left="-83" w:right="-135" w:hanging="0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в том числе средства окружного бюджета – 180 958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 год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98 686,00;</w:t>
            </w:r>
          </w:p>
          <w:p>
            <w:pPr>
              <w:pStyle w:val="Normal"/>
              <w:ind w:left="-83" w:right="-135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в том числе средства окружного бюджета – 182 471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од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93 268,00;</w:t>
            </w:r>
          </w:p>
          <w:p>
            <w:pPr>
              <w:pStyle w:val="Normal"/>
              <w:ind w:right="-135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в том числе средства окружного бюджета – 176 72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93 930,00;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в том числе средства окружного бюджета – 176 72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 547,76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в том числе средства окружного бюджета – 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 547,76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в том числе средства окружного бюджета – 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 547,76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в том числе средства окружного бюджета – 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азделе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Перечень мероприятий подпрограммы 2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полнить пунктом 2.1.7 мероприятие 2.1 следующего с</w:t>
      </w:r>
      <w:r>
        <w:rPr>
          <w:rFonts w:cs="PT Astra Serif" w:ascii="PT Astra Serif" w:hAnsi="PT Astra Serif"/>
          <w:spacing w:val="-20"/>
          <w:sz w:val="28"/>
          <w:szCs w:val="28"/>
        </w:rPr>
        <w:t>одержани</w:t>
      </w:r>
      <w:r>
        <w:rPr>
          <w:rFonts w:cs="PT Astra Serif" w:ascii="PT Astra Serif" w:hAnsi="PT Astra Serif"/>
          <w:sz w:val="28"/>
          <w:szCs w:val="28"/>
        </w:rPr>
        <w:t>я: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«2.1.7. Ремонт несамоходного рефрижераторного судна НГП-72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рамках данного мероприятия в целях модернизации рыбопромыслового флота для оказания поддержки предприятий агропромышленного комплекса различных форм собственности предусмотрен ремонт </w:t>
      </w:r>
      <w:r>
        <w:rPr>
          <w:rFonts w:cs="Liberation Serif;Times New Roman" w:ascii="PT Astra Serif" w:hAnsi="PT Astra Serif"/>
          <w:sz w:val="28"/>
          <w:szCs w:val="28"/>
        </w:rPr>
        <w:t>и пополнение рыбопромыслового флота автономного округа новыми судами, что позволит                   в значительной степени повысить качество добываемой рыбы-сырца,                            её дальнейшей первичной обработки, а также даст возможность рыбодобывающим предприятиям увеличить объемы добычи водных биоресурсов. Тем самым, повысится конкурентоспособность предприятий рыбохозяйственного комплекса автоном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Liberation Serif;Times New Roman"/>
          <w:sz w:val="28"/>
          <w:szCs w:val="28"/>
        </w:rPr>
      </w:pPr>
      <w:r>
        <w:rPr>
          <w:rFonts w:cs="Liberation Serif;Times New Roman" w:ascii="PT Astra Serif" w:hAnsi="PT Astra Serif"/>
          <w:sz w:val="28"/>
          <w:szCs w:val="28"/>
        </w:rPr>
        <w:t>Своевременная обработка рыбного сырья на месте промысла будет способствовать улучшению качества готовой продукции, а также снижению производственных затра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Liberation Serif;Times New Roman"/>
          <w:sz w:val="28"/>
          <w:szCs w:val="28"/>
        </w:rPr>
      </w:pPr>
      <w:r>
        <w:rPr>
          <w:rFonts w:cs="Liberation Serif;Times New Roman" w:ascii="PT Astra Serif" w:hAnsi="PT Astra Serif"/>
          <w:sz w:val="28"/>
          <w:szCs w:val="28"/>
        </w:rPr>
        <w:t>Реализация данного мероприятия позволит не только сохранить объемы добычи и производства, но и положительно скажется на уровне доходов населения, занятого в рыбной отрасли автономного округа»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мероприятий подпрограммы 2 и затраты на их реализацию изложить в следующей редакции: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3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подпрограммы 2 и затраты на их реализацию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411"/>
        <w:gridCol w:w="1134"/>
        <w:gridCol w:w="1134"/>
        <w:gridCol w:w="1134"/>
        <w:gridCol w:w="993"/>
        <w:gridCol w:w="992"/>
        <w:gridCol w:w="992"/>
        <w:gridCol w:w="992"/>
        <w:gridCol w:w="993"/>
        <w:gridCol w:w="850"/>
        <w:gridCol w:w="851"/>
        <w:gridCol w:w="850"/>
        <w:gridCol w:w="851"/>
      </w:tblGrid>
      <w:tr>
        <w:trPr>
          <w:trHeight w:val="5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2" w:leader="none"/>
              </w:tabs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20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Наименование ответственных исполнителей (соисполнителей) подпрограммы 2</w:t>
            </w:r>
          </w:p>
        </w:tc>
        <w:tc>
          <w:tcPr>
            <w:tcW w:w="117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20"/>
              </w:rPr>
            </w:pPr>
            <w:r>
              <w:rPr>
                <w:rFonts w:eastAsia="Calibri" w:cs="PT Astra Serif" w:ascii="PT Astra Serif" w:hAnsi="PT Astra Serif"/>
                <w:sz w:val="18"/>
                <w:szCs w:val="20"/>
              </w:rPr>
              <w:t>Затраты на реализацию подпрограммных мероприятий (тыс. руб.)</w:t>
            </w:r>
          </w:p>
        </w:tc>
      </w:tr>
      <w:tr>
        <w:trPr>
          <w:trHeight w:val="28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20"/>
              </w:rPr>
            </w:pPr>
            <w:r>
              <w:rPr>
                <w:rFonts w:eastAsia="Calibri"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napToGrid w:val="false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25 год</w:t>
            </w:r>
          </w:p>
        </w:tc>
      </w:tr>
    </w:tbl>
    <w:p>
      <w:pPr>
        <w:pStyle w:val="Normal"/>
        <w:rPr>
          <w:rFonts w:ascii="PT Astra Serif" w:hAnsi="PT Astra Serif" w:cs="PT Astra Serif"/>
          <w:sz w:val="4"/>
          <w:szCs w:val="4"/>
        </w:rPr>
      </w:pPr>
      <w:r>
        <w:rPr>
          <w:rFonts w:cs="PT Astra Serif" w:ascii="PT Astra Serif" w:hAnsi="PT Astra Serif"/>
          <w:sz w:val="4"/>
          <w:szCs w:val="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411"/>
        <w:gridCol w:w="1134"/>
        <w:gridCol w:w="1134"/>
        <w:gridCol w:w="1134"/>
        <w:gridCol w:w="993"/>
        <w:gridCol w:w="992"/>
        <w:gridCol w:w="992"/>
        <w:gridCol w:w="992"/>
        <w:gridCol w:w="993"/>
        <w:gridCol w:w="850"/>
        <w:gridCol w:w="851"/>
        <w:gridCol w:w="850"/>
        <w:gridCol w:w="851"/>
      </w:tblGrid>
      <w:tr>
        <w:trPr>
          <w:tblHeader w:val="true"/>
          <w:trHeight w:val="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Развитие агропромышленного комплекса Тазовского района» 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787 36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4 06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86 552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51 48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7 49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01 24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98 6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93 2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93 9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4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4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47,76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ы 2 - Управление по рабо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 население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жселенных территор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582 13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2 38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22 57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 93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5 11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6 64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92 63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93 2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93 9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4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4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47,76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дведомственное  учреждение – Муниципальное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азенное учреждени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582 13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2 38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22 57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 93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5 11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6 64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92 63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93 2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93 9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4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4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47,76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 xml:space="preserve">Соисполнитель подпрограммы 2 - Управление коммуникаций, строительства и жилищной политики Администрации </w:t>
            </w: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1 38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9 03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 42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 54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37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 муниципальное казенное учреждение «Управление капитального строительств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1 75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 40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 42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 54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37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Соисполнитель подпрограммы 2 –Департамент имуществен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и земельных отношений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5 84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64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0 554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 60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0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 01 «Развитие отрасли оленеводства» всего,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8 8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70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 37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9 2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 87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6 04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6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 1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 7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 0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 0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 04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ind w:left="35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полнитель основного мероприятия 01 - Управление по работе</w:t>
            </w:r>
          </w:p>
          <w:p>
            <w:pPr>
              <w:pStyle w:val="Normal"/>
              <w:ind w:left="35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 населением </w:t>
            </w:r>
          </w:p>
          <w:p>
            <w:pPr>
              <w:pStyle w:val="Normal"/>
              <w:ind w:left="35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жселенных территорий</w:t>
            </w:r>
          </w:p>
          <w:p>
            <w:pPr>
              <w:pStyle w:val="Normal"/>
              <w:ind w:left="35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left="35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 14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70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7 365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9 2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 87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 35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6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 1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 7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 0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 0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 04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 14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70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7 365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9 2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 87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 35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6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 1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 7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 0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 0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 04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 xml:space="preserve">Соисполнитель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сновного мероприятия 01</w:t>
            </w: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 xml:space="preserve"> – Департамент имуществен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и земельных отношений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69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0 005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 68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роприятие 1.1. Предупреждение массового падежа поголовья </w:t>
            </w:r>
          </w:p>
          <w:p>
            <w:pPr>
              <w:pStyle w:val="Normal"/>
              <w:ind w:firstLine="3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еверных оле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1 95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 20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09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7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firstLine="3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я 1.1. - Управление по работе</w:t>
            </w:r>
          </w:p>
          <w:p>
            <w:pPr>
              <w:pStyle w:val="Normal"/>
              <w:ind w:firstLine="3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 населением </w:t>
            </w:r>
          </w:p>
          <w:p>
            <w:pPr>
              <w:pStyle w:val="Normal"/>
              <w:ind w:firstLine="3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жселенных территорий</w:t>
            </w:r>
          </w:p>
          <w:p>
            <w:pPr>
              <w:pStyle w:val="Normal"/>
              <w:ind w:firstLine="3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firstLine="3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1 95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 20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09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7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дведомственное учреждение – Муниципальное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азенное учреждени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1 95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 20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09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7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 xml:space="preserve">Мероприятие 1.2. </w:t>
            </w:r>
          </w:p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Комплекс мер по развитию оленеводства</w:t>
            </w:r>
          </w:p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в Таз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3 1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66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8 56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1 03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 27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1 44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 9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 0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55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роприятия 1.2. - Управление по работ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 население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жселенных территор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4 45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66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55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1 03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 27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2 75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 9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 0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55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дведомственное учреждение – Муниципальное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азенное учреждени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4 45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66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55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1 03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 27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2 75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 9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 0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55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Соисполнитель мероприятия 1.2. – Департамент имуществен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и земельных отношений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69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0 005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highlight w:val="yellow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 68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 xml:space="preserve">Мероприятие 1.3. Реализация мер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 xml:space="preserve">по возмещению транспортны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затрат организациям агропромышлен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 73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 60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 1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я 1.3. - Управление по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 населением межселенных территор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 73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 60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 1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дведомственное учреждение – Муниципальное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азенное учреждени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 73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 60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 1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езерв экономии бюджетных средств, полученных в результате проведения конкурсных процед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Основное мероприятие 02 «Развитие отрасли рыболовства» всего,</w:t>
            </w:r>
          </w:p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4 00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 84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09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 85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 61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 05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 36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4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</w:tr>
      <w:tr>
        <w:trPr>
          <w:trHeight w:val="7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Ответственный исполнитель основного мероприятия 02 - Управление по работе</w:t>
            </w:r>
          </w:p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с населением межселенных территорий</w:t>
            </w:r>
          </w:p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и традиционными отраслями хозяйствования Администрации</w:t>
            </w:r>
          </w:p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9 39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20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09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 85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 61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14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30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4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</w:tr>
      <w:tr>
        <w:trPr>
          <w:trHeight w:val="4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Подведомственное учреждение – М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  <w:lang w:val="ru-RU"/>
              </w:rPr>
              <w:t xml:space="preserve">униципальное </w:t>
            </w:r>
          </w:p>
          <w:p>
            <w:pPr>
              <w:pStyle w:val="Style19"/>
              <w:ind w:left="0" w:right="-108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val="ru-RU"/>
              </w:rPr>
              <w:t>казенное учреждение                  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9 39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20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09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 85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 61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14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30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4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</w:tr>
      <w:tr>
        <w:trPr>
          <w:trHeight w:val="3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iCs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  <w:lang w:val="ru-RU"/>
              </w:rPr>
              <w:t>Соисполнитель основного мероприятия 02 – Департамент имущественных</w:t>
            </w:r>
          </w:p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iCs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  <w:lang w:val="ru-RU"/>
              </w:rPr>
              <w:t>и земельных отношений Администрации</w:t>
            </w:r>
          </w:p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ru-RU"/>
              </w:rPr>
              <w:t>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 60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64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 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0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34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Мероприятие 2.1.</w:t>
            </w:r>
          </w:p>
          <w:p>
            <w:pPr>
              <w:pStyle w:val="Style19"/>
              <w:ind w:left="0" w:right="34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Комплекс мер по развитию рыболовства</w:t>
            </w:r>
          </w:p>
          <w:p>
            <w:pPr>
              <w:pStyle w:val="Style19"/>
              <w:ind w:left="0" w:right="34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в Таз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4 00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 84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09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 85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 61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 05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 36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4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</w:tr>
      <w:tr>
        <w:trPr>
          <w:trHeight w:val="33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Ответственный исполнитель</w:t>
            </w:r>
          </w:p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 xml:space="preserve">мероприятия 2.1. - Управление по работе </w:t>
            </w:r>
          </w:p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 xml:space="preserve">с населением </w:t>
            </w:r>
          </w:p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межселенных территорий</w:t>
            </w:r>
          </w:p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и традиционными отраслями хозяйствования Администрации</w:t>
            </w:r>
          </w:p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9 39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20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09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 85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 61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14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30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4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</w:tr>
      <w:tr>
        <w:trPr>
          <w:trHeight w:val="2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 xml:space="preserve">Подведомственное учреждение – 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  <w:lang w:val="ru-RU"/>
              </w:rPr>
              <w:t xml:space="preserve">Муниципальное </w:t>
            </w:r>
          </w:p>
          <w:p>
            <w:pPr>
              <w:pStyle w:val="Style19"/>
              <w:ind w:left="0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val="ru-RU"/>
              </w:rPr>
              <w:t xml:space="preserve">казенное учреждение </w:t>
            </w:r>
          </w:p>
          <w:p>
            <w:pPr>
              <w:pStyle w:val="Style19"/>
              <w:ind w:left="0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val="ru-RU"/>
              </w:rPr>
              <w:t>«Центр по обеспечению жизнедеятельности коренных малочисленных народов Севера Тазовского района»</w:t>
            </w:r>
          </w:p>
          <w:p>
            <w:pPr>
              <w:pStyle w:val="Style19"/>
              <w:ind w:left="0" w:right="-10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9 39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20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09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 85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 61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14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30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4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</w:tr>
      <w:tr>
        <w:trPr>
          <w:trHeight w:val="20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iCs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  <w:lang w:val="ru-RU"/>
              </w:rPr>
              <w:t>Соисполнитель мероприятия 2.1. – Департамент имущественных</w:t>
            </w:r>
          </w:p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iCs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  <w:lang w:val="ru-RU"/>
              </w:rPr>
              <w:t>и земельных отношений Администрации</w:t>
            </w:r>
          </w:p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ru-RU"/>
              </w:rPr>
              <w:t>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 60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64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 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0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1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езерв экономии бюджетных средств, полученных в результате проведения конкурсных процед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cs="PT Astra Serif"/>
                <w:iCs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  <w:lang w:val="ru-RU"/>
              </w:rPr>
              <w:t>Основное мероприятие 03 «Строительство (реконструкция) объектов» 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1 38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9 03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3 42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 54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37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 xml:space="preserve">Ответственный исполнитель основного мероприятия 03 - Управление коммуникаций, строительства и жилищной политики Администрации </w:t>
            </w: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1 38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9 03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3 42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 54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37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 муниципальное казенное учреждение «Управление капитального строительств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1 75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 40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3 42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 54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37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3.1. Бюджетные инвестици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объекты капитального строительства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1 38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9 03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3 42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 54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37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 xml:space="preserve">Соисполнитель мероприятия 3.1. - Управление коммуникаций, строительства и жилищной политики Администрации </w:t>
            </w: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Тазовского района, из ни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1 38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9 03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3 42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 54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37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униципальное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зенное учреждение «Управление капитального строительств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1 75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 40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3 42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 54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37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 0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Поддержка факторий, доставка товар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 фактории, обеспечение дровами тундрового населения из числа коренных малочисленных народов Севера» всег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333 16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2 2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2 113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6 8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4 6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7 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6 7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6 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6 7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 основного мероприятия 04 - Управление по рабо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 население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жселенных территор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333 16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2 2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2 113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6 8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4 6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7 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6 7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6 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6 7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дведомственное учреждение – Муниципальное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азенное учреждени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333 16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2 2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2 113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6 8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4 6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7 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6 7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6 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6 7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4.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едоставление субсидий                  на обслуживание фак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98 6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7 9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 9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5 5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1 1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6 2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3 2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3 2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3 2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я 4.1. - Управление по рабо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 население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жселенных территор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98 6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7 9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 9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5 5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1 1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6 2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3 2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3 2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3 2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дведомственное учреждение – Муниципальное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«Центр по обеспечению жизнедеятельности  коренных малочисленных народов Севера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98 6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7 9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 9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5 5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1 1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6 2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3 2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3 2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3 2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4.2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озмещение затра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доставке товар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 фактор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труднодоступны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отдаленные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62 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2 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3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9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 5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полнитель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я 4.2. - Управление по работе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 традиционными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раслями хозяйствования Администраци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62 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2 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3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9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 5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 Муниципальное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азенное учреждение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62 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2 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3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9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 5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4.3. Обеспечение дровами тундрового населения                   из числа коренных малочислен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родов Сев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53 2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2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1 8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1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3 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я 4.3. - Управление по рабо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 население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жселенных территор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53 2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2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1 8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1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3 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дведомственное учреждение – Муниципальное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азенное учреждени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53 2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2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1 8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1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3 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4.4. Возмещение транспортных затрат по доставке товаров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 территории компактного проживания коренных малочисленных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родов Сев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98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  <w:highlight w:val="yellow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98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я 4.4. - Управление по рабо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 население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жселенных территор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98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98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 Муниципальное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азенное учрежд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98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98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сновное мероприятие 05 «Реализация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й по ремонту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реконструкции объектов агропромышленного комплек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4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49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Ответственный исполнитель основного мероприятия 05 –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 xml:space="preserve">Департамент имущественны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и земельных отношений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4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49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»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В приложение № 3 </w:t>
      </w:r>
      <w:r>
        <w:rPr>
          <w:rFonts w:cs="PT Astra Serif" w:ascii="PT Astra Serif" w:hAnsi="PT Astra Serif"/>
          <w:sz w:val="28"/>
          <w:szCs w:val="28"/>
        </w:rPr>
        <w:t>к муниципальной программе Тазовского района «Реализация муниципальной политики в сфере социально-экономического развития коренных малочисленных народов Севера и агропромышленного комплекса на 2015-2025 годы» в паспорте подпрограммы 5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>озицию «Финансовое обеспечение подпрограммы 5 (тыс. руб.)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/>
        <w:t>«</w:t>
      </w:r>
    </w:p>
    <w:tbl>
      <w:tblPr>
        <w:tblW w:w="9701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1863"/>
        <w:gridCol w:w="77"/>
        <w:gridCol w:w="5640"/>
        <w:gridCol w:w="77"/>
        <w:gridCol w:w="1944"/>
        <w:gridCol w:w="23"/>
      </w:tblGrid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подпрограммы 5 (тыс.руб.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ий объём финансирования подпрограммы 427 962,72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ём финансирования подпрограммы 5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твержденный решением Районной Думы муниципального образования Тазовский район, об утверждении бюджета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ния Тазовский район, - 293 988,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том числе средства окружного бюджета – 0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ируемый к утверждению – 162 98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 том числе: средства окружного бюджета – 0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равочно: планируемый объём федеральных, окружных средств (внебюджетных средств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5 год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 833,90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в том числе средства окружного бюджета – 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6 год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 802,04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в том числе средства окружного бюджета 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7 год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 424,83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- 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8 год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 800,00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- 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 год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 678,95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- 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 год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 439,00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- 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од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4 482,00;</w:t>
            </w:r>
          </w:p>
          <w:p>
            <w:pPr>
              <w:pStyle w:val="Normal"/>
              <w:ind w:right="-135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в том числе средства окружного бюджета – 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4 528,0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в том числе средства окружного бюджета – 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4 658,00;</w:t>
            </w:r>
          </w:p>
          <w:p>
            <w:pPr>
              <w:pStyle w:val="Normal"/>
              <w:ind w:right="-135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в том числе средства окружного бюджета – 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4 658,0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в том числе средства окружного бюджета – 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4 658,00;</w:t>
            </w:r>
          </w:p>
          <w:p>
            <w:pPr>
              <w:pStyle w:val="Normal"/>
              <w:ind w:right="-135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в том числе средства окружного бюджета – 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азделе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Перечень мероприятий подпрограммы 5 и затраты                       на их реализацию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3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подпрограммы 5 и затраты на их реализацию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543"/>
        <w:gridCol w:w="993"/>
        <w:gridCol w:w="992"/>
        <w:gridCol w:w="992"/>
        <w:gridCol w:w="851"/>
        <w:gridCol w:w="850"/>
        <w:gridCol w:w="851"/>
        <w:gridCol w:w="850"/>
        <w:gridCol w:w="992"/>
        <w:gridCol w:w="851"/>
        <w:gridCol w:w="850"/>
        <w:gridCol w:w="851"/>
        <w:gridCol w:w="850"/>
      </w:tblGrid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Наименование ответственных исполнителей (соисполнителей) подпрограмм 5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траты на реализацию подпрограммных мероприятий (тыс. руб.)</w:t>
            </w:r>
          </w:p>
        </w:tc>
      </w:tr>
      <w:tr>
        <w:trPr>
          <w:trHeight w:val="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одпрограмма 5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«Устойчивое развитие сельских территорий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униципального образования»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сего, в том числ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27 962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5 802,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6 424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2 8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5 678,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4 43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4 48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4 52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тветственный исполнитель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подпрограммы 5 - Управление 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по работе с населением межселенных территорий и традиционными 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траслями хозяйствования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Администрации Тазовского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Соисполнитель подпрограммы 5 – Управление коммуникаций, строительства и жилищной политики Администрации 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27 962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5 802,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6 424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2 8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5 678,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4 43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4 48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4 52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Подведомственное учреждение – Муниципальное казенное учреждение 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>Дирекция жилищной политики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Тазовского района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27 962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5 802,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6 424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2 8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5 678,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4 43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4 48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4 52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сновное мероприятие 01. «Обеспечение жильем отдельных категорий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27 96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5 80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6 424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2 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5 67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4 4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4 4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4 5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Ответственный исполнитель подпрограммы 5 - Управление по работе 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 населением межселенных территорий и традиционными отраслями хозяйствования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Администрации Таз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оисполнитель подпрограммы 5</w:t>
            </w:r>
          </w:p>
          <w:p>
            <w:pPr>
              <w:pStyle w:val="ConsPlusCell"/>
              <w:jc w:val="center"/>
              <w:rPr>
                <w:rFonts w:ascii="PT Astra Serif" w:hAnsi="PT Astra Serif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–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>Управление коммуникаций, строительства и жилищной политики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Администрации Тазовского района, из 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27 96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5 80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6 424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2 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5 67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4 4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4 4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4 5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Подведомственное учреждение – Муниципальное казенное учреждение 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>Дирекция жилищной политики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Тазовского района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27 96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5 80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6 424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2 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5 67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4 4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4 4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4 5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418" w:leader="none"/>
        </w:tabs>
        <w:ind w:left="1860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В приложение № 5 </w:t>
      </w:r>
      <w:r>
        <w:rPr>
          <w:rFonts w:cs="PT Astra Serif" w:ascii="PT Astra Serif" w:hAnsi="PT Astra Serif"/>
          <w:sz w:val="28"/>
          <w:szCs w:val="28"/>
        </w:rPr>
        <w:t>к муниципальной программе Тазовского района «Реализация муниципальной политики в сфере социально-экономического развития коренных малочисленных народов Севера и агропромышленного комплекса на 2015-2025 годы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>озицию «Финансовое обеспечение подпрограммы 6 (тыс. руб.)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5873"/>
        <w:gridCol w:w="1914"/>
      </w:tblGrid>
      <w:tr>
        <w:trPr>
          <w:trHeight w:val="318" w:hRule="atLeast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подпрограммы 6 (тыс.руб.)</w:t>
            </w:r>
          </w:p>
        </w:tc>
      </w:tr>
      <w:tr>
        <w:trPr>
          <w:trHeight w:val="243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2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ий объём финансирования подпрограммы 6</w:t>
            </w:r>
          </w:p>
          <w:p>
            <w:pPr>
              <w:pStyle w:val="Normal"/>
              <w:ind w:left="-106" w:right="-2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1 112,3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ём финансирования подпрограммы 6,</w:t>
            </w:r>
          </w:p>
          <w:p>
            <w:pPr>
              <w:pStyle w:val="Normal"/>
              <w:ind w:left="-4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твержденный решением Районной Думы муниципального образования Тазовский район, об утверждении бюджета муниципального образования Тазовский район, - 253 521,30</w:t>
            </w:r>
          </w:p>
          <w:p>
            <w:pPr>
              <w:pStyle w:val="Normal"/>
              <w:ind w:left="-189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том числе средства окружного бюджета – 23 241,00);</w:t>
            </w:r>
          </w:p>
          <w:p>
            <w:pPr>
              <w:pStyle w:val="Normal"/>
              <w:widowControl w:val="false"/>
              <w:autoSpaceDE w:val="false"/>
              <w:ind w:left="-4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ируемый к утверждению – 149 370,00</w:t>
            </w:r>
          </w:p>
          <w:p>
            <w:pPr>
              <w:pStyle w:val="Normal"/>
              <w:widowControl w:val="false"/>
              <w:autoSpaceDE w:val="false"/>
              <w:ind w:left="-47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том числе: средства окружного бюджета – 18 322,0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равочно: планируемый объём федеральных, окружных средств (внебюджетных средств)</w:t>
            </w:r>
          </w:p>
        </w:tc>
      </w:tr>
      <w:tr>
        <w:trPr>
          <w:trHeight w:val="49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5 год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 654,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в том числе средства окружного бюджета - 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6 год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 891,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в том числе средства окружного бюджета - 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7 год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 254,65;</w:t>
            </w:r>
          </w:p>
          <w:p>
            <w:pPr>
              <w:pStyle w:val="Normal"/>
              <w:tabs>
                <w:tab w:val="clear" w:pos="708"/>
                <w:tab w:val="left" w:pos="-37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- 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8 год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 071,00;</w:t>
            </w:r>
          </w:p>
          <w:p>
            <w:pPr>
              <w:pStyle w:val="Normal"/>
              <w:tabs>
                <w:tab w:val="clear" w:pos="708"/>
                <w:tab w:val="left" w:pos="-37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7 193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 год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 604,43;</w:t>
            </w:r>
          </w:p>
          <w:p>
            <w:pPr>
              <w:pStyle w:val="Normal"/>
              <w:tabs>
                <w:tab w:val="clear" w:pos="708"/>
                <w:tab w:val="left" w:pos="-37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7 364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 год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 267,00;</w:t>
            </w:r>
          </w:p>
          <w:p>
            <w:pPr>
              <w:pStyle w:val="Normal"/>
              <w:tabs>
                <w:tab w:val="clear" w:pos="708"/>
                <w:tab w:val="left" w:pos="-37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8 684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од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 596,00;</w:t>
            </w:r>
          </w:p>
          <w:p>
            <w:pPr>
              <w:pStyle w:val="Normal"/>
              <w:tabs>
                <w:tab w:val="clear" w:pos="708"/>
                <w:tab w:val="left" w:pos="-37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8 994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 183,00;</w:t>
            </w:r>
          </w:p>
          <w:p>
            <w:pPr>
              <w:pStyle w:val="Normal"/>
              <w:tabs>
                <w:tab w:val="clear" w:pos="708"/>
                <w:tab w:val="left" w:pos="-37" w:leader="none"/>
              </w:tabs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в том числе средства окружного бюджета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9 328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 197,00;</w:t>
            </w:r>
          </w:p>
          <w:p>
            <w:pPr>
              <w:pStyle w:val="Normal"/>
              <w:tabs>
                <w:tab w:val="clear" w:pos="708"/>
                <w:tab w:val="left" w:pos="-37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в том числе средства окружного бюджета - 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 197,00;</w:t>
            </w:r>
          </w:p>
          <w:p>
            <w:pPr>
              <w:pStyle w:val="Normal"/>
              <w:tabs>
                <w:tab w:val="clear" w:pos="708"/>
                <w:tab w:val="left" w:pos="-37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в том числе средства окружного бюджета - 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 197,00;</w:t>
            </w:r>
          </w:p>
          <w:p>
            <w:pPr>
              <w:pStyle w:val="Normal"/>
              <w:tabs>
                <w:tab w:val="clear" w:pos="708"/>
                <w:tab w:val="left" w:pos="-37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в том числе средства окружного бюджета - 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right="-143" w:firstLine="709"/>
        <w:rPr/>
      </w:pPr>
      <w:r>
        <w:rPr>
          <w:rFonts w:cs="PT Astra Serif" w:ascii="PT Astra Serif" w:hAnsi="PT Astra Serif"/>
          <w:sz w:val="28"/>
        </w:rPr>
        <w:t xml:space="preserve">Перечень </w:t>
      </w:r>
      <w:r>
        <w:rPr>
          <w:rFonts w:cs="PT Astra Serif" w:ascii="PT Astra Serif" w:hAnsi="PT Astra Serif"/>
          <w:sz w:val="28"/>
          <w:szCs w:val="28"/>
        </w:rPr>
        <w:t>мероприятий подпрограммы 6 и затраты на их реализацию изложить в следующей редакции: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0" w:hanging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«</w:t>
      </w:r>
    </w:p>
    <w:p>
      <w:pPr>
        <w:pStyle w:val="Normal"/>
        <w:ind w:left="45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ЕРЕЧЕНЬ</w:t>
      </w:r>
    </w:p>
    <w:p>
      <w:pPr>
        <w:pStyle w:val="Normal"/>
        <w:ind w:left="45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ероприятий подпрограммы 6 и затраты на их реализацию</w:t>
      </w:r>
    </w:p>
    <w:p>
      <w:pPr>
        <w:pStyle w:val="Normal"/>
        <w:ind w:left="450" w:hanging="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827"/>
        <w:gridCol w:w="1134"/>
        <w:gridCol w:w="992"/>
        <w:gridCol w:w="851"/>
        <w:gridCol w:w="992"/>
        <w:gridCol w:w="992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Наименование ответственного 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исполнителя (соисполнителя)</w:t>
            </w:r>
          </w:p>
        </w:tc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траты на реализацию подпрограммных мероприятий (тыс. руб.)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6" w:right="-75" w:hanging="0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  <w:t xml:space="preserve">Подпрограмма 6 </w:t>
            </w:r>
          </w:p>
          <w:p>
            <w:pPr>
              <w:pStyle w:val="ConsPlusCell"/>
              <w:ind w:left="66" w:right="-75"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  <w:t>«Обеспечение реализации муниципальной программы»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 xml:space="preserve"> 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1 112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 654,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891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254,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 07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 604,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 26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 59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 18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19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7" w:leader="none"/>
              </w:tabs>
              <w:ind w:left="-1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19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197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6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Ответственный исполнитель подпрограммы 6 – </w:t>
            </w:r>
          </w:p>
          <w:p>
            <w:pPr>
              <w:pStyle w:val="ConsPlusCell"/>
              <w:ind w:left="66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правление по работе с населением межселенных территорий и традиционными отраслями хозяйствования Администрации Тазовского района, из ни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1 112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 654,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891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254,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 07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 604,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 26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 59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 18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19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7" w:leader="none"/>
              </w:tabs>
              <w:ind w:left="-1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19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197,00</w:t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6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Основное мероприятие 01 </w:t>
            </w:r>
          </w:p>
          <w:p>
            <w:pPr>
              <w:pStyle w:val="ConsPlusCell"/>
              <w:ind w:left="66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1 11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 65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89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25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 0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 60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 2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 5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 18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1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7" w:leader="none"/>
              </w:tabs>
              <w:ind w:left="-1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1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197,00</w:t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6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Мероприятие 1.1. </w:t>
            </w:r>
          </w:p>
          <w:p>
            <w:pPr>
              <w:pStyle w:val="ConsPlusCell"/>
              <w:ind w:left="66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Обеспечение деятельности органов </w:t>
            </w:r>
          </w:p>
          <w:p>
            <w:pPr>
              <w:pStyle w:val="ConsPlusCell"/>
              <w:ind w:left="66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1 11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 65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89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25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 0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 60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 2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 5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 18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1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7" w:leader="none"/>
              </w:tabs>
              <w:ind w:left="-1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1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197,00</w:t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6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тветственный исполнитель подпрограммы – 6</w:t>
            </w:r>
          </w:p>
          <w:p>
            <w:pPr>
              <w:pStyle w:val="ConsPlusCell"/>
              <w:ind w:left="66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Управление по работе с населением межселенных территорий и традиционными отраслями хозяйствования </w:t>
            </w:r>
          </w:p>
          <w:p>
            <w:pPr>
              <w:pStyle w:val="ConsPlusCell"/>
              <w:ind w:left="66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Администрации 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1 11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 65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89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25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 0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 60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 2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 5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 18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1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7" w:leader="none"/>
              </w:tabs>
              <w:ind w:left="-1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1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197,0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№ 6 к муниципальной программе Тазовского района «Реализация муниципальной политики в сфере социально-экономического развития коренных малочисленных народов Севера и агропромышленного комплекса на 2015-2025 годы» в паспорте подпрограммы 4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зицию «Финансовое обеспечение подпрограммы 4 (тыс. руб.)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812"/>
        <w:gridCol w:w="1842"/>
        <w:gridCol w:w="2"/>
      </w:tblGrid>
      <w:tr>
        <w:trPr/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подпрограммы 4 (тыс.руб.)</w:t>
            </w:r>
          </w:p>
        </w:tc>
      </w:tr>
      <w:tr>
        <w:trPr>
          <w:trHeight w:val="22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ий объём финансирования подпрограммы 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3 259,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ём финансирования подпрограммы 4, утвержденный решением Районной Думы</w:t>
            </w:r>
          </w:p>
          <w:p>
            <w:pPr>
              <w:pStyle w:val="Normal"/>
              <w:ind w:firstLine="60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бразования Тазовский район «Об утверждении бюджета муниципального</w:t>
            </w:r>
          </w:p>
          <w:p>
            <w:pPr>
              <w:pStyle w:val="Normal"/>
              <w:ind w:firstLine="60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ния Тазовский район», - 263 259,98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том числе средства окружного бюджета – 2 180,00)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ируемый к утверждению – 87 575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том числе: средства окружного бюджета – 0,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равочно: планируемый объём федеральных, окружных средств (внебюджетных средств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7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 357,22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-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8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 947,64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2 1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 676,12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 704,00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 420,00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 155,00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ind w:left="8496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еречень </w:t>
      </w:r>
      <w:r>
        <w:rPr>
          <w:rFonts w:cs="PT Astra Serif" w:ascii="PT Astra Serif" w:hAnsi="PT Astra Serif"/>
          <w:sz w:val="28"/>
          <w:szCs w:val="28"/>
        </w:rPr>
        <w:t>мероприятий подпрограммы 4 и затраты на их реализацию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45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«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подпрограммы 4 и затраты на их реализацию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6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760"/>
        <w:gridCol w:w="992"/>
        <w:gridCol w:w="709"/>
        <w:gridCol w:w="567"/>
        <w:gridCol w:w="992"/>
        <w:gridCol w:w="993"/>
        <w:gridCol w:w="992"/>
        <w:gridCol w:w="992"/>
        <w:gridCol w:w="851"/>
        <w:gridCol w:w="992"/>
        <w:gridCol w:w="850"/>
        <w:gridCol w:w="709"/>
        <w:gridCol w:w="851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>п/п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Наименование мероприятия, ответственного исполнителя (соисполнителя) подпрограммы 4</w:t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траты на реализацию подпрограммных мероприятий (тыс. руб.)</w:t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  <w:t>Подпрограмма 4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«Реализация отдельных мероприятий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 сфере социально-экономического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и культурного развития коренных малочисленных народов Севера»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  <w:t>вс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>его, в том числ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 259,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 357,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 947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 676,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 70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 4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4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 15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7" w:leader="none"/>
              </w:tabs>
              <w:ind w:left="-1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.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тветственный исполнитель подпрограммы 4 - Управление по работе с населением межселенных территорий и традиционными отраслями хозяйствования Администрации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 259,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 357,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 947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 676,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 70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 4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4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 15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7" w:leader="none"/>
              </w:tabs>
              <w:ind w:left="-1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.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одведомственное муниципальное учреждение - Муниципальное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казенное учреждение «Центр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по обеспечению жизнедеятельности коренных малочисленных народов Севера 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Тазовского район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 259,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 357,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 947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 676,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 70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 4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4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 15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7" w:leader="none"/>
              </w:tabs>
              <w:ind w:left="-1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сновное мероприятие 01.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«Организация материально-технического и финансового обеспечения в сфере социально-экономического развития коренных малочисленных народов Севера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и агропромышленного комплек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 259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 357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 94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 67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 7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 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4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 1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7" w:leader="none"/>
              </w:tabs>
              <w:ind w:left="-1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тветственный исполнитель основного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ероприятия 01. - Управление по работе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и традиционными отраслями хозяйствования Администрации 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 259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 357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 94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 67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 7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 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4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 1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7" w:leader="none"/>
              </w:tabs>
              <w:ind w:left="-1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одведомственное муниципальное учреждение -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 259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 357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 94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 67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 7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 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4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 1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7" w:leader="none"/>
              </w:tabs>
              <w:ind w:left="-1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>
          <w:rFonts w:cs="PT Astra Serif" w:ascii="PT Astra Serif" w:hAnsi="PT Astra Serif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»</w:t>
      </w:r>
    </w:p>
    <w:sectPr>
      <w:headerReference w:type="default" r:id="rId26"/>
      <w:footerReference w:type="default" r:id="rId2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22"/>
        <w:szCs w:val="22"/>
        <w:lang w:val="ru-RU"/>
      </w:rPr>
    </w:pPr>
    <w:r>
      <w:rPr>
        <w:rFonts w:cs="PT Astra Serif" w:ascii="PT Astra Serif" w:hAnsi="PT Astra Serif"/>
        <w:sz w:val="22"/>
        <w:szCs w:val="22"/>
        <w:lang w:val="ru-RU"/>
      </w:rPr>
      <w:t xml:space="preserve">Заместитель главы </w:t>
    </w:r>
  </w:p>
  <w:p>
    <w:pPr>
      <w:pStyle w:val="Footer"/>
      <w:rPr>
        <w:rFonts w:ascii="PT Astra Serif" w:hAnsi="PT Astra Serif" w:cs="PT Astra Serif"/>
        <w:sz w:val="22"/>
        <w:szCs w:val="22"/>
        <w:lang w:val="ru-RU"/>
      </w:rPr>
    </w:pPr>
    <w:r>
      <w:rPr>
        <w:rFonts w:cs="PT Astra Serif" w:ascii="PT Astra Serif" w:hAnsi="PT Astra Serif"/>
        <w:sz w:val="22"/>
        <w:szCs w:val="22"/>
        <w:lang w:val="ru-RU"/>
      </w:rPr>
      <w:t>Администрации Тазовского района,</w:t>
    </w:r>
  </w:p>
  <w:p>
    <w:pPr>
      <w:pStyle w:val="Footer"/>
      <w:rPr>
        <w:rFonts w:ascii="PT Astra Serif" w:hAnsi="PT Astra Serif" w:cs="PT Astra Serif"/>
        <w:sz w:val="22"/>
        <w:szCs w:val="22"/>
        <w:lang w:val="ru-RU"/>
      </w:rPr>
    </w:pPr>
    <w:r>
      <w:rPr>
        <w:rFonts w:cs="PT Astra Serif" w:ascii="PT Astra Serif" w:hAnsi="PT Astra Serif"/>
        <w:sz w:val="22"/>
        <w:szCs w:val="22"/>
        <w:lang w:val="ru-RU"/>
      </w:rPr>
      <w:t>начальник Управления по работе с населением МТ и ТОХ                                                     П.Ч.Тэсида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22"/>
        <w:szCs w:val="22"/>
        <w:lang w:val="ru-RU"/>
      </w:rPr>
    </w:pPr>
    <w:r>
      <w:rPr>
        <w:rFonts w:cs="PT Astra Serif" w:ascii="PT Astra Serif" w:hAnsi="PT Astra Serif"/>
        <w:sz w:val="22"/>
        <w:szCs w:val="22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>
        <w:lang w:val="ru-RU" w:eastAsia="en-US"/>
      </w:rPr>
    </w:pPr>
    <w:r>
      <w:rPr>
        <w:lang w:val="ru-RU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>
        <w:lang w:val="ru-RU" w:eastAsia="en-US"/>
      </w:rPr>
    </w:pPr>
    <w:r>
      <w:rPr>
        <w:lang w:val="ru-RU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3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60" w:firstLine="720"/>
      <w:jc w:val="right"/>
      <w:outlineLvl w:val="8"/>
    </w:pPr>
    <w:rPr>
      <w:b/>
      <w:bC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b/>
      <w:bCs/>
      <w:sz w:val="32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Текст сноски Знак1"/>
    <w:basedOn w:val="Style11"/>
    <w:qFormat/>
    <w:rPr/>
  </w:style>
  <w:style w:type="character" w:styleId="Style17">
    <w:name w:val="Основной текст_"/>
    <w:qFormat/>
    <w:rPr>
      <w:spacing w:val="10"/>
      <w:sz w:val="25"/>
      <w:szCs w:val="25"/>
      <w:shd w:fill="FFFFFF" w:val="clear"/>
    </w:rPr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b/>
      <w:bCs/>
      <w:spacing w:val="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>
      <w:ind w:left="1712" w:hanging="992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pacing w:val="10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pacing w:val="7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4:26:00Z</dcterms:created>
  <dc:creator>No</dc:creator>
  <dc:description/>
  <cp:keywords/>
  <dc:language>en-US</dc:language>
  <cp:lastModifiedBy>Штриккер Ирина Николаевна</cp:lastModifiedBy>
  <cp:lastPrinted>2020-02-15T12:01:00Z</cp:lastPrinted>
  <dcterms:modified xsi:type="dcterms:W3CDTF">2020-02-15T07:02:00Z</dcterms:modified>
  <cp:revision>518</cp:revision>
  <dc:subject/>
  <dc:title/>
</cp:coreProperties>
</file>