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декабря 2020 года № 117-п</w:t>
      </w:r>
    </w:p>
    <w:p>
      <w:pPr>
        <w:pStyle w:val="Heading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СОНАЛЬНЫЙ СОСТАВ</w:t>
      </w:r>
    </w:p>
    <w:p>
      <w:pPr>
        <w:pStyle w:val="Heading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тивной комиссии в муниципальном округе</w:t>
      </w:r>
    </w:p>
    <w:p>
      <w:pPr>
        <w:pStyle w:val="Heading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зовский район Ямало-Ненецкого автоном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овский Сергей Владимирович</w:t>
        <w:tab/>
        <w:t>- председатель административной комиссии в муниципальном округе Тазовский район Ямало-Ненецкого автоном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четков Вадим Сергеевич</w:t>
        <w:tab/>
        <w:t>- заместитель председателя ад</w:t>
      </w:r>
      <w:r>
        <w:rPr>
          <w:rFonts w:cs="PT Astra Serif" w:ascii="PT Astra Serif" w:hAnsi="PT Astra Serif"/>
          <w:spacing w:val="-20"/>
          <w:sz w:val="28"/>
          <w:szCs w:val="28"/>
        </w:rPr>
        <w:t>министративно</w:t>
      </w:r>
      <w:r>
        <w:rPr>
          <w:rFonts w:cs="PT Astra Serif" w:ascii="PT Astra Serif" w:hAnsi="PT Astra Serif"/>
          <w:sz w:val="28"/>
          <w:szCs w:val="28"/>
        </w:rPr>
        <w:t>й комиссии в муниципальном округе Тазовский район Ямало-Ненецкого автоном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ютт Константин Николаевич - ответственный секретарь административной комиссии в муниципальном округе Тазовский район                    Ямало-Ненецкого автоном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тапюк Сергей Николаевич</w:t>
        <w:tab/>
        <w:t xml:space="preserve"> - член административной комиссии                        в муниципальном округе Тазовский район Ямало-Ненецкого автоном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юпов Шугур Рафаилович</w:t>
        <w:tab/>
        <w:t>- член административной комиссии                             в муниципальном округе Тазовский район Ямало-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  <w:t>Начальник юридического отдела</w:t>
    </w:r>
  </w:p>
  <w:p>
    <w:pPr>
      <w:pStyle w:val="Footer"/>
      <w:spacing w:before="0" w:after="200"/>
      <w:contextualSpacing/>
      <w:rPr/>
    </w:pPr>
    <w:r>
      <w:rPr/>
      <w:t>Администрации Тазовского района                                                                                                            В.С.Кочет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22" w:after="222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2:00Z</dcterms:created>
  <dc:creator>v.kochetkov</dc:creator>
  <dc:description/>
  <cp:keywords/>
  <dc:language>en-US</dc:language>
  <cp:lastModifiedBy>Фадеева Алена Михайловна</cp:lastModifiedBy>
  <cp:lastPrinted>2020-12-22T10:38:00Z</cp:lastPrinted>
  <dcterms:modified xsi:type="dcterms:W3CDTF">2020-12-22T05:38:00Z</dcterms:modified>
  <cp:revision>72</cp:revision>
  <dc:subject/>
  <dc:title/>
</cp:coreProperties>
</file>