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5470</wp:posOffset>
                </wp:positionH>
                <wp:positionV relativeFrom="paragraph">
                  <wp:posOffset>-355600</wp:posOffset>
                </wp:positionV>
                <wp:extent cx="31623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20.25pt;mso-wrap-distance-left:9.05pt;mso-wrap-distance-right:9.05pt;mso-wrap-distance-top:0pt;mso-wrap-distance-bottom:0pt;margin-top:-28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от 14 февраля 2020 года № 1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муниципальную программу Тазовского района «Доступная среда, социальная поддержка граждан и охрана труда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2015 - 2025 годы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паспорте муниципальной программы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зиции «Финансовое обеспечение муниципальной программы (тыс. руб.)»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ку первую изложить в следующей редакции:</w:t>
      </w:r>
    </w:p>
    <w:p>
      <w:pPr>
        <w:pStyle w:val="Style20"/>
        <w:tabs>
          <w:tab w:val="clear" w:pos="708"/>
          <w:tab w:val="left" w:pos="1701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321"/>
        <w:gridCol w:w="200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Общий объём финансирования 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6 885 642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(в том числе средства федерального бюджета – 607 080;</w:t>
            </w:r>
          </w:p>
          <w:p>
            <w:pPr>
              <w:pStyle w:val="Style20"/>
              <w:ind w:left="0" w:hanging="0"/>
              <w:jc w:val="center"/>
              <w:rPr>
                <w:rFonts w:ascii="PT Astra Serif" w:hAnsi="PT Astra Serif" w:cs="PT Astra Serif"/>
                <w:sz w:val="22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8"/>
                <w:lang w:val="ru-RU"/>
              </w:rPr>
              <w:t>окружного бюджета –</w:t>
            </w:r>
          </w:p>
          <w:p>
            <w:pPr>
              <w:pStyle w:val="Style20"/>
              <w:ind w:left="0" w:hanging="0"/>
              <w:jc w:val="center"/>
              <w:rPr>
                <w:rFonts w:ascii="PT Astra Serif" w:hAnsi="PT Astra Serif" w:cs="PT Astra Serif"/>
                <w:sz w:val="22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8"/>
                <w:lang w:val="ru-RU"/>
              </w:rPr>
              <w:t>5 459 571;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  <w:lang w:val="ru-RU"/>
              </w:rPr>
              <w:t>местного бюджета – 818 991,6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Объём финансирования муниципальной программы, утвержденный решением Районной Думы муниципального образования Тазовский 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«О бюджете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Тазовский район», - 4 238 702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(в том числе сред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федерального бюджета – 353 332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окружного бюджета – 3 380 683)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планируемый к утверждению, - 2 646 940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(в том числе средства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федерального бюджета – 253 748;</w:t>
            </w:r>
          </w:p>
          <w:p>
            <w:pPr>
              <w:pStyle w:val="Style20"/>
              <w:ind w:left="0" w:hanging="0"/>
              <w:jc w:val="center"/>
              <w:rPr>
                <w:rFonts w:ascii="PT Astra Serif" w:hAnsi="PT Astra Serif" w:cs="PT Astra Serif"/>
                <w:sz w:val="22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8"/>
                <w:lang w:val="ru-RU"/>
              </w:rPr>
              <w:t>окружного бюджета – 2 078 888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PT Astra Serif" w:hAnsi="PT Astra Serif" w:cs="PT Astra Serif"/>
                <w:sz w:val="22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8"/>
                <w:lang w:val="ru-RU"/>
              </w:rPr>
              <w:t>Справочно: планируемый объём федеральных, окружных средств (внебюджетных средств) – 0</w:t>
            </w:r>
          </w:p>
        </w:tc>
      </w:tr>
    </w:tbl>
    <w:p>
      <w:pPr>
        <w:pStyle w:val="Normal"/>
        <w:ind w:left="8496" w:firstLine="708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троку шестую изложить в </w:t>
      </w:r>
      <w:r>
        <w:rPr>
          <w:rFonts w:cs="PT Astra Serif" w:ascii="PT Astra Serif" w:hAnsi="PT Astra Serif"/>
          <w:sz w:val="28"/>
          <w:szCs w:val="28"/>
        </w:rPr>
        <w:t>следующе</w:t>
      </w:r>
      <w:r>
        <w:rPr>
          <w:rFonts w:cs="PT Astra Serif" w:ascii="PT Astra Serif" w:hAnsi="PT Astra Serif"/>
          <w:sz w:val="28"/>
          <w:szCs w:val="28"/>
          <w:lang w:val="ru-RU"/>
        </w:rPr>
        <w:t>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редакци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20"/>
        <w:ind w:lef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20</w:t>
            </w:r>
            <w:r>
              <w:rPr>
                <w:rFonts w:cs="PT Astra Serif" w:ascii="PT Astra Serif" w:hAnsi="PT Astra Serif"/>
                <w:sz w:val="22"/>
                <w:szCs w:val="28"/>
                <w:lang w:val="ru-RU"/>
              </w:rPr>
              <w:t>19</w:t>
            </w:r>
            <w:r>
              <w:rPr>
                <w:rFonts w:cs="PT Astra Serif" w:ascii="PT Astra Serif" w:hAnsi="PT Astra Serif"/>
                <w:sz w:val="22"/>
                <w:szCs w:val="28"/>
              </w:rPr>
              <w:t xml:space="preserve">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34"/>
              <w:jc w:val="center"/>
              <w:rPr>
                <w:rFonts w:ascii="PT Astra Serif" w:hAnsi="PT Astra Serif" w:cs="PT Astra Serif"/>
                <w:sz w:val="22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8"/>
                <w:lang w:val="ru-RU"/>
              </w:rPr>
              <w:t>654 820</w:t>
            </w:r>
          </w:p>
          <w:p>
            <w:pPr>
              <w:pStyle w:val="Style20"/>
              <w:ind w:left="0" w:firstLine="34"/>
              <w:jc w:val="center"/>
              <w:rPr>
                <w:rFonts w:ascii="PT Astra Serif" w:hAnsi="PT Astra Serif" w:cs="PT Astra Serif"/>
                <w:sz w:val="22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(в том числе средства </w:t>
            </w:r>
          </w:p>
          <w:p>
            <w:pPr>
              <w:pStyle w:val="Style20"/>
              <w:ind w:left="0" w:firstLine="34"/>
              <w:jc w:val="center"/>
              <w:rPr>
                <w:rFonts w:ascii="PT Astra Serif" w:hAnsi="PT Astra Serif" w:cs="PT Astra Serif"/>
                <w:sz w:val="22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8"/>
                <w:lang w:val="ru-RU"/>
              </w:rPr>
              <w:t xml:space="preserve">федерального </w:t>
            </w:r>
            <w:r>
              <w:rPr>
                <w:rFonts w:cs="PT Astra Serif" w:ascii="PT Astra Serif" w:hAnsi="PT Astra Serif"/>
                <w:sz w:val="22"/>
                <w:szCs w:val="28"/>
              </w:rPr>
              <w:t xml:space="preserve">бюджета </w:t>
            </w:r>
            <w:r>
              <w:rPr>
                <w:rFonts w:cs="PT Astra Serif" w:ascii="PT Astra Serif" w:hAnsi="PT Astra Serif"/>
                <w:sz w:val="22"/>
                <w:szCs w:val="28"/>
                <w:lang w:val="ru-RU"/>
              </w:rPr>
              <w:t>– 62 019</w:t>
            </w:r>
            <w:r>
              <w:rPr>
                <w:rFonts w:cs="PT Astra Serif" w:ascii="PT Astra Serif" w:hAnsi="PT Astra Serif"/>
                <w:sz w:val="22"/>
                <w:szCs w:val="28"/>
              </w:rPr>
              <w:t xml:space="preserve">, </w:t>
            </w:r>
          </w:p>
          <w:p>
            <w:pPr>
              <w:pStyle w:val="Style20"/>
              <w:ind w:left="0" w:firstLine="34"/>
              <w:jc w:val="center"/>
              <w:rPr>
                <w:rFonts w:ascii="PT Astra Serif" w:hAnsi="PT Astra Serif" w:cs="PT Astra Serif"/>
                <w:sz w:val="22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окружного бюджета –</w:t>
            </w:r>
            <w:r>
              <w:rPr>
                <w:rFonts w:cs="PT Astra Serif" w:ascii="PT Astra Serif" w:hAnsi="PT Astra Serif"/>
                <w:sz w:val="22"/>
                <w:szCs w:val="28"/>
                <w:lang w:val="ru-RU"/>
              </w:rPr>
              <w:t xml:space="preserve"> 509 972</w:t>
            </w:r>
            <w:r>
              <w:rPr>
                <w:rFonts w:cs="PT Astra Serif" w:ascii="PT Astra Serif" w:hAnsi="PT Astra Serif"/>
                <w:sz w:val="22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34"/>
              <w:jc w:val="center"/>
              <w:rPr>
                <w:rFonts w:ascii="PT Astra Serif" w:hAnsi="PT Astra Serif" w:cs="PT Astra Serif"/>
                <w:sz w:val="22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ind w:firstLine="878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rFonts w:ascii="PT Astra Serif" w:hAnsi="PT Astra Serif" w:cs="PT Astra Serif"/>
          <w:vanish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труктуру муниципальной программы Тазовского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      </w:t>
      </w:r>
      <w:r>
        <w:rPr>
          <w:rFonts w:cs="PT Astra Serif" w:ascii="PT Astra Serif" w:hAnsi="PT Astra Serif"/>
          <w:sz w:val="28"/>
          <w:szCs w:val="28"/>
        </w:rPr>
        <w:t xml:space="preserve">района «Доступная среда, социальная поддержка граждан и охрана труд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          </w:t>
      </w:r>
      <w:r>
        <w:rPr>
          <w:rFonts w:cs="PT Astra Serif" w:ascii="PT Astra Serif" w:hAnsi="PT Astra Serif"/>
          <w:sz w:val="28"/>
          <w:szCs w:val="28"/>
        </w:rPr>
        <w:t>на 2015 - 2025 годы» изложить в следующе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vanish/>
          <w:sz w:val="28"/>
          <w:szCs w:val="28"/>
        </w:rPr>
      </w:pPr>
      <w:r>
        <w:rPr>
          <w:rFonts w:cs="PT Astra Serif" w:ascii="PT Astra Serif" w:hAnsi="PT Astra Serif"/>
          <w:vanish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ТРУКТУ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Тазовского района </w:t>
        <w:br/>
        <w:t>«Доступная среда, социальная поддержка граждан и охрана труда на 2015 - 2025 годы»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28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28"/>
              </w:rPr>
              <w:t>Наименование ответственных исполнителей (соисполнителей) муниципальной программы, подпрограмм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28"/>
              </w:rPr>
              <w:t>Объёмы финансирования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2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28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28"/>
              </w:rPr>
              <w:t>год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10"/>
          <w:szCs w:val="28"/>
        </w:rPr>
      </w:pPr>
      <w:r>
        <w:rPr>
          <w:rFonts w:cs="PT Astra Serif" w:ascii="PT Astra Serif" w:hAnsi="PT Astra Serif"/>
          <w:sz w:val="10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17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Муниципальная программа Тазовского района «Доступная среда, социальная поддержка граждан и охрана тру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на 2015-2025 годы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 885 6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73 5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68 5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91 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29 5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54 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59 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61 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61 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61 7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61 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61 735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- Департамент соци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азвит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884 5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2 4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8 5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1 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29 5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4 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9 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1 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1 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1 7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1 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1 735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исполнитель - Департамент образования Администрации Таз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всего),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дведомственное муниципальное учреждение - Муниципальное бюджетное дошкольное образовательное учреждение детский са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«Радуг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Подпрограмма 1 «Развитие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 871 9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93 6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87 6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12 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29 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56 3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63 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65 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65 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65 8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65 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65 868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тветственный исполнитель подпрограммы 1 – Департамент социального развития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 871 9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3 6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7 6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2 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29 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56 3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3 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5 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5 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5 8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5 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5 868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Подпрограмма 2 «Совершенствование социальной поддержки семьи и детей»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 6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40,0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76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тветственный исполнитель подпрограммы 2 - Департамент социального развития Администрации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6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6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 xml:space="preserve">Подпрограмма 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 xml:space="preserve">«Формирование доступн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среды жизне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в Тазов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 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 2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 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39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тветственный исполнитель подпрограммы 3 - Департамент социального развития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оисполнитель подпрограммы 3 - Департамент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муниципальное учреждение - Муниципальное бюджетное дошкольное образовательное учреждение детский сад «Рад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Подпрограмма 4 «Совершенствование условий                    и охраны труда в организациях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 0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62,4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82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тветственный исполнитель подпрограммы 4 – Департамент социального развития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0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2,4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 xml:space="preserve">Подпрограмма 5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93 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6 8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8 9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7 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8 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6 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4 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4 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4 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4 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4 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4 27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тветственный исполнитель подпрограммы 5 – Департамент социального развития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93 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 8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 9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7 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8 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 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 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 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 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 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 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 27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  <w:tab w:val="left" w:pos="1276" w:leader="none"/>
        </w:tabs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*</w:t>
      </w:r>
      <w:r>
        <w:rPr>
          <w:rFonts w:cs="PT Astra Serif" w:ascii="PT Astra Serif" w:hAnsi="PT Astra Serif"/>
          <w:sz w:val="28"/>
          <w:szCs w:val="28"/>
        </w:rPr>
        <w:t>В 2015 году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ация мероприят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дпрограммы 4 «Совершенствование условий и охраны труда                                в организациях Тазовского района» осуществлялась в соответствии с ведомственной целевой программой «Улучшений условий и охраны труда в Тазовском районе на 2014-2016 годы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**Мероприятия подпрограммы 2 «Совершенствование социальной поддержки семьи и детей» с 05 апреля                         2017 года вошли в состав мероприятий подпрограммы 3 «Формирование доступной среды жизнедеятельности                             в Тазовском районе</w:t>
      </w:r>
      <w:r>
        <w:rPr>
          <w:rFonts w:cs="PT Astra Serif" w:ascii="PT Astra Serif" w:hAnsi="PT Astra Serif"/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***В 2018 году возобновляется реализация подпрограммы 2 «Совершенствование социальной поддержки семьи                 и детей.»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ind w:left="70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ведениях о показателях муниципальной программы Тазовского района «Доступная среда, социальная поддержка граждан и охрана труда                     на 2015 – 2021 годы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нкт 2 графы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1" w:leader="none"/>
          <w:tab w:val="left" w:pos="1560" w:leader="none"/>
        </w:tabs>
        <w:autoSpaceDE w:val="false"/>
        <w:ind w:right="-108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сновное мероприятие 1 мероприятия 1.1-1.12 , основное мероприятие 2 мероприятия 2.1 – 2.5, основное мероприятие 3 мероприятие 3.1                    подпрограммы 1»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ind w:left="0" w:right="-108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3 графы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3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сновное мероприятие 1 мероприятия 1.7,1.9 - 1.10.1.11, основное мероприятие 2 мероприятия 2.1 – 2.5,  подпрограммы 1, основное мероприятие 1 мероприятие 1.1 подпрограммы 2»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ind w:left="0" w:right="3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4 графы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3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/1.2- 1.9,1.11, 2/2.1- 2.5, 3/3.1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34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иложении № 1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1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зиции «Финансовое обеспечение подпрограммы 1 (тыс. руб.)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ку первую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396"/>
        <w:gridCol w:w="193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Общий объём финансирования – 5 871 946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(в том числе средства федерального бюджета –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607 08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окружного бюджета –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4 775 687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местного бюджета – 489 179,1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Объём финансирования подпрограммы 1, утвержденный решением Районной Думы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Тазовский район «О бюджете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Тазовский район», – 3 608 474,1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(в том числе сред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федерального бюджета – 353 332;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окружного бюджета – 2 952 935)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планируемый к утверждению –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2 263 4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(в том числе сред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федерального бюджета – 253 748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окружного бюджета – 1 822 752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Справочно: планируемый объём федеральных, окружных средст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(внебюджетных средств) – 0</w:t>
            </w:r>
          </w:p>
        </w:tc>
      </w:tr>
    </w:tbl>
    <w:p>
      <w:pPr>
        <w:pStyle w:val="Normal"/>
        <w:ind w:left="8495"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  <w:tab w:val="left" w:pos="1985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ку шестую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186"/>
        <w:gridCol w:w="175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2019 го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556 3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(в том числе сред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федерального бюджета – 62 019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окружного бюджета – 447 792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0</w:t>
            </w:r>
          </w:p>
        </w:tc>
      </w:tr>
    </w:tbl>
    <w:p>
      <w:pPr>
        <w:pStyle w:val="Normal"/>
        <w:ind w:left="7788"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  »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перечень мероприятий подпрограммы 1 и затраты                      на их реализацию изложить </w:t>
      </w:r>
      <w:r>
        <w:rPr>
          <w:rFonts w:cs="PT Astra Serif" w:ascii="PT Astra Serif" w:hAnsi="PT Astra Serif"/>
          <w:color w:val="000000"/>
          <w:sz w:val="28"/>
          <w:szCs w:val="28"/>
        </w:rPr>
        <w:t>в следующей редакци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ероприятий подпрограммы 1 и затраты на их реализац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61"/>
        <w:gridCol w:w="991"/>
        <w:gridCol w:w="991"/>
        <w:gridCol w:w="992"/>
        <w:gridCol w:w="991"/>
        <w:gridCol w:w="991"/>
        <w:gridCol w:w="992"/>
        <w:gridCol w:w="991"/>
        <w:gridCol w:w="991"/>
        <w:gridCol w:w="992"/>
        <w:gridCol w:w="991"/>
        <w:gridCol w:w="991"/>
        <w:gridCol w:w="992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именование мероприятий ответственных исполнителей (соисполнителей) подпрограммы 1</w:t>
            </w:r>
          </w:p>
        </w:tc>
        <w:tc>
          <w:tcPr>
            <w:tcW w:w="11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траты на реализацию подпрограммных мероприятий (тыс. руб.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5 год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  <w:sz w:val="8"/>
          <w:szCs w:val="28"/>
        </w:rPr>
      </w:pPr>
      <w:r>
        <w:rPr>
          <w:rFonts w:cs="PT Astra Serif" w:ascii="PT Astra Serif" w:hAnsi="PT Astra Serif"/>
          <w:color w:val="000000"/>
          <w:sz w:val="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8"/>
        <w:gridCol w:w="987"/>
        <w:gridCol w:w="988"/>
        <w:gridCol w:w="988"/>
        <w:gridCol w:w="988"/>
        <w:gridCol w:w="988"/>
        <w:gridCol w:w="988"/>
        <w:gridCol w:w="987"/>
        <w:gridCol w:w="988"/>
        <w:gridCol w:w="988"/>
        <w:gridCol w:w="988"/>
        <w:gridCol w:w="988"/>
        <w:gridCol w:w="98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«Развитие мер социальной поддержки отдельных категорий граждан» (всего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871 94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93 64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87 68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12 09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29 23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56 39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63 55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65 86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65 86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65 86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65 86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65 86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</w:t>
              <w:br/>
              <w:t xml:space="preserve">подпрограммы 1 - Департамент социального развития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 (всего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871 94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3 64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7 68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2 09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29 23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56 39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3 55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5 86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5 86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5 86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5 86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5 86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Основное мероприятие 1. «Меры социальной поддержки отдельным категориям граждан», в т.ч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 019 2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93 64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87 68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12 09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29 23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43 1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41 04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42 48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42 48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42 48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42 48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42 48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ыплаты лицам, замещавшим муниципальные долж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 должност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униципальной служб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5 29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89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 0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 0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 45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 5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 21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 21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 21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 21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 21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 21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венции на осуществление переданных полномочий Российской Феде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8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3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венции на осуществление переданного полномоч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 осуществлению ежегодной денежной выплаты лицам, награжденным нагрудным знаком «Почетны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нор Росси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67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4,0</w:t>
            </w:r>
          </w:p>
        </w:tc>
      </w:tr>
      <w:tr>
        <w:trPr>
          <w:trHeight w:val="2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4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венции на выплату государственного единовременного пособ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 ежемесячной денежной компенсации граждана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и возникновении поствакцинальных осложнений в соответствии с Федеральным законом от 17 сентя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98 года № 157–Ф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«Об иммунопрофилактике инфекционных болезне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5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2 85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43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4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86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9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25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47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47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47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47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47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477,0</w:t>
            </w:r>
          </w:p>
        </w:tc>
      </w:tr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6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венции на выплату инвалидам компенсаций страховых прем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7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убвенции на выплату государственных пособий лицам, не подлежащим обязательному социальному страхованию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 случай временной нетрудоспособности и в связ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 материнством, и лицам, уволенным в связ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 ликвидацией организаций (прекращением деятельности, полномочий физическими лицами), в соответств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 Федеральным закон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 19 мая 1995 года № 81-ФЗ «О государственных пособиях гражданам, имеющим дете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7 16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 6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 1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 9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 8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 76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 99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 3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 3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 3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 3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 36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8. Осуществление государственных полномочий по обеспечению льготной зубопротезной помощью отдельных категорий гражда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4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9. Осуществление государственных полномочий по предоставлению мер социальной поддержки населени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062 6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3 58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8 98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7 87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1 57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6 1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2 4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2 4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2 4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2 4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2 4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2 4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10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циальная поддержка населения Тазов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3 86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96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02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99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7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00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5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5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5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5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5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5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1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жемесячная выпл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связи с рождением (усыновлением) первого ребенка (с 01.01.2019 перенос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основное мероприятие 2 подпрограммы 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95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95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1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Реализация мероприятий </w:t>
              <w:br/>
              <w:t xml:space="preserve">по приобретению оборудования                                               для приема цифров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елевизионного сигн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Основное мероприятие 2. «Муниципальный проект «Финансовая поддержка семей, имеющих дете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839 95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11 29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20 71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21 58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21 58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21 58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21 58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21 58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2.1. Осуществление ежемесячной выплаты в связ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 рождением (усыновлением) первого ребе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1 41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 63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3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1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1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1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1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1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2.2. Единовременное пособ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и рождении дет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соответствии с Закон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Ямало-Ненецкого автономного округа от 03 ноября 2006 года № 62-ЗАО «О мерах социальной поддержки отдельных категорий граждан  в Ямало-Ненецко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автономном округ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0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0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0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0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0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0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0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2.3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обие на ребен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соответствии с Закон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Ямало-Ненецкого автономного округа от 24 декабря 2018 года № 109-ЗА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«О пособии на ребенк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6 2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 1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 8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 8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 8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 8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 8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 84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2.4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жемесячная денежная выплата в соответств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 постановлением Правительства Ямало-Ненецкого автономного округа от 18 декабря 2012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76-П «Об утверждении Порядка предоставления ежемесячной денежной выплаты семья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и рождении (усыновлении) третьего ребен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ли последующих дете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18 39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 10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 2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 2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 2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 2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 2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 21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2.5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озмещение расход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 оплате отдых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 оздоровления многодетных семей, постоянно проживающих на территории автономного округ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соответств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 постановлением Правительства Ямало-Ненецкого автономного округа от 27 января 2014 года № 33-П «Об организации отдых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 оздоровления многодетных семей, проживающи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 территор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Ямало-Ненец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автономного округ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89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7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Основное мероприятие 3. «Муниципальный проект «Старшее поколени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2 73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 93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79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79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79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79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79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79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3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жемесячное пособие опекунам совершеннолетних недееспособных граждан в соответствии с Законом Ямало-Ненецкого автономного округа 20 декабря 2016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7-ЗАО «О ежемесячном пособии опекунам совершеннолетних недееспособных граждан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 73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3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9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9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9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9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9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99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иложении № 2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2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зиции «Финансовое обеспечение подпрограммы 2 (тыс. руб.)»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ку первую изложить в следующей редакци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6925"/>
        <w:gridCol w:w="3050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Общий объём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финансирования – 6 674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(в том числе сред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окружного бюджета – 415;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местного бюджета – 6 259,9)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Объём финансирования подпрограммы 2, утвержденный решением Районной Думы муниципального образования Тазовский район «О бюджете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Тазовский район», – 4 370,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(в том числе средства федерального бюджета – 0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окружного бюджета – 415)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планируемый к утверждению – 2 3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(в том числе средства федерального бюджета – 0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окружного бюджета – 0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Справочно: планируемый объём федеральных, окружных средст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(внебюджетных средств) – 0</w:t>
            </w:r>
          </w:p>
        </w:tc>
      </w:tr>
    </w:tbl>
    <w:p>
      <w:pPr>
        <w:pStyle w:val="Normal"/>
        <w:ind w:left="9911"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>»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ку шестую изложить в следующей редакции:</w:t>
      </w:r>
    </w:p>
    <w:p>
      <w:pPr>
        <w:pStyle w:val="Normal"/>
        <w:ind w:firstLine="708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6925"/>
        <w:gridCol w:w="3050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2019 год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76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окружного бюджета – 0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0</w:t>
            </w:r>
          </w:p>
        </w:tc>
      </w:tr>
    </w:tbl>
    <w:p>
      <w:pPr>
        <w:pStyle w:val="Normal"/>
        <w:ind w:left="7788" w:firstLine="708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 xml:space="preserve">  »;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Перечень мероприятий подпрограммы 2 и затраты на их реализацию изложить </w:t>
      </w:r>
      <w:r>
        <w:rPr>
          <w:rFonts w:cs="PT Astra Serif" w:ascii="PT Astra Serif" w:hAnsi="PT Astra Serif"/>
          <w:color w:val="000000"/>
          <w:sz w:val="28"/>
          <w:szCs w:val="28"/>
        </w:rPr>
        <w:t>в следующей редакци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ероприятий подпрограммы 2 и затраты на их реализацию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86"/>
        <w:gridCol w:w="931"/>
        <w:gridCol w:w="931"/>
        <w:gridCol w:w="931"/>
        <w:gridCol w:w="931"/>
        <w:gridCol w:w="931"/>
        <w:gridCol w:w="932"/>
        <w:gridCol w:w="931"/>
        <w:gridCol w:w="931"/>
        <w:gridCol w:w="931"/>
        <w:gridCol w:w="931"/>
        <w:gridCol w:w="931"/>
        <w:gridCol w:w="124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именование мероприятий ответственных исполнителей (соисполнителей) подпрограммы 2</w:t>
            </w:r>
          </w:p>
        </w:tc>
        <w:tc>
          <w:tcPr>
            <w:tcW w:w="11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53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5 год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12"/>
          <w:szCs w:val="28"/>
        </w:rPr>
      </w:pPr>
      <w:r>
        <w:rPr>
          <w:rFonts w:cs="PT Astra Serif" w:ascii="PT Astra Serif" w:hAnsi="PT Astra Serif"/>
          <w:color w:val="000000"/>
          <w:sz w:val="12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12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Подпрограмма 2 «Совершенствование социальной поддержки семьи и детей» (всего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 67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5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5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7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тветственный исполнитель подпрограммы 2 – Департамент социального развития Администрации Тазовск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айона (всего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67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 xml:space="preserve">Основное мероприятие 1. «Социальная поддержк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семьи и дете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 67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5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5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7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2.1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Реализация мероприятий, направленных на повышение уровня доступности объектов, услуг и социальн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теграции инвалид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71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1.1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 проведение социально – значимых мероприятий, направленных на повышение роли в обществе семьи, материнства, отцовства и дет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96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6,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***с 06.06.2018 Организация и проведение социально – значимых мероприятий, направленных на повышение роли в обществе семьи, материнства, отцовства и детства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абзаце третьем </w:t>
      </w:r>
      <w:r>
        <w:rPr>
          <w:rFonts w:cs="PT Astra Serif" w:ascii="PT Astra Serif" w:hAnsi="PT Astra Serif"/>
          <w:sz w:val="28"/>
          <w:szCs w:val="28"/>
        </w:rPr>
        <w:t xml:space="preserve">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цифры «24» заменить цифрами «28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иложении № 3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3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pacing w:val="-20"/>
          <w:sz w:val="28"/>
          <w:szCs w:val="28"/>
        </w:rPr>
        <w:t>в по</w:t>
      </w:r>
      <w:r>
        <w:rPr>
          <w:rFonts w:cs="PT Astra Serif" w:ascii="PT Astra Serif" w:hAnsi="PT Astra Serif"/>
          <w:sz w:val="28"/>
          <w:szCs w:val="28"/>
        </w:rPr>
        <w:t>зици</w:t>
      </w:r>
      <w:r>
        <w:rPr>
          <w:rFonts w:cs="PT Astra Serif" w:ascii="PT Astra Serif" w:hAnsi="PT Astra Serif"/>
          <w:spacing w:val="-20"/>
          <w:sz w:val="28"/>
          <w:szCs w:val="28"/>
        </w:rPr>
        <w:t>и «Ф</w:t>
      </w:r>
      <w:r>
        <w:rPr>
          <w:rFonts w:cs="PT Astra Serif" w:ascii="PT Astra Serif" w:hAnsi="PT Astra Serif"/>
          <w:sz w:val="28"/>
          <w:szCs w:val="28"/>
        </w:rPr>
        <w:t>инан</w:t>
      </w:r>
      <w:r>
        <w:rPr>
          <w:rFonts w:cs="PT Astra Serif" w:ascii="PT Astra Serif" w:hAnsi="PT Astra Serif"/>
          <w:spacing w:val="-20"/>
          <w:sz w:val="28"/>
          <w:szCs w:val="28"/>
        </w:rPr>
        <w:t>совое</w:t>
      </w:r>
      <w:r>
        <w:rPr>
          <w:rFonts w:cs="PT Astra Serif" w:ascii="PT Astra Serif" w:hAnsi="PT Astra Serif"/>
          <w:sz w:val="28"/>
          <w:szCs w:val="28"/>
        </w:rPr>
        <w:t xml:space="preserve"> обеспечение подпрограммы 3 (тыс. руб.)»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ку первую изложить в следующей редакции: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4858"/>
        <w:gridCol w:w="5963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Общий объё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финансирования – 6 56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(в том числе сред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окружного бюджета – 1 15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местного бюджета – 5 420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Объём финансирования подпрограммы 3, утвержденный решением Районной Думы муниципального образования Тазовский район «О бюджете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Тазовский район», – 5 204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(в том числе сред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окружного бюджета – 1 159)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планируемый к утверждению – 1 35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(в том числе сред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окружного бюджета – 0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Справочно: планируемый объём федеральных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окружных средств (внебюджетных средств) – 0</w:t>
            </w:r>
          </w:p>
        </w:tc>
      </w:tr>
    </w:tbl>
    <w:p>
      <w:pPr>
        <w:pStyle w:val="Normal"/>
        <w:ind w:left="8495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 xml:space="preserve"> »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ку шестую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819"/>
        <w:gridCol w:w="5964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2019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76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окружного бюджета – 0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0</w:t>
            </w:r>
          </w:p>
        </w:tc>
      </w:tr>
    </w:tbl>
    <w:p>
      <w:pPr>
        <w:pStyle w:val="Normal"/>
        <w:ind w:left="7788" w:firstLine="708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 xml:space="preserve">  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Перечень мероприятий подпрограммы 3 и затраты на их реализацию изложить </w:t>
      </w:r>
      <w:r>
        <w:rPr>
          <w:rFonts w:cs="PT Astra Serif" w:ascii="PT Astra Serif" w:hAnsi="PT Astra Serif"/>
          <w:color w:val="000000"/>
          <w:sz w:val="28"/>
          <w:szCs w:val="28"/>
        </w:rPr>
        <w:t>в следующей редакци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ероприятий подпрограммы 3 и затраты на их реализацию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86"/>
        <w:gridCol w:w="931"/>
        <w:gridCol w:w="931"/>
        <w:gridCol w:w="931"/>
        <w:gridCol w:w="931"/>
        <w:gridCol w:w="931"/>
        <w:gridCol w:w="932"/>
        <w:gridCol w:w="931"/>
        <w:gridCol w:w="931"/>
        <w:gridCol w:w="931"/>
        <w:gridCol w:w="931"/>
        <w:gridCol w:w="931"/>
        <w:gridCol w:w="124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именование мероприятий ответственных исполнителей (соисполнителей) подпрограммы 3</w:t>
            </w:r>
          </w:p>
        </w:tc>
        <w:tc>
          <w:tcPr>
            <w:tcW w:w="11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53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5 год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10"/>
          <w:szCs w:val="28"/>
        </w:rPr>
      </w:pPr>
      <w:r>
        <w:rPr>
          <w:rFonts w:cs="PT Astra Serif" w:ascii="PT Astra Serif" w:hAnsi="PT Astra Serif"/>
          <w:color w:val="000000"/>
          <w:sz w:val="10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125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Подпрограмма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«Формирование доступ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среды жизне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в Тазовском районе» (всего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 5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26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04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подпрограммы 3 - Департамент социального развит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 (всего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 46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4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исполнитель подпрограммы 3 - Департамент образования Администрации Тазовского района (всего), в том чис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муниципальное учреждение - Муниципальное бюджетное дошкольное образовательное учреждение детский сад «Радуга» (всего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 xml:space="preserve">Основное мероприятие 1. «Повышение уровн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 xml:space="preserve">доступности объект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и услуг в приоритетных сферах жизнедеятельности инвалидов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 5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 26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 04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3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циальная поддерж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валидов Тазов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89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6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тветственный исполнитель подпрограммы 3 - Департамент социального развития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 (всего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80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исполнитель подпрограммы 3 - Департамент образования Администрации Тазовского района (всего), в том чис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муниципальное учреждение - Муниципальное бюджетное дошкольное образовательное учреждение детский сад «Радуга» (всего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Реализация мероприятий, направленных на повышение уровня доступности объектов, услуг и социальн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теграции инвалидов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тветственный исполнитель подпрограммы 3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епартамент социальн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азвит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 (всего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*С 01 января 2018 года мероприятие 1.2. Реализация мероприятий, направленных на повышение уровня доступности объектов, услуг и социальной интеграции инвалидов, исключено, из подпрограммы 3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иложении № 4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  <w:tab w:val="left" w:pos="1843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4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  <w:tab w:val="left" w:pos="184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зиции «Финансовое обеспечение подпрограммы 4 (тыс. руб.)»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  <w:tab w:val="left" w:pos="1701" w:leader="none"/>
          <w:tab w:val="left" w:pos="2127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ку первую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4855"/>
        <w:gridCol w:w="5963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Общий объём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финансирования –    6 238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(в том числе сред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окружного бюджета – 0;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местного бюджета – 6 238,1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Объём финансирования подпрограммы 4, утвержденный решением Районной Думы муниципального образования Тазовский район «О 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Тазовский район», – 3 510,1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(в том числе сред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федерального бюджета – 0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окружного бюджета – 0)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планируемый к утверждению – 2 7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(в том числе сред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федерального бюджета – 0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окружного бюджета – 0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Справочно: планируемый объём федеральных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окружных средств (внебюджетных средств) – 0</w:t>
            </w:r>
          </w:p>
        </w:tc>
      </w:tr>
    </w:tbl>
    <w:p>
      <w:pPr>
        <w:pStyle w:val="Normal"/>
        <w:ind w:left="8495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 xml:space="preserve">  »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  <w:tab w:val="left" w:pos="2127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ку пятую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821"/>
        <w:gridCol w:w="5963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2019 г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45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(в том числе сред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окружного бюджета – 0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0</w:t>
            </w:r>
          </w:p>
        </w:tc>
      </w:tr>
    </w:tbl>
    <w:p>
      <w:pPr>
        <w:pStyle w:val="Normal"/>
        <w:ind w:left="7788" w:firstLine="708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 xml:space="preserve">  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Перечень мероприятий подпрограммы 4 и затраты на их реализацию изложить </w:t>
      </w:r>
      <w:r>
        <w:rPr>
          <w:rFonts w:cs="PT Astra Serif" w:ascii="PT Astra Serif" w:hAnsi="PT Astra Serif"/>
          <w:color w:val="000000"/>
          <w:sz w:val="28"/>
          <w:szCs w:val="28"/>
        </w:rPr>
        <w:t>в следующей редакци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right="253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253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253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253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253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253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ind w:right="253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Normal"/>
        <w:ind w:right="253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ероприятий подпрограммы 4 и затраты на их реализацию</w:t>
      </w:r>
    </w:p>
    <w:p>
      <w:pPr>
        <w:pStyle w:val="Normal"/>
        <w:ind w:right="253" w:hanging="0"/>
        <w:jc w:val="center"/>
        <w:rPr>
          <w:rFonts w:ascii="PT Astra Serif" w:hAnsi="PT Astra Serif" w:cs="PT Astra Serif"/>
          <w:b/>
          <w:b/>
          <w:color w:val="000000"/>
          <w:sz w:val="16"/>
          <w:szCs w:val="28"/>
        </w:rPr>
      </w:pPr>
      <w:r>
        <w:rPr>
          <w:rFonts w:cs="PT Astra Serif" w:ascii="PT Astra Serif" w:hAnsi="PT Astra Serif"/>
          <w:b/>
          <w:color w:val="000000"/>
          <w:sz w:val="16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5"/>
        <w:gridCol w:w="1031"/>
        <w:gridCol w:w="1032"/>
        <w:gridCol w:w="1032"/>
        <w:gridCol w:w="1032"/>
        <w:gridCol w:w="1032"/>
        <w:gridCol w:w="1031"/>
        <w:gridCol w:w="1032"/>
        <w:gridCol w:w="1032"/>
        <w:gridCol w:w="1032"/>
        <w:gridCol w:w="1032"/>
        <w:gridCol w:w="1032"/>
      </w:tblGrid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именование мероприятий ответственных исполнителей (соисполнителей) подпрограммы 4</w:t>
            </w:r>
          </w:p>
        </w:tc>
        <w:tc>
          <w:tcPr>
            <w:tcW w:w="1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5 год</w:t>
            </w:r>
          </w:p>
        </w:tc>
      </w:tr>
    </w:tbl>
    <w:p>
      <w:pPr>
        <w:pStyle w:val="Normal"/>
        <w:ind w:right="8503" w:hanging="0"/>
        <w:rPr>
          <w:rFonts w:ascii="PT Astra Serif" w:hAnsi="PT Astra Serif" w:cs="PT Astra Serif"/>
          <w:sz w:val="6"/>
          <w:szCs w:val="28"/>
        </w:rPr>
      </w:pPr>
      <w:r>
        <w:rPr>
          <w:rFonts w:cs="PT Astra Serif" w:ascii="PT Astra Serif" w:hAnsi="PT Astra Serif"/>
          <w:sz w:val="6"/>
          <w:szCs w:val="28"/>
        </w:rPr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1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Подпрограмма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«Совершенствование услов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и охраны труда в организациях Тазовского района» (всего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 23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9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6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3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5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82,0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подпрограммы 4 - Департамент социального развития Администрации Тазовского района (всего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23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3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5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Основное мероприятие 1 «Совершенствование организационно-управленческой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по осуществлению государственной политики в сфере охраны труд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 23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9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6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83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5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82,0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онное обеспечение условий и охраны тру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23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3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5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В приложении № 5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5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1843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зиции «Финансовое обеспечение подпрограммы 5 (тыс. руб.)»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ку первую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4992"/>
        <w:gridCol w:w="582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Общий объём финансирования – 993 461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(в том числе сред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федерального бюджета – 0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окружного бюджета – 682 310; местного бюджета – 311 151,1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Объём финансирования подпрограммы 5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утвержденный решением Районной Думы муниципального образования Тазовский район «О 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Тазовский район», – 616 381,1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(в том числе сред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федерального бюджета – 0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кружного бюджета – 426 174)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ланируемый к утверждению –  377 0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(в том числе средства федерального бюджета – 0; окружного бюджета – 256 136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правочно: планируемый объё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федеральных, окружных средст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(внебюджетных средств) – 0</w:t>
            </w:r>
          </w:p>
        </w:tc>
      </w:tr>
    </w:tbl>
    <w:p>
      <w:pPr>
        <w:pStyle w:val="Normal"/>
        <w:ind w:left="8495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ab/>
        <w:tab/>
        <w:t xml:space="preserve"> </w:t>
        <w:tab/>
        <w:tab/>
        <w:tab/>
        <w:tab/>
        <w:tab/>
        <w:t xml:space="preserve">  »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  <w:tab w:val="left" w:pos="2127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ку шестую изложить в следующей редакци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4995"/>
        <w:gridCol w:w="5820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9 го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6 44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кружного бюджета – 62 180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</w:tr>
    </w:tbl>
    <w:p>
      <w:pPr>
        <w:pStyle w:val="Normal"/>
        <w:ind w:left="7788"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 xml:space="preserve">            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Перечень мероприятий подпрограммы 5 и затраты на их реализацию изложить </w:t>
      </w:r>
      <w:r>
        <w:rPr>
          <w:rFonts w:cs="PT Astra Serif" w:ascii="PT Astra Serif" w:hAnsi="PT Astra Serif"/>
          <w:color w:val="000000"/>
          <w:sz w:val="28"/>
          <w:szCs w:val="28"/>
        </w:rPr>
        <w:t>в следующей редакции: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ероприятий подпрограммы 5 и затраты на их реализацию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22"/>
        <w:gridCol w:w="964"/>
        <w:gridCol w:w="964"/>
        <w:gridCol w:w="964"/>
        <w:gridCol w:w="964"/>
        <w:gridCol w:w="965"/>
        <w:gridCol w:w="964"/>
        <w:gridCol w:w="964"/>
        <w:gridCol w:w="964"/>
        <w:gridCol w:w="964"/>
        <w:gridCol w:w="964"/>
        <w:gridCol w:w="954"/>
        <w:gridCol w:w="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именование мероприятий ответственных исполнителей (соисполнителей) подпрограммы 5</w:t>
            </w:r>
          </w:p>
        </w:tc>
        <w:tc>
          <w:tcPr>
            <w:tcW w:w="1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траты на реализацию подпрограммных мероприятий 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5 год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color w:val="000000"/>
          <w:sz w:val="6"/>
          <w:szCs w:val="28"/>
        </w:rPr>
      </w:pPr>
      <w:r>
        <w:rPr>
          <w:rFonts w:cs="PT Astra Serif" w:ascii="PT Astra Serif" w:hAnsi="PT Astra Serif"/>
          <w:color w:val="000000"/>
          <w:sz w:val="6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26"/>
        <w:gridCol w:w="856"/>
        <w:gridCol w:w="960"/>
        <w:gridCol w:w="960"/>
        <w:gridCol w:w="962"/>
        <w:gridCol w:w="961"/>
        <w:gridCol w:w="961"/>
        <w:gridCol w:w="961"/>
        <w:gridCol w:w="962"/>
        <w:gridCol w:w="961"/>
        <w:gridCol w:w="961"/>
        <w:gridCol w:w="961"/>
        <w:gridCol w:w="96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Подпрограмма 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«Обеспечение реализации муниципальной программы» (всего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93 46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6 88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 95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7 47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8 07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6 44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4 27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4 27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4 27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4 27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4 27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4 27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тветственный исполнитель подпрограммы 5 - Департамент социального развития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ого района (всего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93 46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 88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 95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7 47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8 07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 44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 27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 27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 27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 27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 27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 27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Основное мероприятие 1 «Руководств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и управление в сфере установленных функций органов местного самоуправления», в т.ч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93 46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6 88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8 95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7 47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8 07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6 44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4 27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4 27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4 27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4 27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4 27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4 27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1 1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7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68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98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 06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 26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 23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 23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 23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 23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 23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 236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уществление государственных полномочий в сфере социальной поддержки на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11 72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2 1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2 24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2 43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4 69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5 74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 4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 4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 4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 4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 4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 41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3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уществление государственных полномочий по орган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 осуществлению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 опеке и попечительств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д совершеннолетними граждана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 5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1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10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14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20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20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20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20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20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208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4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уществление государственных полномочий в сфе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трудовых отношений </w:t>
              <w:br/>
              <w:t>и управления охраной тру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 0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0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0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03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20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28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41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41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41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41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41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416,0</w:t>
            </w:r>
          </w:p>
        </w:tc>
      </w:tr>
    </w:tbl>
    <w:p>
      <w:pPr>
        <w:pStyle w:val="Normal"/>
        <w:ind w:left="13452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  <w:tab w:val="left" w:pos="9781" w:leader="none"/>
      </w:tabs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  <w:tab w:val="left" w:pos="9781" w:leader="none"/>
      </w:tabs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  <w:tab w:val="left" w:pos="9781" w:leader="none"/>
      </w:tabs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lang w:val="ru-RU"/>
      </w:rPr>
    </w:pPr>
    <w:r>
      <w:rPr>
        <w:rFonts w:cs="PT Astra Serif" w:ascii="PT Astra Serif" w:hAnsi="PT Astra Serif"/>
        <w:sz w:val="24"/>
        <w:lang w:val="ru-RU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5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7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40"/>
      </w:rPr>
    </w:pPr>
    <w:r>
      <w:rPr>
        <w:rFonts w:cs="PT Astra Serif" w:ascii="PT Astra Serif" w:hAnsi="PT Astra Serif"/>
        <w:sz w:val="4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8</w:t>
    </w:r>
    <w:r>
      <w:rPr>
        <w:sz w:val="24"/>
        <w:rFonts w:cs="PT Astra Serif" w:ascii="PT Astra Serif" w:hAnsi="PT Astra Seri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8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3</w:t>
    </w:r>
    <w:r>
      <w:rPr>
        <w:sz w:val="24"/>
        <w:rFonts w:cs="PT Astra Serif" w:ascii="PT Astra Serif" w:hAnsi="PT Astra Serif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9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cs="PT Astra Serif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>
      <w:rFonts w:ascii="PT Astra Serif" w:hAnsi="PT Astra Serif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" w:hAnsi="PT Astra Serif" w:cs="PT Astra Serif"/>
    </w:rPr>
  </w:style>
  <w:style w:type="character" w:styleId="WW8Num7z0">
    <w:name w:val="WW8Num7z0"/>
    <w:qFormat/>
    <w:rPr>
      <w:rFonts w:ascii="PT Astra Serif" w:hAnsi="PT Astra Serif" w:cs="PT Astra Seri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PT Astra Serif" w:hAnsi="PT Astra Serif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T Astra Serif" w:hAnsi="PT Astra Serif" w:cs="PT Astra Seri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T Astra Serif" w:hAnsi="PT Astra Serif" w:cs="PT Astra Serif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PT Astra Serif" w:hAnsi="PT Astra Serif" w:cs="PT Astra Serif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5:00Z</dcterms:created>
  <dc:creator>Сюгней Д.С.</dc:creator>
  <dc:description/>
  <cp:keywords/>
  <dc:language>en-US</dc:language>
  <cp:lastModifiedBy>Штриккер Ирина Николаевна</cp:lastModifiedBy>
  <cp:lastPrinted>2020-02-15T11:48:00Z</cp:lastPrinted>
  <dcterms:modified xsi:type="dcterms:W3CDTF">2020-02-15T06:50:00Z</dcterms:modified>
  <cp:revision>871</cp:revision>
  <dc:subject/>
  <dc:title/>
</cp:coreProperties>
</file>