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820" w:hanging="0"/>
        <w:outlineLvl w:val="0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от 03 марта 2021 года № 159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комиссии по установлению стажа муниципальной служб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комиссии по установлению стажа муниципальной службы (далее – Положение) определяет порядок организации и деятельности комиссии по установлению стажа муниципальной службы (далее - комиссия) муниципальным служащим муниципального округа Тазовский район Ямало-Ненецкий автономный округ (далее – муниципальные служащие, муниципальный окр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является постоянно действующим органом, в состав которого входит председатель комиссии, заместитель председателя комиссии, секретарь комиссии и члены комиссии. Состав комиссии утверждается постановлением Администрации Тазо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оей работе комиссия руководствуется Конституцией Российской Федерации, Трудовым кодексом Российской Федерации, указами Президента Российской Федерации, Федеральным законом «О муниципальной службе              в Российской Федерации», законами Ямало-Ненецкого автономного округа           «О муниципальной службе в Ямало-Ненецком автономном округе»,                               «О государственной гражданской службе  Ямало-Ненецкого автономного округа», иными нормативными правовыми акт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задачи комисс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вопросов, связанных с включением в стаж муниципальной службы муниципальных служащих периодов их трудовой деятельности при назначении пенсии за выслугу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вопросов о зачете периодов замещения отдельных должностей руководителей и специалистов на предприятиях, в учреждениях                и организациях, опыт и знания работы в которых необходимы муниципальным служащим для выполнения должностных обязанностей в соответствии                       с должностной инструкцией муниципального служащего, с целью установления ежемесячной надбавки к должностному окладу за выслугу лет                                     на муниципальной службе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спорных вопросов при определении стажа муниципальной службы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обращения в комисс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разрешения вопросов по установлению стажа муниципальной службы, указанных в пунктах 2.1 - 2.3 настоящего Положения, муниципальный служащий направляет в комиссию письменное заявл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заявлению прилагаются документы, необходимые для объективного решения вопроса (копия трудовой книжки, сведения о трудовой деятельности, оформленные в установленном законодательством Российской Федерации порядке, архивные документы, устанавливающие правовой статус организаций, военный билет, справка военного комиссариата, иные сведен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рассмотрения вопросов, указанных в пунктах 2.1 и 2.2 настоящего Положения, дополнительно к заявлению прилагаются копия должностной инструкции муниципального служащего и документы, содержащие  информацию о перечне обязанностей, выполняемых в период замещения отдельных должностей руководителей и специалистов                               на предприятиях, в учреждениях и организациях, предлагаемый к включению                  в стаж муниципальной служб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документов должны быть заверены надлежащим образ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я, поступающие в комиссию, регистрируются в журнале регистрации заявлений и рассматриваются комиссией в течение 30 дней со дня их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номочия комисс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глашать на заседания комиссии и заслушивать заявителя, специалистов структурных подразделений Администрации Тазовского района, отраслевых (функциональных), территориальных органов Администрации Тазовского района, иных должностных лиц и независимых экспертов                                   по вопросам, относящимся к компетенц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обяза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сти журнал регистрации заявлений, поступающих в комиссию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ть заявления в течение 30 дней со дня их регист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ассмотрении заявления исследовать и оценивать представленные заявителем докумен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работы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комиссии проводятся по мере необходимост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sub_2044"/>
      <w:bookmarkEnd w:id="0"/>
      <w:r>
        <w:rPr>
          <w:rFonts w:cs="PT Astra Serif" w:ascii="PT Astra Serif" w:hAnsi="PT Astra Serif"/>
          <w:sz w:val="28"/>
          <w:szCs w:val="28"/>
        </w:rPr>
        <w:t>Председатель комиссии руководит деятельностью комиссии.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сутствие председателя обязанности исполняет заместитель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sub_2044"/>
      <w:bookmarkEnd w:id="1"/>
      <w:r>
        <w:rPr>
          <w:rFonts w:cs="PT Astra Serif" w:ascii="PT Astra Serif" w:hAnsi="PT Astra Serif"/>
          <w:sz w:val="28"/>
          <w:szCs w:val="28"/>
        </w:rPr>
        <w:t>Секретарь комиссии организует работу комисс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прием и учет поступающих в комиссию докумен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гистрирует </w:t>
      </w:r>
      <w:hyperlink w:anchor="Par141">
        <w:r>
          <w:rPr>
            <w:rStyle w:val="InternetLink"/>
            <w:rFonts w:cs="PT Astra Serif" w:ascii="PT Astra Serif" w:hAnsi="PT Astra Serif"/>
            <w:sz w:val="28"/>
            <w:szCs w:val="28"/>
          </w:rPr>
          <w:t>заявления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товит </w:t>
      </w:r>
      <w:hyperlink w:anchor="Par184">
        <w:r>
          <w:rPr>
            <w:rStyle w:val="InternetLink"/>
            <w:rFonts w:cs="PT Astra Serif" w:ascii="PT Astra Serif" w:hAnsi="PT Astra Serif"/>
            <w:sz w:val="28"/>
            <w:szCs w:val="28"/>
          </w:rPr>
          <w:t>спис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кандида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товит материалы, необходимые для принятия решения комиссии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вещает состав комиссии о предстоящем заседании комиссии                и знакомит  с подготовленными материалами не позднее чем за 3 дня до начала заседания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формляет </w:t>
      </w:r>
      <w:hyperlink w:anchor="Par247">
        <w:r>
          <w:rPr>
            <w:rStyle w:val="InternetLink"/>
            <w:rFonts w:cs="PT Astra Serif" w:ascii="PT Astra Serif" w:hAnsi="PT Astra Serif"/>
            <w:sz w:val="28"/>
            <w:szCs w:val="28"/>
          </w:rPr>
          <w:t>протокол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седания комиссии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яет иные организационно-технические функции в пределах своей компетен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ременного отсутствия секретаря комиссии его обязанности исполняет лицо, на которое соответствующим правовым актом возложены обязанности по должности секретаря комиссии, либо иной член комиссии, уполномоченный ею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sub_2042"/>
      <w:r>
        <w:rPr>
          <w:rFonts w:cs="PT Astra Serif" w:ascii="PT Astra Serif" w:hAnsi="PT Astra Serif"/>
          <w:sz w:val="28"/>
          <w:szCs w:val="28"/>
        </w:rPr>
        <w:t>Основной формой работы комиссии является засед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е комиссии ведет председатель комиссии либо по его поручению заместитель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седание комиссии считается правомочным, если на нем присутствует не менее двух третей всего состава комисс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я комиссии принимаются большинством голосов от общего числа присутствующего состава комиссии путем открытого голосован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авенстве голосов решающим является голос председателя комиссии либо его заместителя, председательствующего на заседан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работы комиссия принимает решения (которые носят рекомендательный характер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овать к включению периода трудовой деятельности                             в стаж муниципальной служб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овать отказать во включении периода трудовой деятельности в стаж муниципальной служ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" w:name="sub_2042"/>
      <w:r>
        <w:rPr>
          <w:rFonts w:cs="PT Astra Serif" w:ascii="PT Astra Serif" w:hAnsi="PT Astra Serif"/>
          <w:sz w:val="28"/>
          <w:szCs w:val="28"/>
        </w:rPr>
        <w:t>Ход заседания и решение комиссии отражаются в протоколе заседания комиссии, который подписывается председателем комиссии либо                    его заместителем, председательствующим на заседании комиссии, секретарем                     и членами комиссии.</w:t>
      </w:r>
      <w:bookmarkEnd w:id="3"/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протокола в течение 7 рабочих дней со дня заседания комиссии направляется заявителю и представителю нанимателя (работодател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нанимателя (работодатель) с учетом решения комиссии принимает решение о включении (отказе во включении) периодов трудовой деятельности в стаж муниципальной службы муниципального служащего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за своевременность установления и пересмотра стажа муниципальной службы возлагается на отдел кадров Администрации Тазовского района, руководителей отраслевых (функциональных), территориальных органов Администрации Тазовского района либо уполномоченных ими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е обеспечение деятельности комиссии осуществляет отдел по профилактике коррупционных и иных правонарушений правового управления Администрации Таз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комиссии может быть обжаловано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6:00Z</dcterms:created>
  <dc:creator>Елена</dc:creator>
  <dc:description/>
  <cp:keywords/>
  <dc:language>en-US</dc:language>
  <cp:lastModifiedBy>Фадеева Алена Михайловна</cp:lastModifiedBy>
  <cp:lastPrinted>2021-03-04T14:49:00Z</cp:lastPrinted>
  <dcterms:modified xsi:type="dcterms:W3CDTF">2021-03-04T09:49:00Z</dcterms:modified>
  <cp:revision>8</cp:revision>
  <dc:subject/>
  <dc:title>Проект</dc:title>
</cp:coreProperties>
</file>