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16 февраля 2021 года № 115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еству с ограниченной ответственностью Обществ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 ограниченной ответственностью «ЛУКОЙЛ-Западная Сибирь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 объект: «Магистральный газопровод «ГКС 1, 2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Ямбургская» - Хальмерпаютинское месторождение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территории Тазовского района Ямало-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енецкого автономного округ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560"/>
        <w:gridCol w:w="2976"/>
      </w:tblGrid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cs="PT Astra Serif" w:ascii="PT Astra Serif" w:hAnsi="PT Astra Serif"/>
                <w:bCs/>
                <w:color w:val="000000"/>
              </w:rPr>
              <w:br/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Наименование земельных участ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Площадь, г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Кадастровый номер земельного участка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ка УПОУ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99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:06:030203:914</w:t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асток газопро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61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:06:030203:915</w:t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ка В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16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:06:030306:1552</w:t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иния ЭХ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36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:06:030306:1553</w:t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ка В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12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:06:020404:1520</w:t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иния ЭХ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3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:06:020404:1525</w:t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ок обогрева вахтового персон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15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:06:020404:1526</w:t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ка В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35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:06:020404:1521</w:t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иния ЭХ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5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:06:020404:1522</w:t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ановый узел №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9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:06:020404:1527</w:t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азопровод на площадку УЗОУ, 0-км, участок автодороги на В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1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:06:020203:283</w:t>
            </w:r>
          </w:p>
        </w:tc>
      </w:tr>
      <w:tr>
        <w:trPr>
          <w:trHeight w:val="34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345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01:00Z</dcterms:created>
  <dc:creator>Юля</dc:creator>
  <dc:description/>
  <cp:keywords/>
  <dc:language>en-US</dc:language>
  <cp:lastModifiedBy>Фадеева Алена Михайловна</cp:lastModifiedBy>
  <cp:lastPrinted>2021-02-17T10:56:00Z</cp:lastPrinted>
  <dcterms:modified xsi:type="dcterms:W3CDTF">2021-02-17T05:57:00Z</dcterms:modified>
  <cp:revision>6</cp:revision>
  <dc:subject/>
  <dc:title>Проект</dc:title>
</cp:coreProperties>
</file>