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5103" w:leader="none"/>
        </w:tabs>
        <w:spacing w:lineRule="auto" w:line="360"/>
        <w:ind w:left="5103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ConsNonformat"/>
        <w:tabs>
          <w:tab w:val="clear" w:pos="708"/>
          <w:tab w:val="left" w:pos="5103" w:leader="none"/>
        </w:tabs>
        <w:ind w:left="5103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споряжением </w:t>
      </w:r>
    </w:p>
    <w:p>
      <w:pPr>
        <w:pStyle w:val="ConsNonformat"/>
        <w:tabs>
          <w:tab w:val="clear" w:pos="708"/>
          <w:tab w:val="left" w:pos="5103" w:leader="none"/>
        </w:tabs>
        <w:ind w:left="5103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nformat"/>
        <w:tabs>
          <w:tab w:val="clear" w:pos="708"/>
          <w:tab w:val="left" w:pos="5103" w:leader="none"/>
        </w:tabs>
        <w:ind w:left="5103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6 марта 2021 года № 114-р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О Л О Ж Е Н И 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отделе кадров Администрации Таз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кадров Администрации Тазовского района (далее – Отдел) является структурным подразделением Администрации Тазовского района (далее – Администрация района), обеспечивающим реализацию полномочий                      в сфере кадрового обеспечения деятельности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существляет свою деятельность в соответствии                                 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Ямало-Ненецкого автономного округа (далее – автономный округ), постановлениями и распоряжениями Губернатора автономного округа и Правительства автономного округа, Уставом муниципального округа Тазовский район Ямало-Ненецкого автономного округа, решениями Думы Тазовского района, постановлениями                  и распоряжениями Администрации района, постановлениями                                               и распоряжениями Главы Тазовского района (далее – Глава района)                                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существления своей деятельности Отдел использует печать                   и бланк со своим наименованием, штампы установленного образц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II. Муниципальные функци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ые функции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муниципальных правовых актов, связанных                                с поступлением на муниципальную службу, её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, выходом на пенсию, и оформлением соответствующих документов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муниципальных правовых актов, связанных                                с поступлением на муниципальную службу руководителей территориальных                и отраслевых (функциональных) органов Администрации района,                                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ормирование в электронном виде основной информации                            о трудовой деятельности и трудовом стаже и представляет ее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, ведение и хранение трудовых книжек, личных дел,  личных карточек Главы района, муниципальных служащих Администрации района, руководителей территориальных и отраслевых (функциональных) органов Администрации района (форма № Т–2ГС (МС)), составление установленной отчётности по реализации федерального законодательства                          и законодательства автономного округа по вопросам муниципальной служб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тчетности муниципальных служащих Администрации района, руководителей территориальных и отраслевых (функциональных) органов Администрации района для установления надбавки за особые условия муниципальной служб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ение реестра муниципальных служащих Администрации район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диспансеризации муниципальных служащих Администрации район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вопросов кадровой работы, связанных с приёмом, переводом и увольнением работников, должности которых не отнесены                        к должностям муниципальной службы Администрации района, и оформление соответствующих документов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ормирование в электронном виде основной информации                           о трудовой деятельности и трудовом стаже и представляет ее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, ведение и хранение трудовых книжек, личных дел, личных карточек работников, должности которых не отнесены к должностям муниципальной службы Администрации район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ериодических медицинских осмотров работников, должности которых не отнесены к должностям муниципальной службы Администрации район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воинскому учету и бронированию муниципальных служащих и работников Администрации района, должности которых не отнесены к должностям муниципальной службы Администрации района, пребывающих в запасе Вооруженных Сил Российской Федерации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дготовка материалов для представления муниципальных служащих Администрации района, работников, должности которых                           не отнесены к должностям муниципальной службы Администрации района, руководителей территориальных и отраслевых (функциональных) органов Администрации района к поощрениям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материалов по привлечению муниципальных служащих Администрации района и работников, должности которых                          не отнесены к должностям муниципальной службы Администрации района,                  к дисциплинарной ответственности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ение и осуществление контроля за соблюдением графика отпусков, табельный учет рабочего времени муниципальных служащих Администрации района и работников, должности которых не отнесены                          к должностям муниципальной службы Администрации района, оформление                    и учёт командировок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еспечение предоставления прав, льгот и гарантий, предусмотренных трудовым законодательством и законодательством                  о муниципальной службе муниципальным служащим Администрации района              и работникам, должности которых не отнесены к должностям муниципальной службы Администрации район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ение исчисления, ведения и учета всех видов стажа муниципальных служащих Администрации района, руководителей территориальных и отраслевых (функциональных) органов Администрации района и работников, должности которых не отнесены к должностям муниципальной службы Администрации район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справок, выписок, копий документов по вопросам служебной (трудов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действие и профилактика коррупции в пределах своих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функций Отдела по реализации полномочий Главы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назначению, освобождению  руководителей муниципальных учреждений и предприятий муниципального округа Тазовский район Ямало-Ненецкого автономного округа и заключению трудовых договоров с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деятельности комиссии по рассмотрению материалов     о награждении граждан и коллективов организаций государственными наградами, автономного округа, муниципального округа Тазовский район Ямало-Ненецкого автономного округа; ведение информационной базы данных о награжденных гражданах муниципального округа Тазовский район Ямало-Ненецкого автономн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III. Пра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для осуществления своих функций имеет право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прашивать и получать от территориальных, отраслевых (функциональных) органов и структурных подразделений Администрации района, муниципальных предприятий, учреждений сведения, необходимые              для осуществления своих функ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амостоятельно вести переписку по вопросам, входящим                            в компетенцию Отдела и не требующим согласования с Главой района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вать разъяснения, рекомендации и указания по вопросам, входящим в компетенцию Отдел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ьзовать для работы системы связи, компьютерную                             и множительную технику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вовать в совещаниях по кадровым вопросам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осить предложения о привлечении к ответственности должностных лиц, допустивших неисполнение или ненадлежащее исполнение возложенных на них обязанностей Главе район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осить предложения по разработке проектов муниципальных правовых актов в пределах компетенции Отде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иные права в соответствии с действующим законодательством Российской Федерации и автономн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IV. Организация деятельност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возглавляет начальник Отдела, который назначается                          на должность и освобождается от должности Главой райо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временного отсутствия начальника Отдела в связи с болезнью, отпуском или командировкой, обязанности начальника Отдела исполняет главный специалист Отдела. При временном отсутствии начальника Отдела                  и главного специалиста Отдела обязанности начальника Отдела исполняет иное должностное лицо, назначаемое в установленном порядке.</w:t>
      </w:r>
    </w:p>
    <w:p>
      <w:pPr>
        <w:pStyle w:val="ConsPlusNormal"/>
        <w:widowControl/>
        <w:numPr>
          <w:ilvl w:val="1"/>
          <w:numId w:val="1"/>
        </w:numPr>
        <w:spacing w:lineRule="auto" w:line="276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Отдел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яет должностные обязанности между специалистами Отдел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в установленном порядке предложения по вопросам, относящимся к функциям, исполняемым Отделом, Главе райо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соблюдение служебной дисциплины в Отделе,                                    в том числе за исполнение работниками Отдела их служебных обязанност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полномочия по руководству деятельностью Отдела в соответствии с федеральным законодательством, законодательством автономного округа и муниципаль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ует с органами и структурными подразделениями Администрации района, муниципальными предприятиями и учреждениями муниципального округа Тазовский район Ямало-Ненецкого автономного округа по вопросам, относящимся к его компетенции, в порядке, установленном федеральным законодательством, законодательством автономн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V. Прекращение деятельности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кращение деятельности Отдела осуществляется по решению Главы района в порядке, установленно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9B2916D48A05DA68D7F62B0D0B61346AAC0D7EFE383E3FB9242AA2E41D267AC782602E98EB21EC7a8K" TargetMode="External"/><Relationship Id="rId3" Type="http://schemas.openxmlformats.org/officeDocument/2006/relationships/hyperlink" Target="consultantplus://offline/ref=88F402DE95FB0F4443BD53C2D0BF8044F809B2916D48A05DA68D7F62B0D0B61346AAC0D7EFE383E3FB9242AA2E41D267AC782602E98EB21EC7a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9:00Z</dcterms:created>
  <dc:creator>user</dc:creator>
  <dc:description/>
  <cp:keywords/>
  <dc:language>en-US</dc:language>
  <cp:lastModifiedBy>Фадеева Алена Михайловна</cp:lastModifiedBy>
  <cp:lastPrinted>2021-03-29T15:52:00Z</cp:lastPrinted>
  <dcterms:modified xsi:type="dcterms:W3CDTF">2021-03-29T10:52:00Z</dcterms:modified>
  <cp:revision>19</cp:revision>
  <dc:subject/>
  <dc:title/>
</cp:coreProperties>
</file>