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WWHeading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от 27 ноября 2019 года № 1137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ого района от 20 марта 2014 года № 163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аименовании цифры «2021» заменить цифрами «2025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 цифры «2021» заменить цифрами «2025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муниципальной программе Тазовского района «Развитие транспортной инфраструктуры, связи и автомобильного транспорта муниципального образования Тазовский район на период 2014 - 2017 годы                         и на перспективу до 2021 года», утвержденной указанным постановлением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аименовании цифры «2021» заменить цифрами «2025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аспорт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111"/>
        <w:gridCol w:w="2126"/>
      </w:tblGrid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звитие современной и эффективной  коммуникационной системы на территории муниципального образования Тазовский район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адач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еспечение функционирования сети автомобильных дорог местного значения и повышения качества предоставления коммуникационных услуг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два этапа: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вый этап: 2014-2017 годы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торой этап: 2018-2025 год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казател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firstLine="45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построенных (модернизированных) объектов транспортной инфраструктуры либо объектов, непосредственно связанных с предоставлением транспортных услуг населению (не менее 1 объекта в год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firstLine="45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ее количество перевезенных пассажиров на всех видах транспорта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1 «Обеспечение дорожной деятельности                       в сфере дорожного хозяйства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2 «Воздушный и автомобильный транспорт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3 «Обеспечение населения услугами связи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4 «Дорожный фонд Тазовского района»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3 627 650,49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муниципальной программы, утвержденный решением о бюджете муниципального образования – 3 427 650,494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871 667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федеральных,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5 882,2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55 91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9 085,0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 127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8 702,5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 461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0 990,873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47 19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59 366,666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40 386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0 473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25 106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94 605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217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94 605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217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0 985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51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0 985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51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0 985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 51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0 985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51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тить протяженность автомобильных дорог общего пользования местного значения, не соответствующих нормативным показателя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сить протяженность автомобильных дорог общего пользования местного значения, соответствующих нормативным требованиям                                   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сить качество предоставляемых транспортных услуг                           населению муниципального образования Тазовский райо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евести муниципальный автомобильный транспорт                                                      к 2020 году на газомоторное топливо на 100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новить парк транспортных средств с использование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азомоторного топли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ить качество приема сигна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ить качество предоставляемых услу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тить суммарную продолжительность времени отсутствия            телефонной связ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и развитие существующей сети дорог, улучшение транспортно-эксплуатационных качеств дорожной сети                                                            и повышение безопасности движения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284"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муниципальной программ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Par246"/>
      <w:bookmarkEnd w:id="0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азвитие транспортной инфраструктуры, связи и автомобильного транспорта муниципального образования Тазовский район на период 2014 - 2017 годы и на перспективу до 2025 год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РУКТУР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инфраструктуры, связи и автомобильного транспорта муниципального образования Тазовский район на период 2014 - 2017 годы и на перспективу до 2025 года»</w:t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61"/>
        <w:gridCol w:w="839"/>
        <w:gridCol w:w="978"/>
        <w:gridCol w:w="978"/>
        <w:gridCol w:w="978"/>
        <w:gridCol w:w="977"/>
        <w:gridCol w:w="839"/>
        <w:gridCol w:w="839"/>
        <w:gridCol w:w="978"/>
        <w:gridCol w:w="978"/>
        <w:gridCol w:w="839"/>
        <w:gridCol w:w="839"/>
        <w:gridCol w:w="839"/>
        <w:gridCol w:w="836"/>
      </w:tblGrid>
      <w:tr>
        <w:trPr>
          <w:trHeight w:val="158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4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73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ы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widowControl/>
        <w:jc w:val="both"/>
        <w:rPr>
          <w:rFonts w:ascii="PT Astra Serif" w:hAnsi="PT Astra Serif" w:eastAsia="Calibri" w:cs="PT Astra Serif"/>
          <w:sz w:val="6"/>
          <w:lang w:val="en-US" w:eastAsia="en-US"/>
        </w:rPr>
      </w:pPr>
      <w:r>
        <w:rPr>
          <w:rFonts w:eastAsia="Calibri" w:cs="PT Astra Serif" w:ascii="PT Astra Serif" w:hAnsi="PT Astra Serif"/>
          <w:sz w:val="6"/>
          <w:lang w:val="en-US" w:eastAsia="en-US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918"/>
        <w:gridCol w:w="837"/>
        <w:gridCol w:w="983"/>
        <w:gridCol w:w="978"/>
        <w:gridCol w:w="977"/>
        <w:gridCol w:w="981"/>
        <w:gridCol w:w="839"/>
        <w:gridCol w:w="843"/>
        <w:gridCol w:w="980"/>
        <w:gridCol w:w="984"/>
        <w:gridCol w:w="839"/>
        <w:gridCol w:w="839"/>
        <w:gridCol w:w="840"/>
        <w:gridCol w:w="821"/>
      </w:tblGrid>
      <w:tr>
        <w:trPr>
          <w:tblHeader w:val="true"/>
          <w:trHeight w:val="113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Развитие транспортной инфраструктуры и автомобильного транспорта муниципального образования Тазовский район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период 2014-2017 годы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и на перспективу до 2021 года» всего, в том числ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627 650,4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05 882,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09 085,0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28 702,5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 990,8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9 366,6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0 473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4 60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4 605,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</w:tr>
      <w:tr>
        <w:trPr>
          <w:trHeight w:val="160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  <w:bookmarkStart w:id="1" w:name="_GoBack"/>
            <w:bookmarkStart w:id="2" w:name="Par322"/>
            <w:bookmarkStart w:id="3" w:name="_GoBack"/>
            <w:bookmarkStart w:id="4" w:name="Par322"/>
            <w:bookmarkEnd w:id="3"/>
            <w:bookmarkEnd w:id="4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рограммы Управление коммуникаций, строительства и жилищной политики Администрации Тазовского района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627 650,4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05 882,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9 085,0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28 702,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 991,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559 366,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0 47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4 60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4 60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 985,000</w:t>
            </w:r>
          </w:p>
        </w:tc>
      </w:tr>
      <w:tr>
        <w:trPr>
          <w:trHeight w:val="12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31 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 51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 199,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41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программа 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«Обеспечение дорожной деятельности в сфере дорожного хозяйства»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730 882,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66 633,8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59 286,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73 612,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3 668,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8 15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31 75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</w:tr>
      <w:tr>
        <w:trPr>
          <w:trHeight w:val="164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коммуникаций, строительства и жилищной политики Администрации Тазовского района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730 882,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6 633,8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9 286,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3 612,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 668,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8 15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1 75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</w:tr>
      <w:tr>
        <w:trPr>
          <w:trHeight w:val="12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31 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 51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 199,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программа 2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Воздушны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автомобильный транспор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1 019,9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9 248,4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9 798,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9 81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</w:tr>
      <w:tr>
        <w:trPr>
          <w:trHeight w:val="116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 019,9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 248, 4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9 798,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9 81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736,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</w:tr>
      <w:tr>
        <w:trPr>
          <w:trHeight w:val="12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населения услугами связ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  81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273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58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67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61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 81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3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8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67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61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656,000</w:t>
            </w:r>
          </w:p>
        </w:tc>
      </w:tr>
      <w:tr>
        <w:trPr>
          <w:trHeight w:val="136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орожный фон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 93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155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68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85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 93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155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68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85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731,000</w:t>
            </w:r>
          </w:p>
        </w:tc>
      </w:tr>
    </w:tbl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муниципальной программе изложить в следующей редакции: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/>
        <w:autoSpaceDE w:val="tru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autoSpaceDE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Тазовского района «Развитие транспортной инфраструктуры и автомобильного транспорта муниципального образования Тазовский район на период 2014-2017 годы и на перспективу </w:t>
      </w:r>
    </w:p>
    <w:p>
      <w:pPr>
        <w:pStyle w:val="Normal"/>
        <w:widowControl/>
        <w:autoSpaceDE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до 2025 го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В Е Д Е Н И 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казателях муниципальной программы Таз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транспортной инфраструктуры и автомобильного транспор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зовский район на 2014- 2017 годы и на перспективу до 2025 год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5"/>
        <w:gridCol w:w="716"/>
        <w:gridCol w:w="426"/>
        <w:gridCol w:w="427"/>
        <w:gridCol w:w="429"/>
        <w:gridCol w:w="426"/>
        <w:gridCol w:w="568"/>
        <w:gridCol w:w="426"/>
        <w:gridCol w:w="431"/>
        <w:gridCol w:w="427"/>
        <w:gridCol w:w="423"/>
        <w:gridCol w:w="423"/>
        <w:gridCol w:w="569"/>
        <w:gridCol w:w="423"/>
        <w:gridCol w:w="428"/>
        <w:gridCol w:w="425"/>
        <w:gridCol w:w="520"/>
        <w:gridCol w:w="473"/>
        <w:gridCol w:w="427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го мероприятия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й, влияющих на их показа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я показателей</w:t>
            </w:r>
          </w:p>
        </w:tc>
      </w:tr>
      <w:tr>
        <w:trPr>
          <w:trHeight w:val="30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с показателя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28"/>
          <w:lang w:eastAsia="en-US"/>
        </w:rPr>
      </w:pPr>
      <w:r>
        <w:rPr>
          <w:rFonts w:eastAsia="Calibri"/>
          <w:b/>
          <w:sz w:val="8"/>
          <w:szCs w:val="28"/>
          <w:lang w:eastAsia="en-US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0"/>
        <w:gridCol w:w="15"/>
        <w:gridCol w:w="142"/>
        <w:gridCol w:w="557"/>
        <w:gridCol w:w="425"/>
        <w:gridCol w:w="426"/>
        <w:gridCol w:w="56"/>
        <w:gridCol w:w="372"/>
        <w:gridCol w:w="56"/>
        <w:gridCol w:w="369"/>
        <w:gridCol w:w="7"/>
        <w:gridCol w:w="333"/>
        <w:gridCol w:w="227"/>
        <w:gridCol w:w="9"/>
        <w:gridCol w:w="47"/>
        <w:gridCol w:w="371"/>
        <w:gridCol w:w="431"/>
        <w:gridCol w:w="427"/>
        <w:gridCol w:w="423"/>
        <w:gridCol w:w="423"/>
        <w:gridCol w:w="569"/>
        <w:gridCol w:w="423"/>
        <w:gridCol w:w="428"/>
        <w:gridCol w:w="425"/>
        <w:gridCol w:w="520"/>
        <w:gridCol w:w="41"/>
        <w:gridCol w:w="8"/>
        <w:gridCol w:w="408"/>
        <w:gridCol w:w="16"/>
        <w:gridCol w:w="427"/>
        <w:gridCol w:w="546"/>
        <w:gridCol w:w="12"/>
        <w:gridCol w:w="534"/>
        <w:gridCol w:w="12"/>
        <w:gridCol w:w="534"/>
        <w:gridCol w:w="12"/>
        <w:gridCol w:w="534"/>
        <w:gridCol w:w="12"/>
        <w:gridCol w:w="534"/>
        <w:gridCol w:w="12"/>
        <w:gridCol w:w="534"/>
        <w:gridCol w:w="12"/>
        <w:gridCol w:w="534"/>
        <w:gridCol w:w="12"/>
        <w:gridCol w:w="534"/>
        <w:gridCol w:w="12"/>
      </w:tblGrid>
      <w:tr>
        <w:trPr>
          <w:tblHeader w:val="true"/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ая программа Таз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«Развитие транспортной инфраструктуры и автомобильного транспорта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азовский район на 2014-20107 годы и на перспективу до 2021 года» (1)</w:t>
            </w:r>
          </w:p>
        </w:tc>
      </w:tr>
      <w:tr>
        <w:trPr>
          <w:trHeight w:val="406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звитие современной и эффективной транспортной инфраструктуры на территории муниципального образования Тазовский район</w:t>
            </w:r>
          </w:p>
        </w:tc>
      </w:tr>
      <w:tr>
        <w:trPr>
          <w:trHeight w:val="22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построенных (модернизированных) объектов транспортной инфраструктуры либо объектов, непосредственно связан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предоставлением транспортных услуг населени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е менее 1 объекта в год) (Указ Президента РФ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7 мая 2012 года № 596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1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зарегистрированных жалоб от населения о качеств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обеспечении транспортного обслуживания *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е количество перевезенных пассажиров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всех видах транспор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9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7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дпрограмма 1 «</w:t>
            </w:r>
            <w:r>
              <w:rPr>
                <w:b/>
                <w:sz w:val="16"/>
                <w:szCs w:val="16"/>
              </w:rPr>
              <w:t>Обеспечение дорожной деятельности в сфере дорожного хозяйства» (0,25)</w:t>
            </w:r>
          </w:p>
        </w:tc>
      </w:tr>
      <w:tr>
        <w:trPr>
          <w:trHeight w:val="189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одпрограммы 1: Обеспечение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420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одпрограммы 1: Повышение надежности и безопасности движения по автомобильным дорогам общего польз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транспортно-эксплуатационным показателям, от общей протяженности автомобильных дорог местного знач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Указ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7 мая 2012 года № 59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,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й протяженности автомобильных дорог местного знач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Указ Президента РФ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7 мая 2012 года № 59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1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новь введенных 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общей протяженности автомобильных дорог местного знач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Указ Президента РФ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7 мая 2012 года № 59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дпрограмма 2  «Воздушный и автомобильный транспорт» (0,25)</w:t>
            </w:r>
          </w:p>
        </w:tc>
      </w:tr>
      <w:tr>
        <w:trPr>
          <w:trHeight w:val="274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ь подпрограммы 2: Повышение доступности услуг транспортного комплекса для населения</w:t>
            </w:r>
          </w:p>
        </w:tc>
      </w:tr>
      <w:tr>
        <w:trPr>
          <w:trHeight w:val="420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Задача подпрограммы 2: Повышение возможности и доступности передвижения населения муниципального образования Тазовский район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 том числе путем обновления парка транспортных средств с использованием газомоторного топлива</w:t>
            </w:r>
          </w:p>
        </w:tc>
      </w:tr>
      <w:tr>
        <w:trPr>
          <w:trHeight w:val="9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везенных пассажиров по местным воздушным линия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Указ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7 мая 2012 года № 59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8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9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ревезенных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городных маршрутных пассажирских перевозках автомобильным транспорто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Указ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7 мая 2012 года № 59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74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0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риобретенных транспортных средств, используемых газомоторное топли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муниципальных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ручение заместителя Председателя Правительств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 апреля 2013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К-П9-2256) 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4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ранспортных средств, оснащ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спользованию газомоторного топли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муниципальных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ручение заместителя Председателя Правительств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 апреля 2013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К-П9-2256) 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 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дпрограмма 3  «Обеспечение населения услугами связи» (0,25)</w:t>
            </w:r>
          </w:p>
        </w:tc>
      </w:tr>
      <w:tr>
        <w:trPr>
          <w:trHeight w:val="256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Цель подпрограммы 3: </w:t>
            </w:r>
            <w:r>
              <w:rPr>
                <w:b/>
                <w:sz w:val="16"/>
                <w:szCs w:val="16"/>
              </w:rPr>
              <w:t>улучшение качества связи на территории Тазовского района</w:t>
            </w:r>
          </w:p>
        </w:tc>
      </w:tr>
      <w:tr>
        <w:trPr>
          <w:trHeight w:val="274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Задача подпрограммы 3: </w:t>
            </w:r>
            <w:r>
              <w:rPr>
                <w:b/>
                <w:sz w:val="16"/>
                <w:szCs w:val="16"/>
              </w:rPr>
              <w:t>Модернизация оборудования в отдаленных и труднодоступных сельских населённых пунктах Тазов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уммарной продолжительности времени отсутствия сельской телефонной связи 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 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сети сельской телефонной связ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аленных и трудно доступных населенных пунк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дпрограмма 4  «Дорожный фонд Тазовского района» (0,25)</w:t>
            </w:r>
          </w:p>
        </w:tc>
      </w:tr>
      <w:tr>
        <w:trPr>
          <w:trHeight w:val="268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Цель подпрограммы 4: </w:t>
            </w:r>
            <w:r>
              <w:rPr>
                <w:b/>
                <w:sz w:val="16"/>
                <w:szCs w:val="16"/>
              </w:rPr>
              <w:t>поддержание работоспособности сети автомобильных дорог</w:t>
            </w:r>
          </w:p>
        </w:tc>
      </w:tr>
      <w:tr>
        <w:trPr>
          <w:trHeight w:val="555" w:hRule="atLeast"/>
        </w:trPr>
        <w:tc>
          <w:tcPr>
            <w:tcW w:w="155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Задача подпрограммы 4: </w:t>
            </w:r>
            <w:r>
              <w:rPr>
                <w:b/>
                <w:sz w:val="16"/>
                <w:szCs w:val="16"/>
              </w:rPr>
              <w:t xml:space="preserve">обеспечение допустимого уровня транспортно-эксплуатационных характеристик и потребительских свойств автомобильных доро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бщего пользования; обеспечение сохранности, безопасного и бесперебойного функционирования сети автомобильных дорог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хо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государственной пошлины за выдачу органом местного самоуправления муниципального района специального разрешения на дви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 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 руб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4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4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4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е сведения о ДТП, возникновению которых сопутствовали неудовлетворительные дорожные услов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 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</w:tr>
    </w:tbl>
    <w:p>
      <w:pPr>
        <w:pStyle w:val="Normal"/>
        <w:widowControl/>
        <w:autoSpaceDE w:val="true"/>
        <w:ind w:left="3970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значения показателей с 2018 года утверждены постановлением Администрации Тазовского района                                                           от 26 июля 2018 года № 70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Сроки реализации подпрограммы 1» изложить                           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одпрограммы  1в два этап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п: 2014-2017 годы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ой этап: 2018-2025 год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Финансовое обеспечение подпрограммы 1 (тыс.руб.)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2"/>
        <w:gridCol w:w="2342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>
          <w:trHeight w:val="14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bCs/>
              </w:rPr>
              <w:t>2 730 882,5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1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твержденный решением о бюджете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го образования, - 2 730 882,50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1 827 705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ём федеральных,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4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66 633,862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355 913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9 286,847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42 127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 612,56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 xml:space="preserve"> 45 247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3 668,565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344 632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3 329,666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334 274,000</w:t>
            </w: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08 15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320 978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1 759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0 8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0 8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0 8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0 8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0 8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64 089,00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1 изложить в следующей редакции: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1 «Обеспечение дорожной деятельности в сфере дорожного хозяйства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567"/>
        <w:gridCol w:w="425"/>
        <w:gridCol w:w="567"/>
        <w:gridCol w:w="567"/>
        <w:gridCol w:w="425"/>
        <w:gridCol w:w="426"/>
        <w:gridCol w:w="567"/>
        <w:gridCol w:w="567"/>
        <w:gridCol w:w="567"/>
        <w:gridCol w:w="567"/>
        <w:gridCol w:w="425"/>
        <w:gridCol w:w="56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ответственных исполнителей (соисполнителей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1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567"/>
        <w:gridCol w:w="425"/>
        <w:gridCol w:w="567"/>
        <w:gridCol w:w="567"/>
        <w:gridCol w:w="425"/>
        <w:gridCol w:w="426"/>
        <w:gridCol w:w="567"/>
        <w:gridCol w:w="567"/>
        <w:gridCol w:w="567"/>
        <w:gridCol w:w="567"/>
        <w:gridCol w:w="425"/>
        <w:gridCol w:w="567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еспечение дорожной деятельности в сфере дорожного хозяйств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2 730 882,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66 633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9 286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73 612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3 668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8 1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1 75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</w:tr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 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2 730 882,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 633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 286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612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 668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8 1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1 75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 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51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уществление дорожной деятельности» 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721 980,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 678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9 036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0 26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0 92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1 75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 887,000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1 666,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5 678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3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</w:tr>
      <w:tr>
        <w:trPr>
          <w:trHeight w:val="1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 – с. Газ-С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 666,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 678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3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жилищной политики Администрации Тазовского района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 147,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720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 159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3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76,000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 51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 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51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0 800,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0 800,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 п. Тазовский – с. Газ-С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 804,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804,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 804,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804,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 Ремонт дорог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3. Капитальный ремонт автомобильных дорог с. Антипаю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и 2 пусковой комплекс) -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9 292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7 17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1. Иные межбюджетные трансферты в области дорожного хозяйства поселений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8 997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 88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8 997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 88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 322,0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2. Обследование линейного сооружения мост через реку Весако Я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0 1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 87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63 74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0 1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 87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3 74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 089,000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держка дорожного хозяйства» 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24 91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 91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 6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64 63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4 28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7 23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0 6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 91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 6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87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 6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91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6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87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питальный ремонт автомобильных дорог общ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83 11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6 9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3 441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1. Капитальный ремонт автомобильных дорог с. Антипаю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 и 2 пусковой комплекс) - окруж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 Капитальный ремонт дороги по ул. Тундровая с. Антипа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 Капитальный ремонт дороги по ул. Юбилейная с. Антипа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4 Капитальный ремонт дороги от действующей электростан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вертолетной площадки с. Гы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 53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 53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 53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 53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5 Капитальный ремонт автомобильной дороги от дома № 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Новая до д. № 10 по ул. Пушкина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 3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 3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 3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 3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6. Капитальный ремонт автомобильной дорог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Кирпичная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53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5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53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53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7. Капитальный ремонт автомобильной дорог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Пристанская, 2 участок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 66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 66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 66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 66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8. Капитальный ремонт подъезда к пирс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озрождение», с. Газ-С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 2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 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 2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 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9. Капитальный ремонт  автомобильных дорог по ул. Катае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кова, ул. Набережная, ул. Снежная, ул. Новая, в т.ч. ПИР, с. Гы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42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42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42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42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10. Капитальный ремонт автомобильных дорог мкр. Школьны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Набережная, ул. Подгорная, в т.ч. ПИР, с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54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5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54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54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1 1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7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3 79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1 1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7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3 79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1 Ремонт участка автомобильной дороги от д. № 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Ленина (ЦНК) до д. № 34 по ул. Пушкина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2 Ремонт автомобильной дорог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Почтовая (возле м. Карина)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3 Ремонт участка автомобильной дороги из ж/б плит в район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№ 29 по ул. Геофизиков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4. Ремонт автомобильной дороги из ж/б плит от дома № 24 А (УКС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Колхозная до примыкания к ул. Колхозная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0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3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0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3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5. Ремонт автомобильной дороги из ж/б плит в районе дома № 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Геофизиков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1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1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1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1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6. Ремонт автомобильной дороги из ж/б плит от дома № 1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Калинина до дома № 24 ул. Калинина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9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9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9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9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7. Ремонт автомобильной дороги возле дома № 12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Геофизиков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7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7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7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7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8. Ремонт автомобильной дороги по ул. Спортивная, п. Т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 6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 6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 6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 6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9. Ремонт автомобильных дорог п. Газ - С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2 2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2 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2 2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2 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10. Ремонт автомобильной дороги по ул. Подгорная, с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09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0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09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09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3.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983,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783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1. Бюджетные инвестиции в объекты капитального строительства муниципальной собственности (окруж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.1. Строительство дороги с твердым покрытием в с. Гыд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 том числе проектно-изыск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Управление коммуникац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а 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 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2. Бюджетные инвестиции в объекты капитального строительства муниципальной собственности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2.1. Строительство дороги с твердым покрыт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. Гыда, в том числе проектно-изыск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: Управление коммуникац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а 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 (всего)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Сроки реализации подпрограммы 2» изложить                                   в следующей редакции: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и реализации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42" w:leader="none"/>
                <w:tab w:val="left" w:pos="1134" w:leader="none"/>
              </w:tabs>
              <w:ind w:firstLine="709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Срок реализации подпрограммы 2 в два этапа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этап: 2014-2017 годы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торой этап: 2018-2025 годы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Финансовое обеспечение подпрограммы 2 (тыс.руб.)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42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801 019,9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2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твержденный решением о бюджете муниципального образования, - 801 019,993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ём федераль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9 248,4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 798,2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9 817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4 736,308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 51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687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68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 687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 71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 71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 71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 71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</w:rPr>
              <w:t xml:space="preserve">федерального,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2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2 «Воздушный и автомобильный транспорт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2 </w:t>
      </w:r>
      <w:r>
        <w:rPr>
          <w:rFonts w:cs="PT Astra Serif" w:ascii="PT Astra Serif" w:hAnsi="PT Astra Serif"/>
          <w:b/>
          <w:sz w:val="28"/>
          <w:szCs w:val="28"/>
        </w:rPr>
        <w:t>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3248"/>
        <w:gridCol w:w="912"/>
        <w:gridCol w:w="911"/>
        <w:gridCol w:w="909"/>
        <w:gridCol w:w="908"/>
        <w:gridCol w:w="782"/>
        <w:gridCol w:w="779"/>
        <w:gridCol w:w="779"/>
        <w:gridCol w:w="779"/>
        <w:gridCol w:w="782"/>
        <w:gridCol w:w="779"/>
        <w:gridCol w:w="779"/>
        <w:gridCol w:w="779"/>
        <w:gridCol w:w="780"/>
      </w:tblGrid>
      <w:tr>
        <w:trPr>
          <w:trHeight w:val="2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250"/>
        <w:gridCol w:w="909"/>
        <w:gridCol w:w="910"/>
        <w:gridCol w:w="912"/>
        <w:gridCol w:w="909"/>
        <w:gridCol w:w="783"/>
        <w:gridCol w:w="779"/>
        <w:gridCol w:w="779"/>
        <w:gridCol w:w="778"/>
        <w:gridCol w:w="781"/>
        <w:gridCol w:w="779"/>
        <w:gridCol w:w="778"/>
        <w:gridCol w:w="779"/>
        <w:gridCol w:w="779"/>
      </w:tblGrid>
      <w:tr>
        <w:trPr>
          <w:tblHeader w:val="true"/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оздушный и автомобильный транспорт» всего, в том числ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01 019,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</w:tr>
      <w:tr>
        <w:trPr>
          <w:trHeight w:val="154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01 019,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</w:tr>
      <w:tr>
        <w:trPr>
          <w:trHeight w:val="117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воздушного и автомобильного тран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01 019,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 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68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8 711,000</w:t>
            </w:r>
          </w:p>
        </w:tc>
      </w:tr>
      <w:tr>
        <w:trPr>
          <w:trHeight w:val="14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о организации транспортного обслуживания населения воздуш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3 536,0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518,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844,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 623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456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45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45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 23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 23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 23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 237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о организации транспортного обслуживания населения автомобиль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 483,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729,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81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1,8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3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31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3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474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47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47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474,0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Сроки реализации подпрограммы 3» изложить        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и реализаци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-2025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Финансовое обеспечение муниципальной                        подпрограммы 3 (тыс.руб.)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муниципальной подпрограммы 3 (тыс. руб.)</w:t>
            </w:r>
          </w:p>
        </w:tc>
      </w:tr>
      <w:tr>
        <w:trPr>
          <w:trHeight w:val="1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финансирования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11,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решением о бюдж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, - 45 811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3 962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окружных средств (внебюджетных средств) – 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3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5 214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8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окруж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67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окруж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12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61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12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0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12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0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12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6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423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6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423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6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423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6,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том числе средства федерального, окружного бюджета – 4 423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3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3 «Обеспечение населения услугами связ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3 </w:t>
      </w:r>
      <w:r>
        <w:rPr>
          <w:rFonts w:cs="PT Astra Serif" w:ascii="PT Astra Serif" w:hAnsi="PT Astra Serif"/>
          <w:b/>
          <w:sz w:val="28"/>
          <w:szCs w:val="28"/>
        </w:rPr>
        <w:t>«Обеспечение населения услугами связи»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67"/>
        <w:gridCol w:w="834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еспечение нас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ми связ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811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7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6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811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6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мероприятие 1. «Создание услов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беспечения населения услугами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8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созданию условий для обеспечения сельских населенных пунктов услугами связ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кружно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96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14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6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1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8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8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2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2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2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23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созданию услов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беспечения сельских населенных пунктов услуг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и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811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7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6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56,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4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Сроки реализации подпрограммы 4» изложить                                      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и реализации 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-2025 годы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зицию «Финансовое обеспечение муниципальной                      подпрограммы 4 (тыс.руб)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муниципальной подпрограммы 4 (тыс. руб.)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                 49 937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решением о бюдже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, - 49 937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ем окружных средств (внебюджетных средств) – 0,00</w:t>
            </w:r>
          </w:p>
        </w:tc>
      </w:tr>
      <w:tr>
        <w:trPr>
          <w:trHeight w:val="1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5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6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9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федерального,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4 изложить в следующей редакции: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4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рожный фонд Тазо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4 </w:t>
      </w:r>
      <w:r>
        <w:rPr>
          <w:rFonts w:cs="PT Astra Serif" w:ascii="PT Astra Serif" w:hAnsi="PT Astra Serif"/>
          <w:b/>
          <w:sz w:val="28"/>
          <w:szCs w:val="28"/>
        </w:rPr>
        <w:t>«Дорожный фонд Таз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992"/>
        <w:gridCol w:w="851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4"/>
          <w:szCs w:val="28"/>
        </w:rPr>
      </w:pPr>
      <w:r>
        <w:rPr>
          <w:rFonts w:cs="PT Astra Serif" w:ascii="PT Astra Serif" w:hAnsi="PT Astra Serif"/>
          <w:sz w:val="1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992"/>
        <w:gridCol w:w="851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орожный фон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93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93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уществление дорож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дорож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31,000</w:t>
            </w:r>
          </w:p>
        </w:tc>
      </w:tr>
    </w:tbl>
    <w:p>
      <w:pPr>
        <w:pStyle w:val="Normal"/>
        <w:ind w:left="12744" w:right="-59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4.1.%3."/>
      <w:lvlJc w:val="righ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2:00Z</dcterms:created>
  <dc:creator>Олег</dc:creator>
  <dc:description/>
  <cp:keywords/>
  <dc:language>en-US</dc:language>
  <cp:lastModifiedBy>Фадеева Алена Михайловна</cp:lastModifiedBy>
  <cp:lastPrinted>2019-11-28T11:36:00Z</cp:lastPrinted>
  <dcterms:modified xsi:type="dcterms:W3CDTF">2019-11-28T06:36:00Z</dcterms:modified>
  <cp:revision>113</cp:revision>
  <dc:subject/>
  <dc:title/>
</cp:coreProperties>
</file>