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6 февраля 2021 года № 112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у с ограниченной ответственностью «Арктик СПГ 1» под объект: «Карьер песка № 471Р с подъездной автодорогой на Солетско-Ханавейском ЛУ, Автозимник от Т.11 до скважины № 471 Р на Солетско-Ханавейском ЛУ, Автозимник от Т.11 до скважины № 450ПО на Трехбугорном ЛУ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Тазовского района Ямало-Ненецк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79"/>
        <w:gridCol w:w="1560"/>
        <w:gridCol w:w="246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актическое ис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емельного участ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рьер песка № 471Р с подъездной автодорогой на Солетско-Ханавейском 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,24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40402:126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втозимник от Т.11 до скважины № 471 Р на Солетско-Ханавейском 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6,20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40402:127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втозимник от Т.11 до скважины № 450ПО на Трехбугорном 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,55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40402:128</w:t>
            </w:r>
          </w:p>
        </w:tc>
      </w:tr>
      <w:tr>
        <w:trPr>
          <w:trHeight w:val="46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2,01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32:00Z</dcterms:created>
  <dc:creator>Юля</dc:creator>
  <dc:description/>
  <cp:keywords/>
  <dc:language>en-US</dc:language>
  <cp:lastModifiedBy>Фадеева Алена Михайловна</cp:lastModifiedBy>
  <cp:lastPrinted>2021-02-17T10:43:00Z</cp:lastPrinted>
  <dcterms:modified xsi:type="dcterms:W3CDTF">2021-02-17T05:43:00Z</dcterms:modified>
  <cp:revision>7</cp:revision>
  <dc:subject/>
  <dc:title>Проект</dc:title>
</cp:coreProperties>
</file>