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1" w:leader="none"/>
        </w:tabs>
        <w:spacing w:lineRule="auto" w:line="360" w:before="0" w:after="0"/>
        <w:ind w:left="4820" w:hanging="0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УТВЕРЖДЕН</w:t>
      </w:r>
    </w:p>
    <w:p>
      <w:pPr>
        <w:pStyle w:val="Normal"/>
        <w:tabs>
          <w:tab w:val="clear" w:pos="708"/>
          <w:tab w:val="left" w:pos="8221" w:leader="none"/>
        </w:tabs>
        <w:spacing w:lineRule="auto" w:line="240" w:before="0" w:after="0"/>
        <w:ind w:left="4820" w:hanging="0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распоряжением</w:t>
      </w:r>
    </w:p>
    <w:p>
      <w:pPr>
        <w:pStyle w:val="Normal"/>
        <w:tabs>
          <w:tab w:val="clear" w:pos="708"/>
          <w:tab w:val="left" w:pos="8221" w:leader="none"/>
        </w:tabs>
        <w:spacing w:lineRule="auto" w:line="240" w:before="0" w:after="0"/>
        <w:ind w:left="4820" w:hanging="0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Главы Тазовского района</w:t>
      </w:r>
    </w:p>
    <w:p>
      <w:pPr>
        <w:pStyle w:val="Normal"/>
        <w:tabs>
          <w:tab w:val="clear" w:pos="708"/>
          <w:tab w:val="left" w:pos="8221" w:leader="none"/>
        </w:tabs>
        <w:spacing w:lineRule="auto" w:line="240" w:before="0" w:after="0"/>
        <w:ind w:left="4820" w:hanging="0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от 12 февраля 2021 года № 1-рг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6236" w:hanging="0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6236" w:hanging="0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6236" w:hanging="0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</w:r>
    </w:p>
    <w:p>
      <w:pPr>
        <w:pStyle w:val="Normal"/>
        <w:spacing w:lineRule="auto" w:line="240" w:before="0" w:after="0"/>
        <w:ind w:right="-2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  <w:u w:val="none"/>
        </w:rPr>
      </w:pPr>
      <w:r>
        <w:rPr>
          <w:rFonts w:cs="PT Astra Serif" w:ascii="PT Astra Serif" w:hAnsi="PT Astra Serif"/>
          <w:b/>
          <w:sz w:val="28"/>
          <w:szCs w:val="28"/>
          <w:u w:val="none"/>
        </w:rPr>
        <w:t>П Л А Н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u w:val="none"/>
        </w:rPr>
      </w:pPr>
      <w:r>
        <w:rPr>
          <w:rFonts w:cs="PT Astra Serif" w:ascii="PT Astra Serif" w:hAnsi="PT Astra Serif"/>
          <w:b/>
          <w:sz w:val="28"/>
          <w:szCs w:val="28"/>
          <w:u w:val="none"/>
        </w:rPr>
        <w:t xml:space="preserve">мероприятий, посвященных празднованию Международного женского дня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u w:val="none"/>
        </w:rPr>
      </w:pPr>
      <w:r>
        <w:rPr>
          <w:rFonts w:cs="PT Astra Serif" w:ascii="PT Astra Serif" w:hAnsi="PT Astra Serif"/>
          <w:b/>
          <w:sz w:val="28"/>
          <w:szCs w:val="28"/>
          <w:u w:val="none"/>
        </w:rPr>
        <w:t xml:space="preserve">8 марта, на территории муниципального округа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u w:val="none"/>
        </w:rPr>
      </w:pPr>
      <w:r>
        <w:rPr>
          <w:rFonts w:cs="PT Astra Serif" w:ascii="PT Astra Serif" w:hAnsi="PT Astra Serif"/>
          <w:b/>
          <w:sz w:val="28"/>
          <w:szCs w:val="28"/>
          <w:u w:val="none"/>
        </w:rPr>
        <w:t>Тазовский район Ямало-Ненецкого автономного округа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  <w:u w:val="none"/>
        </w:rPr>
      </w:pPr>
      <w:r>
        <w:rPr>
          <w:rFonts w:cs="PT Astra Serif" w:ascii="PT Astra Serif" w:hAnsi="PT Astra Serif"/>
          <w:b/>
          <w:sz w:val="28"/>
          <w:szCs w:val="28"/>
          <w:u w:val="none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260"/>
        <w:gridCol w:w="2381"/>
        <w:gridCol w:w="343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4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4"/>
                <w:u w:val="none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4"/>
                <w:u w:val="non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4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4"/>
                <w:u w:val="none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4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4"/>
                <w:u w:val="none"/>
              </w:rPr>
              <w:t>Мероприят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4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4"/>
                <w:u w:val="none"/>
              </w:rPr>
              <w:t>Дата и место проведени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4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4"/>
                <w:u w:val="none"/>
              </w:rPr>
              <w:t>Ответственные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PT Astra Serif" w:hAnsi="PT Astra Serif" w:cs="PT Astra Serif"/>
          <w:sz w:val="2"/>
          <w:szCs w:val="2"/>
          <w:u w:val="none"/>
        </w:rPr>
      </w:pPr>
      <w:r>
        <w:rPr>
          <w:rFonts w:cs="PT Astra Serif" w:ascii="PT Astra Serif" w:hAnsi="PT Astra Serif"/>
          <w:sz w:val="2"/>
          <w:szCs w:val="2"/>
          <w:u w:val="none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231"/>
        <w:gridCol w:w="29"/>
        <w:gridCol w:w="2381"/>
        <w:gridCol w:w="3431"/>
      </w:tblGrid>
      <w:tr>
        <w:trPr>
          <w:tblHeader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4</w:t>
            </w:r>
          </w:p>
        </w:tc>
      </w:tr>
      <w:tr>
        <w:trPr>
          <w:trHeight w:val="96" w:hRule="atLeast"/>
        </w:trPr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u w:val="none"/>
              </w:rPr>
              <w:t>Организационные мероприят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1.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2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Организация заседаний оргкомитета по подготовке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2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и проведению мероприятий, посвященных празднованию Международного женского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2" w:hanging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дня 8 марта,</w:t>
            </w: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u w:val="none"/>
              </w:rPr>
              <w:t xml:space="preserve"> на территории муниципального округа Тазовский район Ямало-Ненецкого автономного округ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по мере необходимост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заместитель Главы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Администрации Тазовского района по социальным вопросам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Буяновская И.В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управление культуры, физической культуры и спор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молодежной полит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и туризма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Тазовского района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Еремина С.В.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1.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2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Праздничное оформление населенных пунктов согласно тематике праздн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март 2021 год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главы администраций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сёл Администрации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Тазовского района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по согласованию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1.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2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Вручение цветов женщинам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2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из числа почетных граждан муниципального образования Тазовский район, ветеранов Великой Отечественной войн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март 2021 год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департамент социального развития Администрации Тазовского района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Бережнова С.В.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1.4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2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Организация взаимодействия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2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с Некоммерческой организацией «Фонд развития Тазовского района                             Ямало-Ненецкого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2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автономного округа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2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по реализации мероприятий, посвященных празднованию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2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Международного женского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2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дня 8 мар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по мере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необходимост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заместитель Главы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Администрации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Тазовского района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Буяновская И.В.;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управление культуры,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физической культуры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и спорта, молодежной политики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и туризма Администрации Тазовского района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Еремина С.В.);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Некоммерческая организация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«Фонд развития Тазовского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района Ямало-Ненецкого автономного округа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Курочкин А.А.)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по согласованию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1.5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2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Соблюдение профилактических мер согласно постановлению Губернатора Ямало-Ненецкого автономного округа от 16 марта 2020 года № 29-П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6" w:leader="none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по мере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необходимост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заместитель Главы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Администрации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Тазовского района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по социальным вопросам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Буяновская И.В.;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управление культуры,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физической культуры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и спорта, молодежной политики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и туризма Администрации Тазовского района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Еремина С.В.)</w:t>
            </w:r>
          </w:p>
        </w:tc>
      </w:tr>
      <w:tr>
        <w:trPr/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u w:val="none"/>
              </w:rPr>
              <w:t>Концертные, развлекательные, познавательные, игровые программы</w:t>
            </w:r>
          </w:p>
        </w:tc>
      </w:tr>
      <w:tr>
        <w:trPr>
          <w:trHeight w:val="48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2.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Воспитательские часы, часы общения, классные час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01 – 08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2021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общеобразовательные орган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Тазовского район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департамент образования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Таз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Тетерина А.Э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общеобразователь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организации Тазовского района</w:t>
            </w:r>
          </w:p>
        </w:tc>
      </w:tr>
      <w:tr>
        <w:trPr>
          <w:trHeight w:val="48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2.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Мастер-класс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посвященные празднованию Международ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женского дня 8 мар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02 – 07 мар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2021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структурные подразд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управление культуры, физической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и спорта, молодежной политики и туризма Администрации Тазовского район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управление культур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физической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и спорта, молодежной поли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и туризма Администрации Таз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Еремина С.В.</w:t>
            </w:r>
          </w:p>
        </w:tc>
      </w:tr>
      <w:tr>
        <w:trPr>
          <w:trHeight w:val="48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2.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Экскурсия-викторина «Женщины, изменившие мир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01 – 13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2021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муниципальное казенное общеобразовательное учреждение Тазовская школа-интернат среднего общего образовани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департамент образования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Таз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Тетерина А.Э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муниципальное казенное общеобразовате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учреждение Таз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школа-интернат средн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общ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Зятев И.А.)</w:t>
            </w:r>
          </w:p>
        </w:tc>
      </w:tr>
      <w:tr>
        <w:trPr>
          <w:trHeight w:val="48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2.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Развлечение «Подари улыбку маме» в группе «Брусник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02 марта 2021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муниципальное дошкольное общеобразовательное учреждение детский сад «Белый медвежонок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департамент образования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Таз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Тетерина А.Э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муниципальное дошкольное общеобразовате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учреждение детский са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«Белый медвежон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Зимина Е.Ф.)</w:t>
            </w:r>
          </w:p>
        </w:tc>
      </w:tr>
      <w:tr>
        <w:trPr>
          <w:trHeight w:val="48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2.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Шоу-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«Веселый девичник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04 марта 2021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Центральная районн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п. Тазовский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управление культур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физической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и спорта, молодежной поли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и туризма Администрации Таз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Еремина С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муниципальное бюджетное учреждение «Централизованная библиотечная се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Тюменцева О.В.)</w:t>
            </w:r>
          </w:p>
        </w:tc>
      </w:tr>
      <w:tr>
        <w:trPr>
          <w:trHeight w:val="48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2.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Игры-зате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«Восемь добрых дел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04 марта 2021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структурное подраз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муниципального бюджетного учреждения «Централизованная библиотечная сеть» Сельская библиоте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с. Находк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филиал № 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управление культур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физической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и спорта, молодежной поли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и туризма Администрации Таз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Еремина С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муниципальное бюджетное учреждение «Централизованная библиотечная се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Тюменцева О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структурное подраз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муниципального бюджетного учреждения «Централизова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библиотечная се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Сельская библиоте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с. Находка - филиал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Салиндер С.А.)</w:t>
            </w:r>
          </w:p>
        </w:tc>
      </w:tr>
      <w:tr>
        <w:trPr>
          <w:trHeight w:val="48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2.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Изготовление открытки «Весеннее настро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для граждан пожилого возраста и инвалид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04 марта 2021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государственное бюджетное учреждение Ямало-Ненецкого автономного округа «Центр социального обслуживания населения «Забо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в муниципальном образова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Тазовский район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государственное бюджетное учреждение Ямало-Ненецкого автономного округа «Центр социального обслуживания населения «Забо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в муниципальном образовании Тазов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Садовская О.В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по согласованию)</w:t>
            </w:r>
          </w:p>
        </w:tc>
      </w:tr>
      <w:tr>
        <w:trPr>
          <w:trHeight w:val="48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2.8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Праздничное 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для семей «Я живу на красивой планете, под названи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добрым «Семья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04 марта 2021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государственное бюджетное учреждение Ямало-Ненецкого автономного округа «Центр социального обслуживания населения «Забо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в муниципальном образова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Тазовский район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государственное бюджетное учреждение Ямало-Ненецкого автономного округа «Центр социального обслуживания населения «Забо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в муниципальном образовании Тазов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Садовская О.В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по согласованию)</w:t>
            </w:r>
          </w:p>
        </w:tc>
      </w:tr>
      <w:tr>
        <w:trPr>
          <w:trHeight w:val="48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2.9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Музыкально-театральная композиция «Муха-Цокотух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04 марта 2021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муниципальное бюджетное дошкольное образовательное учреждение детский сад «Сказка» с. Газ-Сале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департамент образования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Таз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Тетерина А.Э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«Сказка» с. Газ-Са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Грошкова Т.В.)</w:t>
            </w:r>
          </w:p>
        </w:tc>
      </w:tr>
      <w:tr>
        <w:trPr>
          <w:trHeight w:val="48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2.10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Утренники, посвященные празднованию Международного женского дня 8 мар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04 – 07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2021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дошкольные образовательные орган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Тазовского район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департамент образования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Таз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Тетерина А.Э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дошкольные образовательные Тазовского района</w:t>
            </w:r>
          </w:p>
        </w:tc>
      </w:tr>
      <w:tr>
        <w:trPr>
          <w:trHeight w:val="48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2.1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Поздравительный видеорол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с участием дете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05 марта 2021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государственное бюджетное учреждение Ямало-Ненецкого автономного округа «Центр социального обслуживания населения «Забо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в муниципальном образова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Тазовский район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государственное бюджетное учреждение Ямало-Ненецкого автономного округа «Центр социального обслуживания населения «Забо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в муниципальном образовании Тазов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Садовская О.В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по согласованию)</w:t>
            </w:r>
          </w:p>
        </w:tc>
      </w:tr>
      <w:tr>
        <w:trPr>
          <w:trHeight w:val="48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2.1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Празднич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для получателей социальных услуг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05 марта 2021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государственное бюджетное учреждение Ямало-Ненецкого автономного округа «Центр социального обслуживания населения «Забо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в муниципальном образова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Тазовский район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государственное бюджетное учреждение Ямало-Ненецкого автономного округа «Центр социального обслуживания населения «Забо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в муниципальном образовании Тазов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Садовская О.В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по согласованию)</w:t>
            </w:r>
          </w:p>
        </w:tc>
      </w:tr>
      <w:tr>
        <w:trPr>
          <w:trHeight w:val="48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2.1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Кулинарный поединок «Мальчики</w:t>
            </w:r>
            <w:r>
              <w:rPr>
                <w:rFonts w:cs="PT Astra Serif" w:ascii="PT Astra Serif" w:hAnsi="PT Astra Serif"/>
                <w:sz w:val="20"/>
                <w:szCs w:val="20"/>
                <w:u w:val="none"/>
                <w:lang w:val="en-US"/>
              </w:rPr>
              <w:t>&amp;</w:t>
            </w: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Девочки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05 марта 2021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государственное бюджетное учреждение Ямало-Ненецкого автономного округа «Центр социального обслужи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населения «Забо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в муниципальном образова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Тазовский район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государственное бюджетное учреждение Ямало-Ненецкого автономного округа «Центр социального обслуживания населения «Забо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в муниципальном образовании Тазов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Садовская О.В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по согласованию)</w:t>
            </w:r>
          </w:p>
        </w:tc>
      </w:tr>
      <w:tr>
        <w:trPr>
          <w:trHeight w:val="48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2.1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Музыкальная сказка «Самая красивая!» в группе «Морошк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05 марта 2021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муниципальное дошкольное образовательное учреждение детский сад «Белый медвежонок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департамент образования Администрации Таз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Тетерина А.Э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муниципальное дошкольное образовательное учреждение детский сад «Белый медвежон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Зимина Е.Ф.)</w:t>
            </w:r>
          </w:p>
        </w:tc>
      </w:tr>
      <w:tr>
        <w:trPr>
          <w:trHeight w:val="48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2.1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Досуг «Весна пришла, мамин праздник принесла!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05 марта 2021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муниципальное бюджетное дошкольное образовательное учреждение детский сад «Олененок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департамент образования Администрации Таз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Тетерина А.Э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муниципальное бюджетное дошкольное образовательное учреждение детский сад «Оленен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Брачун В.Я.)</w:t>
            </w:r>
          </w:p>
        </w:tc>
      </w:tr>
      <w:tr>
        <w:trPr>
          <w:trHeight w:val="48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2.1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Районная праздни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концерт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для населения «Любимы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милым и родным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06 марта 2021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структурное подраз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муниципального бюджетного учреждения «Централизованная сеть культурно-досуговых учрежд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«Районный Дом культуры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управление культур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физической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и спорта, молодежной поли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и туризма Администрации Таз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Еремина С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Лапина М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структурное подраз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«Районный Дом культу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Шамтиева Т.С.)</w:t>
            </w:r>
          </w:p>
        </w:tc>
      </w:tr>
      <w:tr>
        <w:trPr>
          <w:trHeight w:val="48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2.1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Праздничная онлайн программа «Весенние улыб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для ветеранов и пенсионер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06 марта 2021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официальный сайт учреждения и социальная сеть Инстаграм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Еремина С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Лапина М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структурное подраз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«Районный Дом культу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Шамтиева Т.С.)</w:t>
            </w:r>
          </w:p>
        </w:tc>
      </w:tr>
      <w:tr>
        <w:trPr>
          <w:trHeight w:val="17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2.18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Концертн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«Весенние улыбки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06 марта 2021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структурное подраз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муниципального бюджетного учреждения «Централизованная сеть культурно-досуговых учрежд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«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с. Газ-Сале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управление культур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физической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и спорта, молодежной поли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и туризма Администрации Таз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Еремина С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Лапина М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структурное подраз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«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с. Газ-Сал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Стрючкова Л.В.)</w:t>
            </w:r>
          </w:p>
        </w:tc>
      </w:tr>
      <w:tr>
        <w:trPr>
          <w:trHeight w:val="17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2.19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Вечер отды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«Женский вечерок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06 марта 2021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структурное подраз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«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с. Гыда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управление культур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физической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и спорта, молодежной поли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и туризма Администрации Таз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Еремина С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Лапина М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структурное подраз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«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с. Гыда» (Чуреева Н.В.)</w:t>
            </w:r>
          </w:p>
        </w:tc>
      </w:tr>
      <w:tr>
        <w:trPr>
          <w:trHeight w:val="40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2.20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Радиопередача «С праздником, дорогие женщины!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06 марта 2021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муниципальное казен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Газ-Салинская средняя общеобразовательная школ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департамент образования Администрации Таз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Тетерина А.Э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муниципальное казенное общеобразовательное учреждение Газ-Салинская средняя общеобразовательн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Кайль А.П.)</w:t>
            </w:r>
          </w:p>
        </w:tc>
      </w:tr>
      <w:tr>
        <w:trPr>
          <w:trHeight w:val="12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2.2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Выпуск поздравительных плакатов, открыток, газе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06 – 07 марта 2021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общеобразовательные орган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Тазовского район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департамент образования Администрации Таз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Тетерина А.Э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общеобразовательные организации Тазовского района</w:t>
            </w:r>
          </w:p>
        </w:tc>
      </w:tr>
      <w:tr>
        <w:trPr>
          <w:trHeight w:val="4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2.2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Концерт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«Во славу женщин мы поем!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07 марта 2021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структурное подраз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муниципального бюджетного учреждения «Централизованная сеть культурно-досуговых учрежд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«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с. Антипаюта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управление культур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физической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и спорта, молодежной поли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и туризма Администрации Таз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Еремина С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Лапина М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структурное подраз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«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с. Антипаю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Фатхулина Е.И.)</w:t>
            </w:r>
          </w:p>
        </w:tc>
      </w:tr>
      <w:tr>
        <w:trPr>
          <w:trHeight w:val="4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2.2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Мастер-класс «Цв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для мамы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07 марта 2021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муниципальное казенное общеобразовательное учреждение Тазовская школа-интернат среднего общего образовани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департамент образования Администрации Таз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Тетерина А.Э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муниципальное казенное общеобразовате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учреждение Таз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школа-интернат среднего общ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Зятев И.А.)</w:t>
            </w:r>
          </w:p>
        </w:tc>
      </w:tr>
      <w:tr>
        <w:trPr>
          <w:trHeight w:val="18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2.2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Концерт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«Без вас, любимых, жиз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в мире нет!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08 марта 2021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структурное подраз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муниципального бюджетного учреждения «Централизованная сеть культурно-досуговых учрежд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«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с. Находка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управление культур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физической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и спорта, молодежной поли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и туризма Администрации Таз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Еремина С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Лапина М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структурное подраз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«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с. Наход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Саитова М.А.)</w:t>
            </w:r>
          </w:p>
        </w:tc>
      </w:tr>
      <w:tr>
        <w:trPr>
          <w:trHeight w:val="477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2.2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Праздничный конц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«Музыка весны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08 марта 2021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структурное подраз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муниципального бюджетного учреждения «Централизованная сеть культурно-досуговых учрежд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«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с. Гыда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управление культур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физической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и спорта, молодежной поли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и туризма Администрации Таз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Еремина С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Лапина М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структурное подраз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«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с. Гы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Чуреева Н.В.)</w:t>
            </w:r>
          </w:p>
        </w:tc>
      </w:tr>
      <w:tr>
        <w:trPr>
          <w:trHeight w:val="48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2.2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Танцевально-развлекательная программа для молоде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«Для самых прекрасных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08 марта 2021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структурное подраз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муниципального бюджетного учреждения «Централизованная сеть культурно-досуговых учрежд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«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с. Гыда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управление культур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физической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и спорта, молодежной поли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и туризма Администрации Таз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Еремина С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Лапина М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структурное подраз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«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с. Гы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Чуреева Н.В.)</w:t>
            </w:r>
          </w:p>
        </w:tc>
      </w:tr>
      <w:tr>
        <w:trPr>
          <w:trHeight w:val="48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2.2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Творческая мастер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для получателей социальных услуг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11 марта 2021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государственное бюджетное учреждение Ямало-Ненецкого автономного округа «Центр социального обслуживания населения «Забо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в муниципальном образова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Тазовский район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государственное бюджетное учреждение Ямало-Ненецкого автономного округа «Центр социального обслуживания населения «Забо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в муниципальном образовании Тазов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Садовская О.В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по согласованию)</w:t>
            </w:r>
          </w:p>
        </w:tc>
      </w:tr>
      <w:tr>
        <w:trPr>
          <w:trHeight w:val="353" w:hRule="atLeast"/>
        </w:trPr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4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u w:val="none"/>
              </w:rPr>
              <w:t>Выставки, конкурсы, акции</w:t>
            </w:r>
          </w:p>
        </w:tc>
      </w:tr>
      <w:tr>
        <w:trPr>
          <w:trHeight w:val="48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3.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Конкурсы, выставки детских творческих рисунков, поделок, фотографий, посвященных 8 мар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01 – 08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2021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общеобразовательные орган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Тазовского райо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дошкольные образовательные орган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Тазовского район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департамент образования Администрации Таз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Тетерина А.Э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образовательные организации Тазовского райо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дошкольные образовательные организации Тазовского района</w:t>
            </w:r>
          </w:p>
        </w:tc>
      </w:tr>
      <w:tr>
        <w:trPr>
          <w:trHeight w:val="48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3.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Выставка детского творчества «Букет для мамы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01 – 09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2021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структурное подраз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муниципального бюджетного учреждения «Централизованная сеть культурно-досуговых учрежд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«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с. Гыда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управление культур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физической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и спорта, молодежной поли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и туризма Администрации Таз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Еремина С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Лапина М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структурное подраз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«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с. Гы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Чуреева Н.В)</w:t>
            </w:r>
          </w:p>
        </w:tc>
      </w:tr>
      <w:tr>
        <w:trPr>
          <w:trHeight w:val="48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3.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Выставка детских работ декоративно-прикладного творчества и изобразительного искусства «Сюрприз для мамы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01 – 10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2021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структурное подраз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муниципального бюджетного учреждения «Централизованная сеть культурно-досуговых учрежд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«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с. Газ-Сале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управление культу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u w:val="none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физической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и спорта, молодежной поли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и туризма Администрации Таз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Еремина С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Лапина М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структурное подраз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«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с. Газ-Сал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Стрючкова Л.В.)</w:t>
            </w:r>
          </w:p>
        </w:tc>
      </w:tr>
      <w:tr>
        <w:trPr>
          <w:trHeight w:val="48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3.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Библиотечная выставка книг, посвященная Международному женскому дню 8 марта «Эпохи. Женщины. Судьбы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01 – 10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2021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муниципальное бюджетное общеобразовательное учреждение Тазовская средняя общеобразовательная школ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департамент образования Администрации Таз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Тетерина А.Э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муниципальное бюджетное общеобразовательное учреждение Тазовская средняя общеобразовательн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Борисова О.Н.)</w:t>
            </w:r>
          </w:p>
        </w:tc>
      </w:tr>
      <w:tr>
        <w:trPr>
          <w:trHeight w:val="48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3.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Конкурс праздничных поделок «Все для мамы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02 – 05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2021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муниципальное бюджетное дошкольное общеобразовательное учреждение детский сад «Теремок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департамент образования Администрации Таз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Тетерина А.Э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муниципальное бюджетное дошкольное общеобразовательное учреждение детский сад «Терем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Кузнецова А.А.)</w:t>
            </w:r>
          </w:p>
        </w:tc>
      </w:tr>
      <w:tr>
        <w:trPr>
          <w:trHeight w:val="48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3.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Выставка декоративно-прикладного творч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«Букет для милой мамы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02 – 07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2021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структурное подраз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муниципального бюджетного учреждения «Централизованная сеть культурно-досуговых учрежд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«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с. Находка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управление культур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физической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и спорта, молодежной поли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и туризма Администрации Таз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Еремина С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Лапина М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структурное подраз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«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с. Наход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Саитова М.А.)</w:t>
            </w:r>
          </w:p>
        </w:tc>
      </w:tr>
      <w:tr>
        <w:trPr>
          <w:trHeight w:val="48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3.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Районный конкурс-выставка декоративно-прикладного творчества «Весеннее настроение», посвященный Международному женскому Дню 8 мар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02 – 09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2021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структурное подраз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муниципального бюджетного учреждения «Централизованная сеть культурно-досуговых учрежд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«Районный Дом культуры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управление культур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физической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и спорта, молодежной поли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и туризма Администрации Таз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Еремина С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Лапина М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структурное подраз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«Районный Дом культу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Шамтиева Т.С.)</w:t>
            </w:r>
          </w:p>
        </w:tc>
      </w:tr>
      <w:tr>
        <w:trPr>
          <w:trHeight w:val="48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3.8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Районная выставка-конкурс фотографий «Весенний праздник – 8 Марта!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03 – 10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2021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структурное подраз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муниципального бюджетного учреждения «Централизованная сеть культурно-досуговых учрежд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«Районный Центр национальных культур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управление культур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физической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и спорта, молодежной поли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и туризма Администрации Таз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Еремина С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Лапина М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структурное подраз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«Районный Центр национальных культу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Бородина Ю.А.)</w:t>
            </w:r>
          </w:p>
        </w:tc>
      </w:tr>
      <w:tr>
        <w:trPr>
          <w:trHeight w:val="48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3.9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Выставка рисун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«Весенний вернисаж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03 – 10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2021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структурное подраз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муниципального бюджетного учреждения «Централизованная сеть культурно-досуговых учрежд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«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с. Антипаюта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управление культур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физической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и спорта, молодежной поли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и туризма Администрации Таз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Еремина С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Лапина М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структурное подраз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«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с. Антипаю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Фатхулина Е.И.)</w:t>
            </w:r>
          </w:p>
        </w:tc>
      </w:tr>
      <w:tr>
        <w:trPr>
          <w:trHeight w:val="48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3.10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Акция «Поздравим милых дам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05 – 07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2021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муниципальное бюджетное образовательное учреждение дополнительного образования «Тазовский районный Дом творчества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департамент образования Администрации Таз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Тетерина А.Э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муниципальное бюджетное образовательное учреждение дополнительного образования «Тазовский рай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Дом творче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Темнов Ю.Г.)</w:t>
            </w:r>
          </w:p>
        </w:tc>
      </w:tr>
      <w:tr>
        <w:trPr>
          <w:trHeight w:val="48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3.1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Выставка песочной графики «Вне времени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05 – 21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2021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Муниципальное бюджет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«Тазовский районный краеведческий музей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Еремина С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Муниципа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бюджет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«Тазовский райо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краеведческий муз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Трутченкова В.Е.)</w:t>
            </w:r>
          </w:p>
        </w:tc>
      </w:tr>
      <w:tr>
        <w:trPr>
          <w:trHeight w:val="48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3.1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Акция «Вам, любимые!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05 марта 2021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п. Таз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06 марта 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с. Антипают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управление культуры, физической культуры и спорта, молодежной политики и туриз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Администрации Таз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Еремина С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муниципальное бюджет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«Молодежный цент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Новицкая Ю.Н.)</w:t>
            </w:r>
          </w:p>
        </w:tc>
      </w:tr>
      <w:tr>
        <w:trPr>
          <w:trHeight w:val="48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3.1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Конкурс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для детей «Хорошие девчат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06 марта 2021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структурное подраз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муниципального бюджетного учреждения «Централизованная сеть культурно-досуговых учрежд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«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с. Антипаюта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управление культур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физической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и спорта, молодежной поли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и туризма Администрации Таз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Еремина С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Лапина М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структурное подраз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«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с. Антипаю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Фатхулина Е.И.)</w:t>
            </w:r>
          </w:p>
        </w:tc>
      </w:tr>
      <w:tr>
        <w:trPr>
          <w:trHeight w:val="48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3.1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Волонтерская а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к Международному женскому дню «Поздравительная открытк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06 марта 2021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муниципальное казенное общеобразовательное учреждение Тазовская школа-интернат среднего общего образовани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департамент образования Администрации Таз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Тетерина А.Э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муниципальное казенное общеобразовате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учреждение Таз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школа-интернат средн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общ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Зятев И.А.)</w:t>
            </w:r>
          </w:p>
        </w:tc>
      </w:tr>
      <w:tr>
        <w:trPr>
          <w:trHeight w:val="48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3.1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Конкурс рисунков, портрет мамы «Милой мамочке!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06 марта 2021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муниципальное казенное общеобразовательное учреждение Находки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школа-интернат начального общего образовани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департамент образования Администрации Таз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Тетерина А.Э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муниципальное казенное общеобразовательное учреждение Находкинская школа-интернат начального  общ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Батт А.А.)</w:t>
            </w:r>
          </w:p>
        </w:tc>
      </w:tr>
      <w:tr>
        <w:trPr>
          <w:trHeight w:val="48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3.1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Фотовыставка о маме «Ярче всех бриллиантов мира…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06 марта 2021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муниципальное бюджетное общеобразовательное учреждение Тазовская средняя общеобразовательная школ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департамент образования Администрации Таз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Тетерина А.Э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муниципальное бюджетное общеобразовательное учреждение Тазовская средняя общеобразовательн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Борисова О.Н.)</w:t>
            </w:r>
          </w:p>
        </w:tc>
      </w:tr>
      <w:tr>
        <w:trPr>
          <w:trHeight w:val="48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3.1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Районный межнациональный конкурс «Национальная крас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07 марта 2021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структурное подраз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муниципального бюджетного учреждения «Централизованная сеть культурно-досуговых учрежд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«Районный Центр национальных культур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управление культур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физической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и спорта, молодежной поли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и туризма Администрации Таз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Еремина С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Лапина М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структурное подраз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«Районный Цент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национальных культу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Бородина Ю.А.)</w:t>
            </w:r>
          </w:p>
        </w:tc>
      </w:tr>
      <w:tr>
        <w:trPr>
          <w:trHeight w:val="48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3.18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Конкурсно-развлекательная программа «Сего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к нам весна пришл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07 марта 2021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структурное подраз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муниципального бюджетного учреждения «Централизованная библиотечная сеть» Сельская библиоте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с. Антипают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филиал № 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Еремина С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муниципальное бюджетное учреждение «Централизованная библиотечная се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Тюменцева О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структурное подраз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муниципального бюджетного учреждения «Централизова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библиотечная се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Сельская библиоте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с. Антипаюта - филиал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Вакарина Т.П.)</w:t>
            </w:r>
          </w:p>
        </w:tc>
      </w:tr>
      <w:tr>
        <w:trPr>
          <w:trHeight w:val="48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3.19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Акция «С праздником Весны, милые женщины!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07 марта 2021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Тазовская средняя общеобразовательная школ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департамент образования Администрации Таз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Тетерина А.Э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муниципальное бюджетное общеобразовательное учреждение Тазовская средняя общеобразовательн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Борисова О.Н.)</w:t>
            </w:r>
          </w:p>
        </w:tc>
      </w:tr>
      <w:tr>
        <w:trPr>
          <w:trHeight w:val="48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3.20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Акция «Поздравительная открытк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08 марта 2021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муниципальное бюджетное образовательное учреждение дополнительного образования «Тазовский районный Дом творчества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департамент образования Администрации Таз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Тетерина А.Э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муниципальное бюджетное образовательное учреждение дополнительного образования «Тазовский рай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Дом творче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Темнов Ю.Г.)</w:t>
            </w:r>
          </w:p>
        </w:tc>
      </w:tr>
      <w:tr>
        <w:trPr>
          <w:trHeight w:val="262" w:hRule="atLeast"/>
        </w:trPr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u w:val="none"/>
              </w:rPr>
              <w:t>Спортивные мероприятия</w:t>
            </w:r>
          </w:p>
        </w:tc>
      </w:tr>
      <w:tr>
        <w:trPr>
          <w:trHeight w:val="249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4.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Первенство по мини-футболу среди женских команд, посвященное Международному женскому дню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07 марта 2021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с. Гыд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управление культур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Еремина С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муниципальное бюджетное учреждение «Центр развития физической культуры и спор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Делибалтов В.М.)</w:t>
            </w:r>
          </w:p>
        </w:tc>
      </w:tr>
      <w:tr>
        <w:trPr>
          <w:trHeight w:val="20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4.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Спортивные мероприятия, посвященные празднованию Международного женского дн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07 марта 2021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с. Антипают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управление культур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Еремина С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муниципальное бюджетное учреждение «Центр развития физической культуры и спор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Делибалтов В.М.)</w:t>
            </w:r>
          </w:p>
        </w:tc>
      </w:tr>
      <w:tr>
        <w:trPr>
          <w:trHeight w:val="8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4.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Спортивно-массовы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«А ну-ка, девушки!», посвященные Международному женскому Дню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07 марта 2021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Центральная 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п. Тазовский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управление культур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Еремина С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муниципальное бюджетное учреждение «Центр развития физической культуры и спор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Делибалтов В.М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структурное подраз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муниципального бюджетного учреждения «Центр развития физической культуры и спор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спортивный зал «Геолог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п. Таз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Пашаев О.М.)</w:t>
            </w:r>
          </w:p>
        </w:tc>
      </w:tr>
      <w:tr>
        <w:trPr>
          <w:trHeight w:val="194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4.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Спортивно-массовые мероприятия, посвященные Международному женскому Дню «Большие гонки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07 марта 2021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структурное подраз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спортивный за «Геоло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муниципального бюджетного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«Центр развития физической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и спорта» с. Газ-Сале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управление культур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Еремина С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муниципальное бюджетное учреждение «Центр развития физической культуры и спор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Делибалтов В.М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структурное подраз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муниципального бюджетного учреждения «Центр развития физической культуры и спор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спортивный зал «Геолог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с. Газ-Сале (Долгов А.В.)</w:t>
            </w:r>
          </w:p>
        </w:tc>
      </w:tr>
      <w:tr>
        <w:trPr>
          <w:trHeight w:val="248" w:hRule="atLeast"/>
        </w:trPr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0" w:firstLine="34"/>
              <w:contextualSpacing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u w:val="none"/>
              </w:rPr>
              <w:t>Информационное сопровождение мероприятий</w:t>
            </w:r>
          </w:p>
        </w:tc>
      </w:tr>
      <w:tr>
        <w:trPr>
          <w:trHeight w:val="160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5.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Освещение мероприятий, посвященных празднованию Международного женского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дня 8 марта в муниципальном округе Тазовский район Ямало-ненецкого автономного округ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март 2021 год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муниципальное бюджетное учреждение «Средства массовой информации Тазовского района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Лиханова Е.Л.);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информационно-аналитическое управление Администрации Тазовского района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Шарикадзе А.Ю.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ejaVu Sans Mono">
    <w:altName w:val="Arial"/>
    <w:charset w:val="00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u w:val="none"/>
      </w:rPr>
    </w:pPr>
    <w:r>
      <w:rPr>
        <w:rFonts w:cs="PT Astra Serif" w:ascii="PT Astra Serif" w:hAnsi="PT Astra Serif"/>
        <w:sz w:val="24"/>
        <w:u w:val="none"/>
      </w:rPr>
      <w:fldChar w:fldCharType="begin"/>
    </w:r>
    <w:r>
      <w:rPr>
        <w:sz w:val="24"/>
        <w:u w:val="none"/>
        <w:rFonts w:cs="PT Astra Serif" w:ascii="PT Astra Serif" w:hAnsi="PT Astra Serif"/>
      </w:rPr>
      <w:instrText xml:space="preserve"> PAGE </w:instrText>
    </w:r>
    <w:r>
      <w:rPr>
        <w:sz w:val="24"/>
        <w:u w:val="none"/>
        <w:rFonts w:cs="PT Astra Serif" w:ascii="PT Astra Serif" w:hAnsi="PT Astra Serif"/>
      </w:rPr>
      <w:fldChar w:fldCharType="separate"/>
    </w:r>
    <w:r>
      <w:rPr>
        <w:sz w:val="24"/>
        <w:u w:val="none"/>
        <w:rFonts w:cs="PT Astra Serif" w:ascii="PT Astra Serif" w:hAnsi="PT Astra Serif"/>
      </w:rPr>
      <w:t>17</w:t>
    </w:r>
    <w:r>
      <w:rPr>
        <w:sz w:val="24"/>
        <w:u w:val="none"/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sz w:val="24"/>
        <w:u w:val="none"/>
      </w:rPr>
    </w:pPr>
    <w:r>
      <w:rPr>
        <w:rFonts w:cs="PT Astra Serif" w:ascii="PT Astra Serif" w:hAnsi="PT Astra Serif"/>
        <w:sz w:val="24"/>
        <w:u w:val="no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u w:val="single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sz w:val="24"/>
      <w:szCs w:val="20"/>
      <w:u w:val="no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eastAsia="Times New Roman"/>
      <w:sz w:val="24"/>
      <w:szCs w:val="20"/>
      <w:u w:val="non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ntStyle19">
    <w:name w:val="Font Style19"/>
    <w:qFormat/>
    <w:rPr>
      <w:rFonts w:ascii="Calibri" w:hAnsi="Calibri" w:cs="Calibri"/>
      <w:color w:val="000000"/>
      <w:sz w:val="26"/>
      <w:szCs w:val="26"/>
    </w:rPr>
  </w:style>
  <w:style w:type="character" w:styleId="Style18">
    <w:name w:val="Основной текст Знак"/>
    <w:qFormat/>
    <w:rPr>
      <w:rFonts w:eastAsia="Times New Roman"/>
      <w:b/>
      <w:sz w:val="28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b/>
      <w:sz w:val="28"/>
      <w:szCs w:val="20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u w:val="none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sz w:val="24"/>
      <w:szCs w:val="24"/>
      <w:u w:val="none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1" w:before="0" w:after="0"/>
    </w:pPr>
    <w:rPr>
      <w:rFonts w:ascii="Calibri" w:hAnsi="Calibri" w:eastAsia="Times New Roman" w:cs="Calibri"/>
      <w:sz w:val="24"/>
      <w:szCs w:val="24"/>
      <w:u w:val="none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u w:val="single"/>
      <w:lang w:val="ru-RU" w:bidi="ar-SA" w:eastAsia="zh-CN"/>
    </w:rPr>
  </w:style>
  <w:style w:type="paragraph" w:styleId="Style23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DejaVu Sans Mono;Arial" w:hAnsi="DejaVu Sans Mono;Arial" w:eastAsia="DejaVu Sans Mono;Arial" w:cs="DejaVu Sans Mono;Arial"/>
      <w:sz w:val="20"/>
      <w:szCs w:val="20"/>
      <w:u w:val="none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4:28:00Z</dcterms:created>
  <dc:creator>Лида</dc:creator>
  <dc:description/>
  <cp:keywords/>
  <dc:language>en-US</dc:language>
  <cp:lastModifiedBy>Фадеева Алена Михайловна</cp:lastModifiedBy>
  <cp:lastPrinted>2021-02-12T17:14:00Z</cp:lastPrinted>
  <dcterms:modified xsi:type="dcterms:W3CDTF">2021-02-12T12:14:00Z</dcterms:modified>
  <cp:revision>23</cp:revision>
  <dc:subject/>
  <dc:title/>
</cp:coreProperties>
</file>